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4/40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8 Ларьковой Татьяны Владими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Ларьковой Татьяны Владими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8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Ларьковой Татьяной Владими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8 Ларькову Татьяну Владимир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Ларьковой Т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21T17:17:00Z</cp:lastPrinted>
  <dcterms:modified xsi:type="dcterms:W3CDTF">2022-07-21T07:18:00Z</dcterms:modified>
  <cp:revision>21</cp:revision>
  <dc:subject/>
  <dc:title>14</dc:title>
</cp:coreProperties>
</file>