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274" w:hRule="atLeast"/>
        </w:trPr>
        <w:tc>
          <w:tcPr>
            <w:tcW w:w="100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0pt;width:45.6pt;height:60.05pt" coordorigin="457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614" to="5392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776" to="521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Arial"/>
              </w:rPr>
              <w:t xml:space="preserve">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 Думой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ского городского  округа                                                                     </w:t>
            </w:r>
          </w:p>
          <w:p>
            <w:pPr>
              <w:pStyle w:val="ConsPlusNormal"/>
              <w:widowControl/>
              <w:ind w:left="56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  2013 года</w:t>
            </w:r>
          </w:p>
          <w:p>
            <w:pPr>
              <w:pStyle w:val="Normal"/>
              <w:shd w:fill="FFFFFF" w:val="clear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 порядке организации и осуществления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 </w:t>
            </w:r>
            <w:r>
              <w:rPr>
                <w:b/>
                <w:bCs/>
                <w:kern w:val="2"/>
                <w:szCs w:val="28"/>
              </w:rPr>
              <w:t>жилищного контроля</w:t>
            </w:r>
            <w:r>
              <w:rPr>
                <w:b/>
                <w:szCs w:val="28"/>
              </w:rPr>
              <w:t xml:space="preserve"> на территории Арсеньевского городского округа</w:t>
            </w:r>
          </w:p>
          <w:p>
            <w:pPr>
              <w:pStyle w:val="Normal"/>
              <w:shd w:fill="FFFFFF" w:val="clear"/>
              <w:spacing w:lineRule="auto" w:line="360"/>
              <w:ind w:firstLine="142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 Общие по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.1. Настоящее Положение (далее Положение) разработано в соответствии с Жилищным кодексом Российской Федерации, Федеральным законом от 06.10.2003 г. № 131-ФЗ «Об общих принципах организации местного самоуправления в Российской Федерации», Федеральным законом от 26.12.2008 г.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Приморского края от 8 октября 2012 года № 100-КЗ «Об отдельных вопросах осуществления муниципального жилищного контроля на территории Приморского края», Уставом администрации Арсеньевского городского округа и устанавливает порядок осуществления муниципального жилищного контроля на территории Арсеньевского городского округа Приморского края (далее – АГО)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.2. Муниципальный жилищный контроль –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риморского края в области жилищных отношений, а также муниципальными правовыми актами (далее – обязательные требования)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 Муниципальный жилищный контроль на территории Арсеньевского городского округа осуществляется должностными лицами отдела муниципального жилищного контроля управления жизнеобеспечения администрации Арсеньевского городского округа (далее - уполномоченными  органами). 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.4. Должностные лица уполномоченного органа, являются </w:t>
            </w:r>
            <w:r>
              <w:rPr>
                <w:color w:val="000000"/>
                <w:szCs w:val="28"/>
              </w:rPr>
              <w:t>муниципальными жилищными инспекторам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.5. Финансирование деятельности по осуществлению муниципального жилищного контроля и материально-техническое обеспечение уполномоченного органа осуществляется за счёт средств бюджета администрации Арсеньевского городского округа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 Формы осуществления муниципального жилищного контроля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.1. Проведение муниципального жилищного контроля осуществляется в форме плановых и внеплановых проверок в порядке и с соблюдением процедур,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частями 4.1 и 4.2 статьи 20 Жилищного кодекса Российской Федераци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.2. Плановые проверки проводятся на основании ежегодного плана проверок, утверждаемого Главой Арсеньевского городского округа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2.3. В ежегодных планах проведения плановых проверок указываются следующие сведения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) 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 места жительства индивидуальных предпринимателей или места фактического осуществления ими своей деятельност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) цель и основание проведения каждой плановой проверк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)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ата и сроки проведения каждой плановой проверк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4)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именование органа муниципального контроля, осуществляющего конкретную плановую проверку. При проведении плановой проверки совместно с другими органами контроля, указываются наименования всех участвующих в такой проверке органов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снованием для включения плановой проверки в ежегодный план проведения плановых проверок является истечение одного года со дня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1)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2)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ончания проведения последней плановой проверки юридического лица, индивидуального предпринимателя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Основанием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</w:t>
            </w:r>
          </w:p>
          <w:p>
            <w:pPr>
              <w:pStyle w:val="Normal"/>
              <w:shd w:fill="FFFFFF" w:val="clear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рядку утверждения условий такого договора и его заключения, а также невыполнения управляющей организацией обязательств, предусмотренных частью 2 статьи 162 Жилищного кодекса Российской Федераци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.6. Проверки, предусмотренные разделом 2 Положения, осуществляются на основании распоряжения органа муниципального жилищного контроля о проведении проверк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.7. Порядок проведения проверок, предусмотренных разделом 2 Положения осуществляется в соответствии с административным регламентом, регулирующим проведение муниципального жилищного контроля на территории Арсеньевского городского округа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.8. По результатам проверки юридических лиц и индивидуальных предпринимателей оформляется акт проверки соблюдения законодательства, в соответствии с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2.9. В случае выявления признаков, свидетельствующих о наличии состава административного правонарушения или нарушений обязательных требований, инспекторы отдела муниципального жилищного контроля, в пределах собственных полномочий, в соответствии с законодательством Российской Федерации, обязаны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 xml:space="preserve">выдать предписание юридическому лицу, индивидуальному предпринимателю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ённых в устав изменений обязательным требованиями; 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нарушений принять меры по предотвращению нарушений, составлять протоколы об административных правонарушениях, рассматривать дела об указанных административных правонарушениях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–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Предписание должно быть подписано адресатом (для юридического лица –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.10. 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2.11. По окончании проверки инспектор отдела муниципального жилищного контроля, проводивший проверку, в журнале учета проверок осуществляет запись о проведенной проверке, содержащую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2. Руководитель или уполномоченный представитель юридического лица, индивидуальный предприниматель, а также гражданин имеют право обжаловать действия (бездействие) должностных лиц администрации городского округа, повлекшие за собой нарушение прав юридического лица, индивидуального предпринимателя или гражданина при проведении проверки в административном и (или) судебном порядке в соответствии с законодательством Российской Федерации и Приморского края.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 Полномочия органов жилищного контроля, должностных лиц, осуществляющих муниципальный жилищный контроль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.1. Специалисты отдела муниципального жилищного контроля в пределах предоставленных полномочий, в порядке, установленном законодательством Российской Федерации, имеют право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) 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2) беспрепятственно по предъявлении служебного удостоверения и копии распоряжения руководителя управления жизнеобеспечения, заместителя руководителя,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 в соответствии Жилищным кодексом Российской Федерации, правомерность утверждения условий этого договора и его заключения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) 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4) при выявлении нарушений составлять протоколы об административных правонарушениях, рассматривать дела об указанных административных правонарушениях и принимать меры по предотвращению таких нарушений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5) 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я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.2. Инспектора отдела муниципального жилищного контроля при проведении мероприятий по контролю обязаны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)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) 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) проводить проверку на основании распоряжения руководителя управления жизнеобеспечения или его заместителя,</w:t>
            </w:r>
            <w:r>
              <w:rPr>
                <w:color w:val="99CC00"/>
                <w:szCs w:val="28"/>
              </w:rPr>
              <w:t xml:space="preserve"> </w:t>
            </w:r>
            <w:r>
              <w:rPr>
                <w:szCs w:val="28"/>
              </w:rPr>
              <w:t xml:space="preserve"> о ее проведении в соответствии с ее назначением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4) 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равления жизнеобеспечения, его заместителя и в случае, предусмотренном частью 5 статьи 10 Федерального закона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5) не препятствовать руководителю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6) предоставлять руководителю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7) знакомить руководителя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8) 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9) 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0) соблюдать сроки проведения проверки, установленные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1) 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2) перед началом проведения выездной проверки по просьбе руководителя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) осуществлять запись о проведенной проверке в журнале учета проверок, при отсутствии журнала учёта проверок в акте проверки делается соответствующая запись. 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4)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.3. При осуществлении муниципального жилищного контроля  уполномоченный орган местного самоуправления несёт в установленном действующим законодательством и Положением ответственность за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а) несоблюдение требований законодательства при исполнении служебных обязанностей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б) несоблюдение установленного порядка осуществления муниципального жилищного контроля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в) непринятие мер по предотвращению и устранению последствий выявленных нарушений жилищного законодательства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г) объективность и достоверность материалов проводимых проверок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.4. При организации и осуществлении муниципального жилищного контроля уполномоченный орган взаимодействует с уполномоченными органами исполнительной власти Приморского края, осуществляющими региональный государственный жилищный надзор, в порядке, установленном законом Приморского края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.5. Препятствование осуществлению полномочий уполномоченного органа</w:t>
            </w:r>
            <w:r>
              <w:rPr>
                <w:color w:val="99CC00"/>
                <w:szCs w:val="28"/>
              </w:rPr>
              <w:t xml:space="preserve"> </w:t>
            </w:r>
            <w:r>
              <w:rPr>
                <w:szCs w:val="28"/>
              </w:rPr>
              <w:t>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 xml:space="preserve">3.6. Уполномоченный орган местного самоуправления, осуществляющий муниципальный жилищный контроль составляет отчетность о своей деятельности, обеспечивает достоверность составляемых отчетов, которые предоставляет в установленные сроки в предусмотренные законодательством Российской Федерации органы. 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.7. Уполномоченный орган обращает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1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заимодействие органа муниципаль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с уполномоченным органом исполнительной власти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, осуществляющим регион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жилищный надзор</w:t>
            </w:r>
          </w:p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органов муниципального жилищного контроля с уполномоченным органом исполнительной власти Приморского края, осуществляющим региональный государственный жилищный надзор осуществляется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8 октября 2012 года № 100-КЗ «Об отдельных вопросах осуществления муниципального жилищного контроля на территории Приморского края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ступление в силу муниципального правового акта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ского округа                                                                           А. А. Дро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02»  июля   2013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 xml:space="preserve">48 - МП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D9C074157093E46B8D869B191212C0F4564CC79E032BA93541BCB1DDC0B10f8c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0:00Z</dcterms:created>
  <dc:creator>Аня</dc:creator>
  <dc:description/>
  <cp:keywords/>
  <dc:language>en-US</dc:language>
  <cp:lastModifiedBy>Secr</cp:lastModifiedBy>
  <cp:lastPrinted>2013-06-27T15:40:00Z</cp:lastPrinted>
  <dcterms:modified xsi:type="dcterms:W3CDTF">2013-07-03T01:18:00Z</dcterms:modified>
  <cp:revision>3</cp:revision>
  <dc:subject/>
  <dc:title>                                                                                                              </dc:title>
</cp:coreProperties>
</file>