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услуги </w:t>
      </w:r>
      <w:r>
        <w:rPr>
          <w:b/>
          <w:bCs/>
          <w:sz w:val="28"/>
        </w:rPr>
        <w:t>«</w:t>
      </w:r>
      <w:r>
        <w:rPr>
          <w:b/>
          <w:sz w:val="28"/>
        </w:rPr>
        <w:t xml:space="preserve">Выдача   документов  (единого жилищного документа, копии финансово-лицевого счета, выписки из домовой книги, каточки учета собственника жилого помещения, </w:t>
        <w:br/>
        <w:t>справок и иных документов)»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6"/>
        </w:rPr>
      </w:pPr>
      <w:r>
        <w:rPr>
          <w:sz w:val="28"/>
        </w:rPr>
        <w:t>В соответствии с Федеральным законом от 27 июля 2010 года №</w:t>
      </w:r>
      <w:r>
        <w:rPr>
          <w:sz w:val="28"/>
          <w:szCs w:val="26"/>
        </w:rPr>
        <w:t>, 210-ФЗ «Об организации предоставления государственных и муниципальных услуг», постановлениями администрации Арсеньевского городского округа от 03 ноября 2011 года № 766-па «О Порядке разработки и утверждения административных регламентов на территории Арсеньевского городского округа», от 29 мая 2012 года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6"/>
        </w:rPr>
        <w:t>1. Утвердить прилагаемый административный регламент 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ья, справок и иных документов)» (далее – административный регламен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2. Направить настоящее постановление для официального опубликования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3. Признать утратившим силу постановление администрации Арсеньевского городского округа от 07 апреля 2011 года № 206-па  (в </w:t>
        <w:br/>
        <w:t>редакции постановлений администрации   городского округа  от 12 мая 2011 № 307-па, от 27 мая 2011 го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 первого заместителя главы администрации Арсеньевского городского округа 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6"/>
        </w:rPr>
      </w:pPr>
      <w:r>
        <w:rPr>
          <w:sz w:val="28"/>
          <w:szCs w:val="26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firstLine="709"/>
              <w:jc w:val="center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bookmarkStart w:id="0" w:name="sub_100000"/>
            <w:bookmarkStart w:id="1" w:name="sub_100000"/>
            <w:bookmarkEnd w:id="1"/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8 ноября 201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09-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  <w:br/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документов </w:t>
        <w:br/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hanging="0"/>
        <w:jc w:val="center"/>
        <w:rPr>
          <w:b/>
          <w:b/>
          <w:sz w:val="28"/>
          <w:szCs w:val="28"/>
        </w:rPr>
      </w:pPr>
      <w:bookmarkStart w:id="2" w:name="sub_100030"/>
      <w:bookmarkEnd w:id="2"/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редмет регулирования административного регламент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 (далее – административный регламент) определяет порядок, сроки и последовательность административных процедур и административных действий при предоставлении муниципальной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авливает порядок взаимодействия между, а также порядок взаимодействия с заявителя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bookmarkStart w:id="3" w:name="sub_100030"/>
      <w:bookmarkEnd w:id="3"/>
      <w:r>
        <w:rPr>
          <w:b/>
          <w:sz w:val="28"/>
          <w:szCs w:val="28"/>
        </w:rPr>
        <w:t>1.2.Описание заявителей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Заявителями являются </w:t>
      </w:r>
      <w:r>
        <w:rPr>
          <w:sz w:val="28"/>
          <w:szCs w:val="28"/>
        </w:rPr>
        <w:t>физические  лиц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либо их уполномоченные представители, обратившиеся в орган, предоставляющий муниципальные услуги с заявлением (запросом) о предоставлении муниципальной услуги, выраженным в устной, письменной или электронной форме (далее - заявители, заявитель)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3.1.Информирование о порядке предоставления муниципальной услуги  осуществляется: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посредственно в здании  муниципального бюджетного учреждения «Административно- хозяйственное управление» (далее МБУ АХУ)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Cs/>
          <w:sz w:val="28"/>
          <w:szCs w:val="28"/>
          <w:lang w:eastAsia="ru-RU"/>
        </w:rPr>
        <w:t xml:space="preserve">на информационных стендах;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редствах массовой информации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 использованием телефонной и почтовой связи, электронной почты, посредством размещения информации о муниципальной услуге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 xml:space="preserve">, а также в информационно-телекоммуникационной  сети «Интернет» в региональной государственной информационной системе «Портал государственных и муниципальных услуг (функций) Приморского края»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http://gosuslugi.primorsky.r</w:t>
        </w:r>
        <w:r>
          <w:rPr>
            <w:rStyle w:val="InternetLink"/>
            <w:bCs/>
            <w:sz w:val="28"/>
            <w:szCs w:val="28"/>
            <w:lang w:val="en-US" w:eastAsia="ru-RU"/>
          </w:rPr>
          <w:t>u</w:t>
        </w:r>
      </w:hyperlink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2.Место нахождения и график (режим) работы  МБУ АХУ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иморский кра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очтовый адрс:г. Арсеньев, ул. Ленинская, 8; Садовая, 15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 xml:space="preserve">Электронный адрес: </w:t>
      </w:r>
      <w:r>
        <w:rPr>
          <w:bCs/>
          <w:sz w:val="28"/>
          <w:szCs w:val="28"/>
          <w:lang w:val="en-US"/>
        </w:rPr>
        <w:t>registr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ars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   8(42361) 4 03 19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Официальный сайт: 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График (режим) работы  МБУ АХУ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емные дни: понедельник- пятница с 8-30 до 17-30, обед с 13-00 до 14-00, выходные дни – суббота, воскресень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sz w:val="28"/>
          <w:szCs w:val="28"/>
        </w:rPr>
        <w:t xml:space="preserve">1.3.3.Консультации по вопросам предоставления муниципальной услуги оказываются документоведами МБУ АХУ (далее специалист) при личном обращении, с использованием телефонной связи, </w:t>
      </w:r>
      <w:r>
        <w:rPr>
          <w:bCs/>
          <w:sz w:val="28"/>
          <w:szCs w:val="28"/>
        </w:rPr>
        <w:t>информационно-телекоммуникационной  сети «Интернет»</w:t>
      </w:r>
      <w:r>
        <w:rPr>
          <w:sz w:val="28"/>
          <w:szCs w:val="28"/>
        </w:rPr>
        <w:t>, электронной почты.</w:t>
      </w:r>
    </w:p>
    <w:p>
      <w:pPr>
        <w:pStyle w:val="Normal"/>
        <w:numPr>
          <w:ilvl w:val="0"/>
          <w:numId w:val="0"/>
        </w:numPr>
        <w:ind w:left="5" w:firstLine="709"/>
        <w:outlineLvl w:val="1"/>
        <w:rPr/>
      </w:pPr>
      <w:r>
        <w:rPr>
          <w:sz w:val="28"/>
          <w:szCs w:val="28"/>
        </w:rPr>
        <w:t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 муниципального бюджетного учреждения «Административно-хозяйственное управление», в которое позвонил заявитель, фамилии, имени, отчества (последнее – при наличии)  документоведа, принявшего телефонный зво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" w:firstLine="709"/>
        <w:outlineLvl w:val="1"/>
        <w:rPr/>
      </w:pPr>
      <w:r>
        <w:rPr>
          <w:sz w:val="28"/>
          <w:szCs w:val="28"/>
        </w:rPr>
        <w:t>Время разговора с заявителем  не должно превышать 10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ри невозможности документоведа МБУ АХУ, принявшего телефонный звонок, самостоятельно ответить на поставленные вопросы,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ри  обращении заявителей о порядке предоставления информации  по предоставлению муниципальной услуги в письменной форме срок рассмотрения заявления (запроса) не должен превышать 25 дней со дня регистрации такого обращ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.3.4.Информация о порядке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1.3.5.Основными требованиями к информированию о порядке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удобство и доступность получения информации; оперативность предоставления инфор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1"/>
        <w:rPr/>
      </w:pPr>
      <w:r>
        <w:rPr>
          <w:b/>
          <w:bCs/>
          <w:sz w:val="28"/>
          <w:szCs w:val="28"/>
        </w:rPr>
        <w:t>2.1.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-  в</w:t>
      </w:r>
      <w:r>
        <w:rPr>
          <w:sz w:val="28"/>
          <w:szCs w:val="28"/>
        </w:rPr>
        <w:t>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28"/>
          <w:szCs w:val="28"/>
        </w:rPr>
        <w:t>2.2.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Предоставление муниципальной услуги осуществляется     МБУ АХУ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МБУ АХУ запрещается  требовать от заявителя, осуществления действий, в том числе и согласований, необходимых для получения муниципальной услуги и связанных с обращением  в иные государственные органы, органы местного самоуправления, организ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740" w:leader="none"/>
        </w:tabs>
        <w:ind w:firstLine="709"/>
        <w:jc w:val="left"/>
        <w:outlineLvl w:val="1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 xml:space="preserve">зультатом 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sz w:val="28"/>
          <w:szCs w:val="28"/>
        </w:rPr>
        <w:t xml:space="preserve">- выдача документов (единого жилищного документа (при наличии  в МБУ АХУ),  копии финансово-лицевого счета, выписки из домовой книги, карточки учета собственника жилого помещения, справок и иных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мотивированного отказа в предоставлении документов.</w:t>
      </w:r>
    </w:p>
    <w:p>
      <w:pPr>
        <w:pStyle w:val="TextBodyIndent"/>
        <w:numPr>
          <w:ilvl w:val="0"/>
          <w:numId w:val="0"/>
        </w:numPr>
        <w:ind w:firstLine="709"/>
        <w:jc w:val="left"/>
        <w:outlineLvl w:val="1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2.4.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услуга  предоставляется в срок не более 30 рабочих дней со дня  регистрации в установленном порядке заявления (запроса)  о предоставлении муниципальной услуги с приложением всех документов, предусмотренных в пункте 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Arial CYR" w:cs="Arial CYR"/>
          <w:b/>
          <w:sz w:val="28"/>
          <w:szCs w:val="28"/>
          <w:lang w:bidi="zxx"/>
        </w:rPr>
        <w:t>2.5.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бюджетного учреждения «Административно- хозяйственное управление» (МБУ АХУ)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Постановлением администрации Арсеньевского городского округа от  14 сентября № 703-ПА «Об утверждении положения об особенностях порядке подачи и рассмотрения жалоб на решения и действия (бездействие)  Администрации Арсеньевского городского округа и ее  должностных лиц,  муниципальных служащих администрации Арсеньевского городского округа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редоставления муниципальной услуги  я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4" w:name="sub_10081"/>
      <w:bookmarkEnd w:id="4"/>
      <w:r>
        <w:rPr>
          <w:sz w:val="28"/>
          <w:szCs w:val="28"/>
        </w:rPr>
        <w:t>- заявление (запрос) о выдаче  документов  с указанием перечня запрашиваемых сведений и цели получения  документов по форме, установленной Приложением №1 к настоящему административному регламенту;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bookmarkStart w:id="5" w:name="sub_10081"/>
      <w:bookmarkStart w:id="6" w:name="sub_10082"/>
      <w:bookmarkEnd w:id="5"/>
      <w:bookmarkEnd w:id="6"/>
      <w:r>
        <w:rPr>
          <w:sz w:val="28"/>
          <w:szCs w:val="28"/>
        </w:rPr>
        <w:t xml:space="preserve">- документ, удостоверяющий  личность заявителя либо доверенность и документ, удостоверяющий личность представителя заявителя, если обращение осуществляется через доверенное лицо;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7" w:name="sub_10082"/>
      <w:bookmarkEnd w:id="7"/>
      <w:r>
        <w:rPr>
          <w:sz w:val="28"/>
          <w:szCs w:val="28"/>
        </w:rPr>
        <w:t>- копия свидетельства о браке, о расторжении брака и иных документов, подтверждающих перемену фамилии, имени, отчества (последнее – при наличии), в случае необходимост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 указанные  в настоящем пункте,  предоставляются заявителем самостоятельно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(сведения из документов),  указанные в настоящем пункте, могут быть направлены в электронной форме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МБУ АХУ  запрещается  требовать от заявителя: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редоставления  документов и информации или осуществления действий, предоставления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государственные услуги, 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 в приеме документов, необходимых для предоставления   муниципальной   услуги,   является   отсутствие   документов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ных  пунктом 2.6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Перечень оснований для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в заявлении  (запросе)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текст  заявления (запрос)  не поддается прочтен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sz w:val="28"/>
          <w:szCs w:val="28"/>
        </w:rPr>
        <w:t>- обращение заявителя о прекращении рассмотрения его заявления  (запроса) либо заявление (запрос) на отзыв доверенности на право представления его интересов доверенным лицом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отсутствие в  МБУ АХУ  испрашиваемых документов или свед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Муниципальная услуга   предоставляется  платно в соответствии с муниципальным правовым актом Арсеньевского городского округа «Стоимость платных услуг, оказываемых МБУ АХУ», принятым Думой Арсенье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2.10.Максимальный срок ожидания в очереди при подаче 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  о предоставлении муниципальной услуги и при получении результата предоставления муниципальной услуги  составляет  30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Срок регистрации заявления 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1"/>
        <w:rPr/>
      </w:pPr>
      <w:r>
        <w:rPr>
          <w:sz w:val="28"/>
          <w:szCs w:val="28"/>
        </w:rPr>
        <w:t>Заявление  (запрос)  о предоставлении  муниципальной услуги  регистрируется в   день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</w:rPr>
      </w:pPr>
      <w:r>
        <w:rPr>
          <w:b/>
          <w:sz w:val="28"/>
          <w:szCs w:val="28"/>
        </w:rPr>
        <w:t>2.12.Требования к помещениям, в которых предоставляется   муниципальная услуга, к месту ожидания, местам для заполнения заявлений  (запросов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, предназначенные для ознакомления  заявителей с информацией о предоставлении муниципальной услуги, оборудованы информационным стендом. На информационном стенде размещается 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Здание, в котором расположено  МБУ АХУ, оборудовано  отдельным входом для свободного доступа заявителей в помещении. Вход в здание оборудован информационной табличкой, содержащей наименование  МБУ АХУ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омещения для предоставления муниципальной услуги соответствуют санитарно-эпидемиологическим правилам и нормам, оборудованы столами, стульями, снабжены информационными табличками с указанием   специалистов 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 и оборудованы в соответствии с санитарными правилами и норма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Места для заполнения заявлений (запросов)  о предоставлении муниципальной услуги оборудованы  столом, стулья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документоведа МБУ АХУ оборудовано персональным компьютеро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28"/>
          <w:szCs w:val="28"/>
        </w:rPr>
        <w:t>2.13.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ри предоставлении муниципальной услуги взаимодействует с документоведами  МБУ АХУ 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предоставлении заявления (запроса)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при информировании  о порядке предоставления муниципальной услуги,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Взаимодействие заявителя с документоведами МБУ АХУ  при предоставлении муниципальной услуги осуществляется лично, по телефону, с использованием информационно-телекоммуникационной  сети «Интернет»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личного взаимодействия  заявителя со специалистом составляет до 30 минут, по телефону  - до  10 минут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оказателями доступности  муниципальной услуги являются условия для подачи заявлений (запросов)  в строго установленных и доступных местах, выдача  документов  без дополнительных согласований в иных органа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Качество муниципальной услуги определяется выдачей  документов  без нарушений сроков рассмотрения заявлений и требований действующего законодательства Российской Федерации, отсутствием объективных жалоб на действия документоведов, связанных с предоставлением муниципальных услуг.</w:t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- прием и регистрация заявления (запроса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заявления (запроса), оформление  документа либо сообщения об отказе в предоставлении муниципальной услуги (далее - сообщение об отказе)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 документа  либо сообщения об отказ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ab/>
        <w:t>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 xml:space="preserve">3.2.Административная процедура - прием и регистрация заявления (запроса)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>Основанием для начала административной процедуры  по приему и регистрации заявления (запроса), является обращение заявителя (представителя заявителя)   в  МБУ АХУ  лично либо направление заявления (запроса) по почте, в электронной форме с использованием информационно-телекоммуникационной сети «Интернет»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 xml:space="preserve">. Регистрация </w:t>
      </w:r>
      <w:r>
        <w:rPr>
          <w:sz w:val="28"/>
          <w:szCs w:val="28"/>
          <w:lang w:eastAsia="ru-RU"/>
        </w:rPr>
        <w:t>заявлений (запросов) осуществляется документоведом   МБУ АХУ, ответственным за регистрацию входящей (исходящей) корреспонден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2.3.</w:t>
      </w:r>
      <w:r>
        <w:rPr>
          <w:sz w:val="28"/>
          <w:szCs w:val="28"/>
        </w:rPr>
        <w:t xml:space="preserve"> Зарегистрированные заявления (запросы)  в день поступления  документовед МБУ АХУ, ответственный за регистрацию входящей (исходящей) корреспонденции,  передает заместителю директора 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Заместитель директора МБУ АХУ в день поступления заявления (запроса)  поручает в форме резолюции рассмотреть заявление (запрос) документоведу МБУ АХУ, ответственному за предоставление муниципальной услуги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(запрос) о предоставлении муниципальной услуги                                  с резолюцией заместителю МБУ АХУ  передается документоведу МБУ АХУ, ответственному за предоставление муниципальной услуги,  в срок  не позднее 1 рабочего дня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>.Общий срок административной  процедуры –  не более  5- х рабочих дней со дня поступления заявления (запроса).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>.Результатом административной процедуры является регистрация заявления  (запроса) с приложенными документами  и передача заявления (запроса) с резолюцией  документоведу МБУ АХ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bookmarkStart w:id="8" w:name="sub_133110"/>
      <w:bookmarkEnd w:id="8"/>
      <w:r>
        <w:rPr>
          <w:b/>
          <w:sz w:val="28"/>
          <w:szCs w:val="28"/>
        </w:rPr>
        <w:t xml:space="preserve">3.3. Административная процедура – рассмотрение заявления (запроса), оформление  документа либо сообщения об отказе. 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bookmarkStart w:id="9" w:name="sub_133110"/>
      <w:bookmarkStart w:id="10" w:name="sub_13326"/>
      <w:bookmarkEnd w:id="9"/>
      <w:bookmarkEnd w:id="10"/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Основанием для начала административной процедуры является получение заявления (запроса) о предоставлении муниципальной услуги документоведом МБУ АХУ, ответственным з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11" w:name="sub_13326"/>
      <w:bookmarkStart w:id="12" w:name="sub_13334"/>
      <w:bookmarkEnd w:id="11"/>
      <w:bookmarkEnd w:id="12"/>
      <w:r>
        <w:rPr>
          <w:sz w:val="28"/>
          <w:szCs w:val="28"/>
        </w:rPr>
        <w:t>Документовед МБУ АХУ, ответственный</w:t>
      </w:r>
      <w:r>
        <w:rPr>
          <w:sz w:val="28"/>
          <w:szCs w:val="28"/>
          <w:lang w:eastAsia="ar-SA"/>
        </w:rPr>
        <w:t xml:space="preserve"> за пред</w:t>
      </w:r>
      <w:r>
        <w:rPr>
          <w:sz w:val="28"/>
          <w:szCs w:val="28"/>
        </w:rPr>
        <w:t xml:space="preserve">оставление муниципальной услуги, в срок не более 5 дней со дня поступления, рассматривает заявление (запрос), проводит проверку приложенных к нему документов на соответствие требованиям действующего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>, устанавливает наличие (отсутствие) оснований для отказа в предоставлении муниципальной услуги, предусмотренных пунктом 2.8 настоящего  административного регламента.</w:t>
      </w:r>
    </w:p>
    <w:p>
      <w:pPr>
        <w:pStyle w:val="Style16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13" w:name="sub_13334"/>
      <w:bookmarkStart w:id="14" w:name="sub_13335"/>
      <w:bookmarkEnd w:id="13"/>
      <w:r>
        <w:rPr>
          <w:b/>
          <w:sz w:val="28"/>
          <w:szCs w:val="28"/>
        </w:rPr>
        <w:t>3.3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В случае наличия оснований для отказа в предоставлении муниципальной услуги,  предусмотренных  пунктом  2.8.   настоящего   регламента,  документовед МБУ АХУ </w:t>
      </w:r>
      <w:r>
        <w:rPr>
          <w:sz w:val="28"/>
          <w:szCs w:val="28"/>
        </w:rPr>
        <w:t xml:space="preserve">в течение 1 рабочего дня </w:t>
      </w:r>
      <w:r>
        <w:rPr>
          <w:rFonts w:eastAsia="Calibri"/>
          <w:sz w:val="28"/>
          <w:szCs w:val="28"/>
          <w:lang w:eastAsia="en-US"/>
        </w:rPr>
        <w:t>подготавливает сообщение об отказе в предоставлении муниципальной услуги</w:t>
      </w:r>
      <w:r>
        <w:rPr>
          <w:sz w:val="28"/>
          <w:szCs w:val="28"/>
        </w:rPr>
        <w:t xml:space="preserve"> в виде письма на официальном бланке  МБУ АХУ</w:t>
      </w:r>
      <w:r>
        <w:rPr>
          <w:rFonts w:eastAsia="Calibri"/>
          <w:sz w:val="28"/>
          <w:szCs w:val="28"/>
          <w:lang w:eastAsia="en-US"/>
        </w:rPr>
        <w:t xml:space="preserve">, с указанием причин для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3</w:t>
      </w:r>
      <w:r>
        <w:rPr>
          <w:sz w:val="28"/>
          <w:szCs w:val="28"/>
        </w:rPr>
        <w:t>. При отсутствии оснований для отказа в предоставлении муниципальной услуги принимается  решение об оформлении  документов.</w:t>
      </w:r>
      <w:bookmarkStart w:id="15" w:name="sub_13336"/>
      <w:bookmarkEnd w:id="14"/>
      <w:r>
        <w:rPr>
          <w:sz w:val="28"/>
          <w:szCs w:val="28"/>
        </w:rPr>
        <w:t xml:space="preserve"> Документовед МБУ АХУ  оформляет  документ  на официальном бланке 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16" w:name="sub_13338"/>
      <w:bookmarkEnd w:id="15"/>
      <w:r>
        <w:rPr>
          <w:b/>
          <w:sz w:val="28"/>
          <w:szCs w:val="28"/>
        </w:rPr>
        <w:t>3.3.4</w:t>
      </w:r>
      <w:r>
        <w:rPr>
          <w:sz w:val="28"/>
          <w:szCs w:val="28"/>
        </w:rPr>
        <w:t>. Оформленный  документ  либо сообщение об отказе передаются документоведом МБУ АХУ   на подпись заместителю директора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.5.</w:t>
      </w:r>
      <w:r>
        <w:rPr>
          <w:sz w:val="28"/>
          <w:szCs w:val="28"/>
        </w:rPr>
        <w:t>Подписанный заместителем директора МБУ АХУ документ  или  сообщение об отказе регистрируется документоведом МБУ АХУ, ответственным за регистрацию входящей (исходящей) корреспонденции.</w:t>
      </w:r>
      <w:bookmarkStart w:id="17" w:name="sub_13339"/>
      <w:bookmarkEnd w:id="16"/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3.6</w:t>
      </w:r>
      <w:r>
        <w:rPr>
          <w:sz w:val="28"/>
          <w:szCs w:val="28"/>
        </w:rPr>
        <w:t>.Общий срок административной  процедуры – не более 11 рабочих дн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3.7.</w:t>
      </w:r>
      <w:r>
        <w:rPr>
          <w:sz w:val="28"/>
          <w:szCs w:val="28"/>
        </w:rPr>
        <w:t xml:space="preserve"> Результатом административной процедуры является оформление  и регистрация   документа  или сообщения об отказе в журнале исходящей корреспонденции.</w:t>
      </w:r>
      <w:bookmarkStart w:id="18" w:name="sub_1334"/>
      <w:bookmarkEnd w:id="17"/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3.4. Выдача  документа либо сообщения об отказ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19" w:name="sub_13342"/>
      <w:bookmarkEnd w:id="18"/>
      <w:bookmarkEnd w:id="19"/>
      <w:r>
        <w:rPr>
          <w:b/>
          <w:sz w:val="28"/>
          <w:szCs w:val="28"/>
        </w:rPr>
        <w:t>3.4.1</w:t>
      </w:r>
      <w:r>
        <w:rPr>
          <w:sz w:val="28"/>
          <w:szCs w:val="28"/>
        </w:rPr>
        <w:t>.Основанием для начала выполнения административной процедуры  является  наличие документа    либо сообщения об отказе   с исходящими реквизит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20" w:name="sub_13342"/>
      <w:bookmarkStart w:id="21" w:name="sub_13344"/>
      <w:bookmarkEnd w:id="20"/>
      <w:bookmarkEnd w:id="21"/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Зарегистрированный   документ  либо сообщение об отказе выдается заявителю лично при предъявлении им документа, удостоверяющего личность, или  отправляется заявителю по почте по указанному им в заявлении     о предоставлении муниципальной услуги  адресу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22" w:name="sub_13344"/>
      <w:bookmarkStart w:id="23" w:name="sub_13345"/>
      <w:bookmarkEnd w:id="22"/>
      <w:bookmarkEnd w:id="23"/>
      <w:r>
        <w:rPr>
          <w:b/>
          <w:sz w:val="28"/>
          <w:szCs w:val="28"/>
        </w:rPr>
        <w:t>3.4.3</w:t>
      </w:r>
      <w:r>
        <w:rPr>
          <w:sz w:val="28"/>
          <w:szCs w:val="28"/>
        </w:rPr>
        <w:t>. При личном обращении заявителя в  МБУ АХУ   за получением документа,  либо сообщения об отказе выдача  документа,  либо сообщения об отказе заявителю осуществляется под роспись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24" w:name="sub_13345"/>
      <w:bookmarkStart w:id="25" w:name="sub_13346"/>
      <w:bookmarkEnd w:id="24"/>
      <w:bookmarkEnd w:id="25"/>
      <w:r>
        <w:rPr>
          <w:b/>
          <w:sz w:val="28"/>
          <w:szCs w:val="28"/>
        </w:rPr>
        <w:t xml:space="preserve">3.4.4. </w:t>
      </w:r>
      <w:r>
        <w:rPr>
          <w:sz w:val="28"/>
          <w:szCs w:val="28"/>
        </w:rPr>
        <w:t>При отправлении  документа  либо сообщении об отказе по почте документовед МБУ АХУ, вносит соответствующую запись об отправлении почтой  в журнал   исходящей корреспонден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bookmarkStart w:id="26" w:name="sub_13346"/>
      <w:bookmarkEnd w:id="26"/>
      <w:r>
        <w:rPr>
          <w:b/>
          <w:sz w:val="28"/>
          <w:szCs w:val="28"/>
        </w:rPr>
        <w:t>3.4.5</w:t>
      </w:r>
      <w:r>
        <w:rPr>
          <w:sz w:val="28"/>
          <w:szCs w:val="28"/>
        </w:rPr>
        <w:t>. Общий срок административной процедуры  не более 5  рабочих дне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 xml:space="preserve">3.4.6. </w:t>
      </w:r>
      <w:r>
        <w:rPr>
          <w:sz w:val="28"/>
          <w:szCs w:val="28"/>
        </w:rPr>
        <w:t>Результатом административной процедуры является выдача (направление)  документа  либо сообщения об отказ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рядок осущест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firstLine="709"/>
        <w:outlineLvl w:val="1"/>
        <w:rPr/>
      </w:pPr>
      <w:r>
        <w:rPr>
          <w:b/>
          <w:sz w:val="28"/>
          <w:szCs w:val="28"/>
        </w:rPr>
        <w:t>3.5.1</w:t>
      </w:r>
      <w:r>
        <w:rPr>
          <w:sz w:val="28"/>
          <w:szCs w:val="28"/>
        </w:rPr>
        <w:t xml:space="preserve">. Заявления о предоставлении муниципальной услуги и иные  документы, необходимые для получения муниципальной услуги, направленные в письменной форме по электронной почте (в форме электронного документа), в соответствии с установленными Правительством Российской Федерации видами электронных подписей, использование которых допускается при обращении за получением муниципальных услуг, и порядком их использования, подлежат рассмотрению в порядке, установленном настоящим Административным регламент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заявлении в обязательном порядке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left="119" w:firstLine="709"/>
        <w:outlineLvl w:val="1"/>
        <w:rPr/>
      </w:pPr>
      <w:r>
        <w:rPr>
          <w:sz w:val="28"/>
          <w:szCs w:val="28"/>
        </w:rPr>
        <w:t>Заявитель,   направивший заявление в электронной форме,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. Результат предоставления муниципальной услуги (выдача единого жилищного документа (при наличии в МБУ АХУ), копии финансово-лицевого счета, выписки из домовой книги, карточки учета собственников жилого помещения, справок и иных документов) передается заявителю лично или по его желанию отправляется по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ind w:hanging="0"/>
        <w:rPr/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ФОРМЫ  КОНТРОЛЯ  ЗА ИСПОЛНЕНИЕМ </w:t>
      </w:r>
    </w:p>
    <w:p>
      <w:pPr>
        <w:pStyle w:val="Heading1"/>
        <w:tabs>
          <w:tab w:val="clear" w:pos="708"/>
          <w:tab w:val="left" w:pos="144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принятием решений  документоведами МБУ АХ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настоящего Административного регламента осуществляется заместителем директора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кументоведов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х проверок соблюдения и исполнения документоведами МБУ АХУ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плановых проверок соблюдения и исполнения  документоведами МБУ АХУ положений настоящего административного регламента, осуществляемых по обращениям физических и юридических лиц, по поручениям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, заместителей главы администрации Арсеньевского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ичность осуществления плановых проверок полноты и качества исполнения функции устанавливается директором МБУ АХУ в форме приказа не мене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и внеплановые проверки проводятся заместителем директора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лановых и внеплановых проверок заместителем  директора МБУ АХУ проверяе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е документоведами МБУ АХ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е документоведами МБУ АХУ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4.3. Ответственность документоведов МБУ АХ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оведы МБУ АХУ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ьная ответственность документоведов  МБУ АХУ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,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Решения и действия (бездействие) МБУ АХУ, заместителя  директора МБУ АХУ, документоведа МБУ АХУ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может быть подана на решения и действия (бездействие)  МБУ АХУ, заместителя директора МБУ АХУ, документоведа МБУ АХУ на нарушение порядка предоставления муниципальной услуги, выразившееся в неправомерных решениях и действиях (бездействии)  МБУ АХУ, заместителя директора МБУ АХУ, документоведа МБУ АХУ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) требование предо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ж) отказ  МБУ АХУ, заместителя директора МБУ  АХУ, документоведа МБУ АХУ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5.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лоба подается в  МБУ АХУ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МБУ АХУ   заместитель директора МБУ АХУ  обеспечивают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а) наименование  МБУ АХУ, фамилию, имя, отчество заместителя директора МБУ АХУ либо фамилию, имя, отчество документоведа МБУ АХ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 МБУ АХУ, заместителя директора МБУ АХУ либо  документоведа МБУ АХУ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 МБУ АХУ, заместителя директора МБУ АХУ либо документоведа МБУ АХ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на физическое лицо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БУ АХУ в месте предоставления муниципальной услуги (в помещении МБУ АХУ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м виде жалоба  может быть подана заявителем посредством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Арсеньевского городского округа информационно-телекоммуникационной сети "Интернет"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) региональной государственной информационной системы "Портал государственных и муниципальных услуг (функций) Приморского кра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Жалоба рассматривается  МБУ АХУ. В случае если обжалуются решения  заместителя директора МБУ АХУ, жалоба подается   директору  МБУ АХУ и рассматривается им в соответствии с Положением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утвержденным постановлением администрации Арсеньевского  городского округа от 14 сентября 2012 года № 703-па (далее - Положение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в компетенцию  МБУ АХУ не входит принятие решения по жалобе в соответствии с Положением, в течение 3 рабочих дней со дня ее регистрации   МБУ АХУ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признаков состава преступления заместитель директора МБУ АХУ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, поступившая в  МБУ АХУ.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жалования отказа  МБУ АХУ, заместителя директора МБУ АХУ, документоведа МБУ АХ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6. Основания для приостановления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 МБУ АХУ принимает решение об удовлетворении жалобы либо об отказе в ее удовлетворении. Указанное решение принимается в форме  приказа  по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довлетворении жалобы  МБУ АХ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а) наименование  МБУ АХУ, фамилия, имя, отчество заместителя директора МБУ АХУ, документоведа МБУ АХУ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б) номер, дата, место принятия решения, включая сведения о заместителе директора МБУ АХУ, документоведе МБУ АХУ решения или действия (бездействие) которого обжалуетс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е) в случае, если жалоба признана обоснованной, - сроки 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по результатам рассмотрения жалобы подписывается заместителем директора МБУ АХУ; в  случае рассмотрения жалобы на решения, действия (бездействие) заместителя директора МБУ АХУ подписывается директором МБУ АХ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, в форме электронного документа, подписанного электронной подписью, вид которого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, принятое  МБУ  АХУ по результатам рассмотрения жалобы на решение и действие (бездействие)  заместителя директора МБУ АХУ, документоведа МБУ АХУ могут быть обжалованы заявителем в органы прокуратуры либо в судебном порядк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10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вправе получить от МБУ АХУ информацию и документы, необходимые для обоснования и рассмотрения жалобы. Информация и документы предоставляются заявителю  документоведами МБУ АХУ по устному запросу при личном приеме заявителя незамедлительно или письменному запросу в трехдневный срок со дня регистрации жало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 жалоб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Арсеньевского городского округа, в региональной государственной информационной системе "Портал государственных и муниципальных услуг (функций) Приморского края", на информационном стенде  МБУ АХУ, а также сообщается заявителю документоведами  МБУ АХУ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2511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административному регламенту  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ому постановлением администрации Арсеньевского городского округа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8 ноября 2012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09-па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/>
        <w:ind w:left="4680" w:hanging="0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местителю директора  МБУ АХУ</w:t>
      </w:r>
    </w:p>
    <w:p>
      <w:pPr>
        <w:pStyle w:val="Style15"/>
        <w:shd w:fill="FFFFFF" w:val="clear"/>
        <w:spacing w:lineRule="atLeast" w:line="288"/>
        <w:ind w:left="4680" w:hanging="0"/>
        <w:jc w:val="both"/>
        <w:rPr/>
      </w:pPr>
      <w:r>
        <w:rPr>
          <w:color w:val="2F3746"/>
          <w:sz w:val="28"/>
          <w:szCs w:val="28"/>
        </w:rPr>
        <w:t>___________________________</w:t>
      </w:r>
    </w:p>
    <w:p>
      <w:pPr>
        <w:pStyle w:val="Style15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spacing w:lineRule="auto" w:line="360"/>
        <w:jc w:val="both"/>
        <w:rPr>
          <w:color w:val="2F3746"/>
        </w:rPr>
      </w:pPr>
      <w:r>
        <w:rPr>
          <w:color w:val="2F3746"/>
        </w:rPr>
        <w:tab/>
        <w:t>от Ф.И.О. (наименование) заявителя</w:t>
        <w:br/>
        <w:t xml:space="preserve">           </w:t>
        <w:tab/>
        <w:t>____________________________________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>
          <w:color w:val="2F3746"/>
        </w:rPr>
      </w:pPr>
      <w:r>
        <w:rPr>
          <w:color w:val="2F3746"/>
        </w:rPr>
        <w:t xml:space="preserve">                                                                   </w:t>
      </w:r>
      <w:r>
        <w:rPr>
          <w:color w:val="2F3746"/>
        </w:rPr>
        <w:tab/>
        <w:t>Почтовый адрес______________________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>
          <w:color w:val="2F3746"/>
        </w:rPr>
      </w:pPr>
      <w:r>
        <w:rPr>
          <w:color w:val="2F3746"/>
        </w:rPr>
        <w:t xml:space="preserve">                                                                       </w:t>
      </w:r>
      <w:r>
        <w:rPr>
          <w:color w:val="2F3746"/>
        </w:rPr>
        <w:tab/>
        <w:t>____________________________________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/>
      </w:pPr>
      <w:r>
        <w:rPr>
          <w:color w:val="2F3746"/>
        </w:rPr>
        <w:t xml:space="preserve">                                                                  </w:t>
      </w:r>
      <w:r>
        <w:rPr>
          <w:color w:val="2F3746"/>
        </w:rPr>
        <w:tab/>
        <w:t>Адрес электронной почты (при наличии)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>
          <w:color w:val="2F3746"/>
        </w:rPr>
      </w:pPr>
      <w:r>
        <w:rPr>
          <w:color w:val="2F3746"/>
        </w:rPr>
        <w:t xml:space="preserve">                                                                       </w:t>
      </w:r>
      <w:r>
        <w:rPr>
          <w:color w:val="2F3746"/>
        </w:rPr>
        <w:tab/>
        <w:t>____________________________________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/>
      </w:pPr>
      <w:r>
        <w:rPr>
          <w:color w:val="2F3746"/>
        </w:rPr>
        <w:t xml:space="preserve">                                                                 </w:t>
      </w:r>
      <w:r>
        <w:rPr>
          <w:color w:val="2F3746"/>
        </w:rPr>
        <w:tab/>
        <w:t>Контактный телефон__________________</w:t>
      </w:r>
    </w:p>
    <w:p>
      <w:pPr>
        <w:pStyle w:val="Style15"/>
        <w:shd w:fill="FFFFFF" w:val="clear"/>
        <w:tabs>
          <w:tab w:val="clear" w:pos="708"/>
          <w:tab w:val="left" w:pos="5049" w:leader="none"/>
        </w:tabs>
        <w:jc w:val="both"/>
        <w:rPr/>
      </w:pPr>
      <w:r>
        <w:rPr>
          <w:color w:val="2F3746"/>
        </w:rPr>
        <w:t xml:space="preserve">                                                                      </w:t>
      </w:r>
      <w:r>
        <w:rPr>
          <w:color w:val="2F3746"/>
        </w:rPr>
        <w:tab/>
        <w:t>____________________________________</w:t>
      </w:r>
    </w:p>
    <w:p>
      <w:pPr>
        <w:pStyle w:val="Style15"/>
        <w:shd w:fill="FFFFFF" w:val="clear"/>
        <w:jc w:val="both"/>
        <w:rPr>
          <w:color w:val="2F3746"/>
        </w:rPr>
      </w:pPr>
      <w:r>
        <w:rPr>
          <w:color w:val="2F3746"/>
        </w:rPr>
        <w:t xml:space="preserve">                                        </w:t>
      </w:r>
    </w:p>
    <w:p>
      <w:pPr>
        <w:pStyle w:val="Style15"/>
        <w:shd w:fill="FFFFFF" w:val="clear"/>
        <w:jc w:val="center"/>
        <w:rPr>
          <w:color w:val="2F3746"/>
        </w:rPr>
      </w:pPr>
      <w:r>
        <w:rPr>
          <w:color w:val="2F3746"/>
        </w:rPr>
        <w:t>ЗАЯВЛЕНИЕ</w:t>
      </w:r>
    </w:p>
    <w:p>
      <w:pPr>
        <w:pStyle w:val="Style15"/>
        <w:shd w:fill="FFFFFF" w:val="clear"/>
        <w:jc w:val="center"/>
        <w:rPr>
          <w:color w:val="2F3746"/>
        </w:rPr>
      </w:pPr>
      <w:r>
        <w:rPr>
          <w:color w:val="2F3746"/>
        </w:rPr>
      </w:r>
    </w:p>
    <w:p>
      <w:pPr>
        <w:pStyle w:val="Style15"/>
        <w:shd w:fill="FFFFFF" w:val="clear"/>
        <w:spacing w:lineRule="auto" w:line="360"/>
        <w:jc w:val="both"/>
        <w:rPr>
          <w:color w:val="2F3746"/>
        </w:rPr>
      </w:pPr>
      <w:r>
        <w:rPr>
          <w:color w:val="2F3746"/>
        </w:rPr>
        <w:t>Прошу выдать мне справку (выписку, копию и .т.д.) ________________________</w:t>
        <w:br/>
        <w:t>________________________________________________________________________________</w:t>
      </w:r>
    </w:p>
    <w:p>
      <w:pPr>
        <w:pStyle w:val="Style15"/>
        <w:shd w:fill="FFFFFF" w:val="clear"/>
        <w:jc w:val="both"/>
        <w:rPr>
          <w:color w:val="2F3746"/>
        </w:rPr>
      </w:pPr>
      <w:r>
        <w:rPr>
          <w:color w:val="2F3746"/>
        </w:rPr>
        <w:t xml:space="preserve">Документ необходим для предоставления       _________________________________________ </w:t>
      </w:r>
    </w:p>
    <w:p>
      <w:pPr>
        <w:pStyle w:val="Style15"/>
        <w:shd w:fill="FFFFFF" w:val="clear"/>
        <w:jc w:val="both"/>
        <w:rPr/>
      </w:pPr>
      <w:r>
        <w:rPr>
          <w:color w:val="2F3746"/>
        </w:rPr>
        <w:t>________________________________________________________________________________ </w:t>
      </w:r>
    </w:p>
    <w:p>
      <w:pPr>
        <w:pStyle w:val="Style15"/>
        <w:shd w:fill="FFFFFF" w:val="clear"/>
        <w:jc w:val="both"/>
        <w:rPr>
          <w:color w:val="2F3746"/>
        </w:rPr>
      </w:pPr>
      <w:r>
        <w:rPr>
          <w:color w:val="2F3746"/>
        </w:rPr>
        <w:t>Документ прошу выдать на руки (переслать по электронной почте, по адресу):</w:t>
      </w:r>
    </w:p>
    <w:p>
      <w:pPr>
        <w:pStyle w:val="Style15"/>
        <w:shd w:fill="FFFFFF" w:val="clear"/>
        <w:jc w:val="both"/>
        <w:rPr>
          <w:color w:val="2F3746"/>
        </w:rPr>
      </w:pPr>
      <w:r>
        <w:rPr>
          <w:color w:val="2F3746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left="708" w:firstLine="1"/>
        <w:rPr>
          <w:bCs/>
        </w:rPr>
      </w:pPr>
      <w:r>
        <w:rPr>
          <w:color w:val="2F3746"/>
        </w:rPr>
        <w:t>Подпись  заявителя: __________________________________________________ Дата: _______________________________________________________________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  <w:gridCol w:w="5503"/>
      </w:tblGrid>
      <w:tr>
        <w:trPr>
          <w:trHeight w:val="2511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441" w:leader="none"/>
              </w:tabs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к административному регламенту  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утвержденному постановлением администрации Арсеньевского городского округа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8 ноября 2012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09-па</w:t>
            </w:r>
            <w:r>
              <w:rPr/>
              <w:t xml:space="preserve">  </w:t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9"/>
        <w:rPr/>
      </w:pPr>
      <w:r>
        <w:rPr/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48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rPr>
          <w:sz w:val="28"/>
          <w:szCs w:val="28"/>
        </w:rPr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(запрос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0805</wp:posOffset>
                </wp:positionV>
                <wp:extent cx="0" cy="5334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15pt" to="22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е заявления (запрос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 документа либо сообщения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е в предоставлении муниципальной услуги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85pt" to="22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а  документа либо сообщения об отказе</w:t>
      </w:r>
      <w:r>
        <w:rPr/>
        <w:t xml:space="preserve">           </w:t>
      </w:r>
    </w:p>
    <w:p>
      <w:pPr>
        <w:pStyle w:val="Style14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hyperlink" Target="http://gosuslugi.primorsky.ru/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hyperlink" Target="consultantplus://offline/ref=54CF977B4A68B7C3A50761DA1CDCAE1C1324BA8FE170C555ED7519Z7o4A" TargetMode="External"/><Relationship Id="rId8" Type="http://schemas.openxmlformats.org/officeDocument/2006/relationships/hyperlink" Target="consultantplus://offline/ref=54CF977B4A68B7C3A50761DA1CDCAE1C102EBF8DEA259257BC201771A2Z5oFA" TargetMode="External"/><Relationship Id="rId9" Type="http://schemas.openxmlformats.org/officeDocument/2006/relationships/hyperlink" Target="consultantplus://offline/ref=956E95A9818E9ACD6AD778E066034D93700AAF05C0CC1C77F8FC914134SFA2F" TargetMode="External"/><Relationship Id="rId10" Type="http://schemas.openxmlformats.org/officeDocument/2006/relationships/hyperlink" Target="consultantplus://offline/ref=54CF977B4A68B7C3A5077FD70AB0F0131127E387EF269C02E27F4C2CF55662C4ZEoCA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1:00Z</dcterms:created>
  <dc:creator>LIN</dc:creator>
  <dc:description/>
  <cp:keywords/>
  <dc:language>en-US</dc:language>
  <cp:lastModifiedBy>Зоя</cp:lastModifiedBy>
  <cp:lastPrinted>2012-11-08T15:16:00Z</cp:lastPrinted>
  <dcterms:modified xsi:type="dcterms:W3CDTF">2012-11-08T12:18:00Z</dcterms:modified>
  <cp:revision>39</cp:revision>
  <dc:subject/>
  <dc:title> </dc:title>
</cp:coreProperties>
</file>