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декабря 2018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АРСЕНЬЕВСКОГО ГОРОДСКОГО ОКРУГА НА 2019 ГОД И ПЛАНОВЫЙ ПЕРИОД 2020 и 2021 ГОД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3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 w:val="26"/>
                <w:szCs w:val="26"/>
              </w:rPr>
            </w:pPr>
            <w:bookmarkStart w:id="0" w:name="OLE_LINK1"/>
            <w:bookmarkEnd w:id="0"/>
            <w:r>
              <w:rPr>
                <w:caps/>
                <w:sz w:val="26"/>
                <w:szCs w:val="26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ХАРАКТЕРИСТИКИ И ИНЫЕ ПОКАЗАТЕЛИ БЮДЖЕТА АРСЕНЬЕВСКОГО ГОРОДСКОГО ОКРУГА НА 2019 ГОД И ПЛАНОВЫЙ ПЕРИОД 2020 и 2021 ГОД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сновные характеристики бюджета Арсеньевского городского округа (далее - бюджет городского округа) на 2019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) общий объем доходов бюджета городского округа в сумме 1 453 395 471,82 рублей, в том числе объем межбюджетных трансфертов, получаемых из других бюджетов бюджетной системы Российской Федерации, в сумме 756 474 550,82 рублей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) общий объем расходов бюджета городского округа в сумме 1 502 755 315,82 рублей;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</w:r>
      <w:bookmarkStart w:id="1" w:name="OLE_LINK3"/>
      <w:bookmarkStart w:id="2" w:name="OLE_LINK4"/>
      <w:r>
        <w:rPr>
          <w:sz w:val="26"/>
          <w:szCs w:val="26"/>
        </w:rPr>
        <w:t xml:space="preserve"> размер дефицита бюджета городского округа в сумме </w:t>
      </w:r>
      <w:bookmarkEnd w:id="1"/>
      <w:bookmarkEnd w:id="2"/>
      <w:r>
        <w:rPr>
          <w:sz w:val="26"/>
          <w:szCs w:val="26"/>
        </w:rPr>
        <w:t>49 359 844,00 рублей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) предельный объем муниципального долга Арсеньевского городского округа в сумме 350 636 92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) верхний предел муниципального внутреннего долга Арсеньевского городского округа на 1 января 2020 года в сумме 94 712 145 рублей;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2. Утвердить основные характеристики бюджета городского округа на 2020 год и 2021 год: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1) прогнозируемый общий объем доходов бюджета городского округа на 2020 год в сумме 1 245 545 282,80 рублей</w:t>
      </w:r>
      <w:r>
        <w:rPr>
          <w:sz w:val="26"/>
          <w:szCs w:val="26"/>
        </w:rPr>
        <w:t xml:space="preserve">, в том числе объем межбюджетных трансфертов, получаемых из других бюджетов бюджетной системы Российской Федерации, в сумме 517 813 251,80 рублей, </w:t>
      </w:r>
      <w:r>
        <w:rPr>
          <w:spacing w:val="-3"/>
          <w:sz w:val="26"/>
          <w:szCs w:val="26"/>
        </w:rPr>
        <w:t>и на 2021 год в сумме 1 262 543 435,80 рублей,</w:t>
      </w:r>
      <w:r>
        <w:rPr>
          <w:sz w:val="26"/>
          <w:szCs w:val="26"/>
        </w:rPr>
        <w:t xml:space="preserve"> в том числе объем межбюджетных трансфертов, получаемых из других бюджетов бюджетной системы Российской Федерации, в сумме 517 423 374,80 рублей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) общий объем расходов бюджета городского округа на 2020 год в сумме 1 303 554 616,80 рублей, в том числе условно утвержденные расходы в сумме 18 705 031,00 рублей, на 2021 год в сумме 1 319 627 458,80 рублей, в том числе условно утвержденные расходы в сумме 37 410 061,00 рублей;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городского округа на 2020 год в сумме 58 009 334,00 рублей, на 2021 год в сумме 57 084 023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) предельный объем муниципального долга Арсеньевского городского округа на 2020 год в сумме 371 179 380,00 рублей и верхний предел муниципального внутреннего долга Арсеньевского городского округа на 1 января 2021 года в сумме 131 845 245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) предельный объем муниципального долга Арсеньевского городского округа на 2021 год в сумме 371 484 710,00 рублей и верхний предел муниципального внутреннего долга Арсеньевского городского округа на 1 января 2022 года в сумме 168 928 645,00</w:t>
      </w:r>
      <w:r>
        <w:rPr>
          <w:sz w:val="28"/>
          <w:szCs w:val="20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Установить иные показатели бюджета городского округа на 2019 год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сточники внутреннего финансирования дефицита бюджета городского округа согласно приложению 1 к настоящему муниципальному правовому ак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) общий объем бюджетных ассигнований на исполнение публичных нормативных обязательств Арсеньевского городского округа в сумме 16 233 300,00 рублей согласно приложению 2 к настоящему муниципальному правовому акт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Установить иные показатели бюджета городского округа на плановый период 2020 и 2021 годов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сточники внутреннего финансирования дефицита бюджета городского округа согласно приложению 3 к настоящему муниципальному правовому ак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) общий объем бюджетных ассигнований на исполнение публичных нормативных обязательств Арсеньевского городского округа на 2020 год в сумме 16 218 800,00 рублей и на 2021 год в сумме 16 218 800,00 рублей согласно приложению 4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206"/>
      </w:tblGrid>
      <w:tr>
        <w:trPr>
          <w:trHeight w:val="363" w:hRule="atLeast"/>
        </w:trPr>
        <w:tc>
          <w:tcPr>
            <w:tcW w:w="197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2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НЫЕ АДМИНИСТРАТОРЫ ДОХОДОВ БЮДЖЕТА ГОРОДСКОГО ОКРУГА, ГЛАВНЫЕ АДМИНИСТРАТОРЫ ИСТОЧНИКОВ ФИНАНСИРОВАНИЯ ДЕФИЦИТА БЮДЖЕТА ГОРОДСКОГО ОКРУГ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городского округа – органов государственной власти Российской Федерации, органов государственной власти Приморского края, закрепляемые за ними виды (подвиды) доходов бюджета городского округа согласно приложению 5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главных администраторов доходов бюджета городского округа – органов местного самоуправления и созданных ими бюджетных учреждений, закрепляемые за ними виды (подвиды) доходов бюджета городского округа согласно приложению 6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городского округа согласно приложению 7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лучае изменения состава и (или) функций главных администраторов доходов городского бюджета, а также изменения принципов назначения и присвоения структуры кодов классификации доходов бюджета, изменения в перечень главных администраторов доходов бюджета городского округа, а также в состав закрепленных за ними кодов классификации доходов бюджета городского округа вносятся на основании приказа начальника финансового управления администрации Арсеньевского городского округа без внесения изменений в настоящий муниципальный правовой ак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068"/>
      </w:tblGrid>
      <w:tr>
        <w:trPr>
          <w:trHeight w:val="363" w:hRule="atLeast"/>
        </w:trPr>
        <w:tc>
          <w:tcPr>
            <w:tcW w:w="168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3.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ДОХОДОВ БЮДЖЕТА ГОРОДСКОГО ОКРУГ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доходы бюджета городского округа, поступающие в 2019 году, формируются за сч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от уплаты федеральных налогов и сборов, налогов, предусмотренных специальными налоговыми режимами в соответствии с нормативами отчислений, местных налогов в соответствии с нормативами, установленными бюджетным законодательством Российской Федерации, законодательством Приморского края о налогах и сборах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налоговых доходов в соответствии с нормативами отчислений, установленными в соответствии с федеральным законодательством, законами Приморского края и муниципальными правовыми актами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налога (по обязательствам, возникшим до 1 января 2006 года), мобилизуемого на территориях городских округов –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ы за пользованием жилым помещением (плата за наем) муниципального жилищного фонда –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доходов от оказания платных услуг (работ) получателями средств бюджетов городских округов -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доходов от компенсации затрат бюджетов городских округов –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ежей, взимаемых организациями городского округа за выполнение определенных функций –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й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х в бюджеты городских округов –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  самообложения граждан, зачисляемых в бюджеты городских округов –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ы городских округов –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чих неналоговых доходов бюджетов городских округов – по нормативу 100 процентов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в виде безвозмездных поступл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в доходы бюджета городского округа зачисляются суммы задолженности и пересчеты по отмененным налогам и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доходы от платных услуг, оказываемых муниципальными казенными учреждениями, зачисляются в доход бюджета городского округа в полном объем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firstLine="34"/>
              <w:jc w:val="both"/>
              <w:rPr>
                <w:cap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ТЬЯ 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ДОХОДОВ БЮДЖЕТА ГОРОДСКОГО ОКРУГ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сть в бюджете городского округа на 2019 год доходы в объемах согласно приложению 8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ind w:right="-108" w:firstLine="34"/>
              <w:jc w:val="both"/>
              <w:rPr>
                <w:caps/>
                <w:sz w:val="26"/>
                <w:szCs w:val="26"/>
                <w:lang w:eastAsia="en-US"/>
              </w:rPr>
            </w:pPr>
            <w:r>
              <w:rPr>
                <w:caps/>
                <w:sz w:val="26"/>
                <w:szCs w:val="26"/>
                <w:lang w:eastAsia="en-US"/>
              </w:rPr>
              <w:t>Статья 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6"/>
                <w:szCs w:val="26"/>
                <w:lang w:eastAsia="en-US"/>
              </w:rPr>
            </w:pPr>
            <w:r>
              <w:rPr>
                <w:caps/>
                <w:sz w:val="26"/>
                <w:szCs w:val="26"/>
                <w:lang w:eastAsia="en-US"/>
              </w:rPr>
              <w:t>ДОРОЖНЫЙ ФОНД АРСЕНЬЕВСКОГО ГОРОДСКОГО ОКРУГ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юджетных ассигнований дорожного фонда Арсеньевского городского округа на 2019 год согласно приложению 9 к настоящему муниципальному правовому акту, на плановый период 2020 и 2021 годов согласно приложению 10 к настоящему муниципальному правовому акту.</w:t>
      </w:r>
    </w:p>
    <w:p>
      <w:pPr>
        <w:pStyle w:val="Normal"/>
        <w:spacing w:lineRule="auto" w:line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caps/>
                <w:sz w:val="26"/>
                <w:szCs w:val="26"/>
                <w:lang w:eastAsia="en-US"/>
              </w:rPr>
            </w:pPr>
            <w:bookmarkStart w:id="3" w:name="OLE_LINK8"/>
            <w:bookmarkStart w:id="4" w:name="OLE_LINK2"/>
            <w:bookmarkEnd w:id="3"/>
            <w:bookmarkEnd w:id="4"/>
            <w:r>
              <w:rPr>
                <w:caps/>
                <w:sz w:val="26"/>
                <w:szCs w:val="26"/>
                <w:lang w:eastAsia="en-US"/>
              </w:rPr>
              <w:t>Статья 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ОСОБЕННОСТИ ЗАЧИСЛЕНИЯ СРЕДСТВ, ПОСТУПАЮЩИХ ВО ВРЕМЕННОЕ РАСПОРЯЖЕНИЕ МУНИЦИПАЛЬНЫМ УЧРЕЖДЕНИЯМ И ОРГАНАМ МЕСТНОГО САМОУПРАВЛЕНИЯ АРСЕНЬЕВСКОГО ГОРОДСКОГО ОКРУГ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Арсеньевского городского округа в соответствии с законодательными и иными нормативными правовыми актами Российской Федерации, органов государственной власти Приморского края и иными нормативными правовыми актами органов местного самоуправления Арсеньевского городского округа, учитываются на лицевых счетах, открытых ими в финансовом управлении администрации Арсеньев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татья 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 БЮДЖЕТА ГОРОДСКОГО ОКРУГА НА 2019 ГОД И ПЛАНОВЫЙ ПЕРИОД 2020 И 2021 ГОДОВ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в пределах общего объема расходов, установленного частью 1 статьи 1 настоящего муниципального правового акта, распределение бюджетных ассигнований из бюджета городского округа на 2019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 согласно приложению 11 к настоящему муниципальному правовому акт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в пределах общего объема расходов, установленного частью 2 статьи 1 настоящего муниципального правового акта, распределение бюджетных ассигнований из бюджета городского округа на плановый период 2020 и 2021 годов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 согласно приложению 12 к настоящему муниципальному правовому акт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Утвердить распределение бюджетных ассигнований из бюджета городского округа на 2019 год в ведомственной структуре расходов бюджета городского округа согласно приложению 13 к настоящему муниципальному правовому акт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Утвердить распределение бюджетных ассигнований из бюджета городского округа на плановый период 2020 и 2021 годов в ведомственной структуре расходов бюджета городского округа согласно приложению 14 к настоящему муниципальному правовому акт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Утвердить распределение бюджетных ассигнований из бюджета городского округа на 2019 год по муниципальным программам Арсеньевского городского округа и непрограммным направлениям деятельности согласно приложению 15 к настоящему муниципальному правовому акт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распределение бюджетных ассигнований из бюджета городского округа на плановый период 2020 и 2021 годов по муниципальным программам Арсеньевского городского округа и непрограммным направлениям деятельности согласно приложению 16 к настоящему муниципальному правовому ак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субсидии юридическим лицам (</w:t>
      </w:r>
      <w:r>
        <w:rPr>
          <w:color w:val="000000"/>
          <w:sz w:val="26"/>
          <w:szCs w:val="26"/>
        </w:rPr>
        <w:t>кроме некоммерческих организаций)</w:t>
      </w:r>
      <w:r>
        <w:rPr>
          <w:sz w:val="26"/>
          <w:szCs w:val="26"/>
        </w:rPr>
        <w:t xml:space="preserve"> предпринимателям и физическим лицам - производителям товаров (работ, услуг)   на финансовое обеспечение и (или) возмещение затрат,</w:t>
      </w:r>
      <w:r>
        <w:rPr>
          <w:szCs w:val="28"/>
        </w:rPr>
        <w:t xml:space="preserve"> </w:t>
      </w:r>
      <w:r>
        <w:rPr>
          <w:sz w:val="26"/>
          <w:szCs w:val="26"/>
        </w:rPr>
        <w:t>связанных с обеспечением граждан твердым  топливом (дровам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Утвердить субсидии субъектам малого и среднего предпринимательства, организациям, образующим инфраструктуру поддержки малого и среднего предпринимательства производящим и реализующим товары (работы, услуги), предназначенные для внутреннего рынка Российской Федерации и (или) экспорт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Утвердить субсидии социально ориентированным некоммерческим организациям Арсеньевского городского округа, не являющимся муниципальными учреждениями,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Порядок определения объема и предоставления указанных субсидий из бюджета городского округа устанавливается администрацией Арсень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8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ВНУТРЕННИЕ ЗАИМСТВОВАНИЯ АРСЕНЬЕВСКОГО ГОРОДСКОГО ОКРУГ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Утвердить Программу муниципальных внутренних заимствований Арсеньевского городского округа на 2019 год согласно приложению 17 к настоящему муниципальному правовому акту и Программу муниципальных внутренних заимствований на плановый период 2020 и 2021 годов согласно приложению 18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9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АРСЕНЬЕВСКОГО ГОРОДСКОГО ОКРУГ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змер резервного фонда администрации Арсеньевского городского округа в сумме 250 тыс. руб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>
          <w:trHeight w:val="288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татья 1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ОБ УВЕЛИЧЕНИИ (ИНДЕКСАЦИИ) ОПЛАТЫ ТРУДА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761 «О национальной стратегии действий в интересах детей на 2012-2017 годы»,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 повышение оплаты труда отдельных категорий работников муниципальных учреждений осуществляется в 2019 году в соответствии с темпами роста средней заработной платы, установленными планами мероприятий («дорожными картами») изменений в отраслях социальной сферы, направленных на повышение эффективности и качества услуг в сферах образования и науки, социального обслуживания населения, культуры, здравоохранения, утвержденными постановлениями администрации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овести с 1 января 2019 года индексацию путем увеличения в 1,047 раза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кладов, установленных работникам муниципальных учреждений по отраслевой системе оплаты труда, за исключением работников муниципальных учреждений, указанных в части 1 настоящей стать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размеры ежемесячного денежного вознаграждения лиц, замещающих муниципальные должности Арсеньевского городского округ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азмеры окладов месячного денежного содержания по должностям муниципальной службы Арсеньевского городского округ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размеры должностных окладов работников, замещающих должности, не являющиеся должностями муниципальной службы Арсеньев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36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1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ЕННОСТИ  ИСПОЛНЕНИЯ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ГОРОДСКОГО ОКРУГА В 2019 ГОДУ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ормативные правовые акты органов местного самоуправления городского округа, вновь принимаемые в очередном финансовом году, влекущие дополнительные расходы за счет средств бюджета городского округа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городского округа в 2019 году, а также после внесения соответствующих изменений в настоящий муниципальный правовой ак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лучае если реализация правового акта частично (не в полной мере) обеспечена источниками финансирования в бюджете городского округа, такой правовой акт реализуется и применяется в пределах средств, предусмотренных на эти цели в бюджете городского округа на 2019 го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в соответствии с пунктом 3 статьи 217 Бюджетного кодекса Российской Федерации, что внесение изменений в показатели сводной бюджетной росписи бюджета городского округа производится в соответствии с Порядком составления и ведения сводной бюджетной росписи, утвержденным приказом финансового управления администрации Арсень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right="-108" w:hanging="108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татья 1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ОРЯДОК ВСТУПЛЕНИЯ В СИЛУ НАСТОЯЩЕГО МУНИЦИПАЛЬНОГО ПРАВОВОГО АКТ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Настоящий муниципальный правовой акт вступает в силу после его официального опубликования и распространяет свое действие на правоотношения, возникшие с 01 января 2019 года. 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5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городского округа</w:t>
        <w:tab/>
        <w:tab/>
        <w:tab/>
        <w:tab/>
        <w:tab/>
        <w:t>В.С. Пив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6 »  декабря 2018 г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№ </w:t>
      </w:r>
      <w:r>
        <w:rPr>
          <w:rFonts w:cs="Times New Roman" w:ascii="Times New Roman" w:hAnsi="Times New Roman"/>
          <w:sz w:val="28"/>
          <w:szCs w:val="28"/>
        </w:rPr>
        <w:t>82-МП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/>
      </w:pPr>
      <w:r>
        <w:rPr/>
        <w:t>от 26 декабря 2018г. № 82- МПА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60" w:hRule="atLeast"/>
        </w:trPr>
        <w:tc>
          <w:tcPr>
            <w:tcW w:w="9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RANGE!A6"/>
            <w:bookmarkStart w:id="6" w:name="RANGE!A6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" w:name="RANGE!A6"/>
            <w:r>
              <w:rPr>
                <w:sz w:val="28"/>
                <w:szCs w:val="28"/>
              </w:rPr>
              <w:t>Источники</w:t>
            </w:r>
            <w:bookmarkEnd w:id="7"/>
          </w:p>
        </w:tc>
      </w:tr>
      <w:tr>
        <w:trPr>
          <w:trHeight w:val="795" w:hRule="atLeast"/>
        </w:trPr>
        <w:tc>
          <w:tcPr>
            <w:tcW w:w="9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го финансирования дефицита  бюджета городского округа на 2019 год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640"/>
        <w:gridCol w:w="2020"/>
      </w:tblGrid>
      <w:tr>
        <w:trPr>
          <w:trHeight w:val="10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02 00 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378 800,00</w:t>
            </w:r>
          </w:p>
        </w:tc>
      </w:tr>
      <w:tr>
        <w:trPr>
          <w:trHeight w:val="10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691 800,00</w:t>
            </w:r>
          </w:p>
        </w:tc>
      </w:tr>
      <w:tr>
        <w:trPr>
          <w:trHeight w:val="10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 313 000,00</w:t>
            </w:r>
          </w:p>
        </w:tc>
      </w:tr>
      <w:tr>
        <w:trPr>
          <w:trHeight w:val="139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81 044,0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4 0000 5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502 087 271,82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4 0000 6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5 068 315,82</w:t>
            </w:r>
          </w:p>
        </w:tc>
      </w:tr>
      <w:tr>
        <w:trPr>
          <w:trHeight w:val="6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359 844,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 декабря 2018г. № 82- МП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на исполнение публичных нормативных обязательств Арсеньевского городского округа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660"/>
        <w:gridCol w:w="1720"/>
      </w:tblGrid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0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18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 за выслугу лет муниципальным служащим Арсеньев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81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5 300,00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233 300,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 декабря 2018г. № 82- МП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95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015"/>
        <w:gridCol w:w="3812"/>
        <w:gridCol w:w="2126"/>
        <w:gridCol w:w="1276"/>
        <w:gridCol w:w="567"/>
        <w:gridCol w:w="1324"/>
      </w:tblGrid>
      <w:tr>
        <w:trPr>
          <w:trHeight w:val="360" w:hRule="atLeast"/>
        </w:trPr>
        <w:tc>
          <w:tcPr>
            <w:tcW w:w="8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2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нутреннего финансирования дефицита  бюджета городского округа  на плановый период 2020 и 2021 г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          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          2021 год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2 00 00 00 0000 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33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4 896 400,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571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1 657 000,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 438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36 760 600,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37 813 000,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37 813 000,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76 23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 000 623,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4 0000 5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288 411 951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1 336 790 374,8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4 0000 6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9 288 185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356 790 997,8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009 33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 084 023,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 26 декабря 2018г. № 82- МПА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на исполнение публичных нормативных обязательств Арсеньевского городского округа на плановый период 2020 и 2021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рублей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5"/>
        <w:gridCol w:w="1860"/>
        <w:gridCol w:w="1739"/>
        <w:gridCol w:w="1559"/>
      </w:tblGrid>
      <w:tr>
        <w:trPr>
          <w:trHeight w:val="742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     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     2020год</w:t>
            </w:r>
          </w:p>
        </w:tc>
      </w:tr>
      <w:tr>
        <w:trPr>
          <w:trHeight w:val="33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82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 9309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51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518 000,00</w:t>
            </w:r>
          </w:p>
        </w:tc>
      </w:tr>
      <w:tr>
        <w:trPr>
          <w:trHeight w:val="11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и за выслугу лет муниципальным служащим Арсеньевского городского округ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 810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0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0 800,00</w:t>
            </w:r>
          </w:p>
        </w:tc>
      </w:tr>
      <w:tr>
        <w:trPr>
          <w:trHeight w:val="377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218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218 800,00</w:t>
            </w:r>
          </w:p>
        </w:tc>
      </w:tr>
    </w:tbl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26 декабря 2018г. № 82- МП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доходов  бюджета Арсеньевского городского округа - органов государственной власти Российской Федерации, органов государственной власти Приморского края, закрепляемые за ними виды (подвиды) доходов бюджета городского округ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4"/>
        <w:gridCol w:w="141"/>
        <w:gridCol w:w="5954"/>
      </w:tblGrid>
      <w:tr>
        <w:trPr>
          <w:trHeight w:val="3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администрато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Администраторы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8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10 01 6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30 01 6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сбросы загрязняющих веществ в водные объекты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40 01 6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41 01 6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а за размещение твердых коммунальных отходов 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42 01 6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а за размещение отходов производства 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6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орское территориальное управление Росрыболовства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6 90040 04 6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5060 01 6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3000 01 6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6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6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служба по надзору в сфере связи, массовых коммуникаций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6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го казначейства по Смоленской области</w:t>
            </w:r>
          </w:p>
        </w:tc>
      </w:tr>
      <w:tr>
        <w:trPr>
          <w:trHeight w:val="13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23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24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25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</w:tr>
      <w:tr>
        <w:trPr>
          <w:trHeight w:val="13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26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государственного автодорожного надзора по Приморскому краю федеральной службы по надзору в сфере транспорта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6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5050 016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10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8000 01 6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.</w:t>
            </w:r>
          </w:p>
        </w:tc>
      </w:tr>
      <w:tr>
        <w:trPr>
          <w:trHeight w:val="10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3000 01 6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6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антимонопольной службы по Приморскому краю</w:t>
            </w:r>
          </w:p>
        </w:tc>
      </w:tr>
      <w:tr>
        <w:trPr>
          <w:trHeight w:val="13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3040 04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9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3000 01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налоговой службы по Приморскому краю</w:t>
            </w:r>
          </w:p>
        </w:tc>
      </w:tr>
      <w:tr>
        <w:trPr>
          <w:trHeight w:val="13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1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</w:tr>
      <w:tr>
        <w:trPr>
          <w:trHeight w:val="19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2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Ф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3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</w:tr>
      <w:tr>
        <w:trPr>
          <w:trHeight w:val="16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4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Ф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010 02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020 02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301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302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(за налоговые периоды, истекшие до 1 января 2011 года)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4010 02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20 04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32 04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организаций, обладающих земельным участком, расположенным в границах городских округов   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42 04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физических лиц, обладающих земельным участком, расположенным в границах городских округов   </w:t>
            </w:r>
          </w:p>
        </w:tc>
      </w:tr>
      <w:tr>
        <w:trPr>
          <w:trHeight w:val="9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10 01 1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04052 04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 возникшим до 1 января 2006 года), мобилизуемый на территориях городских округов</w:t>
            </w:r>
          </w:p>
        </w:tc>
      </w:tr>
      <w:tr>
        <w:trPr>
          <w:trHeight w:val="13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3010 01 6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</w:tr>
      <w:tr>
        <w:trPr>
          <w:trHeight w:val="9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3030 01 6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.</w:t>
            </w:r>
          </w:p>
        </w:tc>
      </w:tr>
      <w:tr>
        <w:trPr>
          <w:trHeight w:val="9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6000 01 6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3000 01 6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6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министерства внутренних дел РФ по Приморскому краю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8010 01 6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1040 04 6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ежные  взыскания  (штрафы)  и   иные  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8000 01 6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.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0030 01 6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3000 01 6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6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миграционной службы России по Приморскому краю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6 43000 01 6000 140  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5060 01 6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службы судебных приставов по Приморскому краю</w:t>
            </w:r>
          </w:p>
        </w:tc>
      </w:tr>
      <w:tr>
        <w:trPr>
          <w:trHeight w:val="10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1040 04 6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ежные  взыскания  (штрафы)  и   иные  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10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3000 01 6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8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льневосточн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6 25050 01 6000 14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6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ветеринарная инспекция Приморского края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6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овой департамент администрации Приморского края</w:t>
            </w:r>
          </w:p>
        </w:tc>
      </w:tr>
      <w:tr>
        <w:trPr>
          <w:trHeight w:val="13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304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жилищная инспекция по Приморскому краю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6 90040 04 6000 14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26 декабря 2018г. № 82- МП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главных администраторов доходов бюджета Арсеньевского городского округа -  органов  местного самоуправления городского округа и созданных ими бюджетных учреждений, закрепляемые за ними виды (подвиды) доходов бюджета городского округа</w:t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1525"/>
      </w:tblGrid>
      <w:tr>
        <w:trPr>
          <w:trHeight w:val="255" w:hRule="atLeast"/>
        </w:trPr>
        <w:tc>
          <w:tcPr>
            <w:tcW w:w="74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31"/>
        <w:gridCol w:w="6991"/>
      </w:tblGrid>
      <w:tr>
        <w:trPr>
          <w:trHeight w:val="4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 xml:space="preserve">Финансовое управление администрации Арсеньевского городского округа 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18040 04 0000 14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городских  округов)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2000 04 0000 140</w:t>
            </w:r>
          </w:p>
        </w:tc>
        <w:tc>
          <w:tcPr>
            <w:tcW w:w="69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 90040 04 0000 14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7 01040 04 0000 18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 городских округов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8 04000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2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9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9999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городских округов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04010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04020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04030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60010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3</w:t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Арсеньевского городского округа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4</w:t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 Арсеньевского городского округа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5</w:t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1040 04 0000 12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.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05012 04 0000 120 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10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24 04 0000 12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34 04 0000 12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8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4 04 0000 12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324 04 0000 12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10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7014 04 0000 12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.</w:t>
            </w:r>
          </w:p>
        </w:tc>
      </w:tr>
      <w:tr>
        <w:trPr>
          <w:trHeight w:val="10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8040 04 0000 12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09044 04 0000 12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42 04 0000 41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 в части реализации  основных средст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42 04 0000 44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 за исключением имущества муниципальных бюджетных и автономных учреждений)  в части реализации материальных запасо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43 04 0000 41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43 04 0000 44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 находящегося в собственности городских 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4040 04 0000 42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2 04 0000 43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4 06024 04 0000 43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44 04 0000 43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312 04 0000 43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324 04 0000 43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земельных участков, находящихся в собственности городских округов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40 04 0000 18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7 05040 04 0000 180 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6</w:t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Арсеньевского городского округа</w:t>
            </w:r>
          </w:p>
        </w:tc>
      </w:tr>
      <w:tr>
        <w:trPr>
          <w:trHeight w:val="6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8 07150 01 1000 11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7150 01 4000 11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7173 01 1000 11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6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7173 01 4000 11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6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4 04 0000 12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ья)</w:t>
            </w:r>
          </w:p>
        </w:tc>
      </w:tr>
      <w:tr>
        <w:trPr>
          <w:trHeight w:val="6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 13 01074 04 0000 13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6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1994 04 0000 13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1040 04 0000 41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 продажи квартир, находящихся в собственности городских округов</w:t>
            </w:r>
          </w:p>
        </w:tc>
      </w:tr>
      <w:tr>
        <w:trPr>
          <w:trHeight w:val="8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5020 04 0000 14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8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7030 04 0000 14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8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6000 04 0000 14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8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51020 02 0000 14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8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40 04 0000 18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7 05040 04 0000 180 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4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41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79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216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298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299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300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301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302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303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497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4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27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55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60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>
          <w:trHeight w:val="4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>
          <w:trHeight w:val="4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930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71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120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1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9999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5390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4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49999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04020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7 04010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4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7 04020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6 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04050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8 04010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60010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8</w:t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 администрации  Арсеньевского городского округа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3040 04 0000 14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7 01040 04 0000 180 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027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9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9999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городских округов</w:t>
            </w:r>
          </w:p>
        </w:tc>
      </w:tr>
      <w:tr>
        <w:trPr>
          <w:trHeight w:val="4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04020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ления от денежных пожертвований, предоставляемых негосударственными организациями получателям средств бюджетов городских округов 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8 04010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60010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9</w:t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40 04 0000 18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027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19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60010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1</w:t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спорта и молодежной политики администрации Арсеньевского городского округа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1994 04 0000 13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51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2040 04 0000 14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3040 04 0000 14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40 04 0000 18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028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8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9999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60010 04 0000 15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26 декабря 2018г. № 82- МП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главных администраторов источников внутреннего финансирования дефицита бюджета городского округ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рублей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214110" cy="4371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437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2705"/>
                              <w:gridCol w:w="6001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главного администратора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источников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источ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нансовое управление администрации Арсеньев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2 00 00 04 0000 710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лучение кредитов от кредитных организаций бюджетами городских округов в валюте Российской Федер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2 00 00 04 0000 810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гашение бюджетами городских округов кредитов от кредитных организаций в валюте Российской Федер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3 01 00 04 0000 710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лучение кредитов от других бюджетов бюджетной системы Российской Федерации бюджетами городских округов в валюте Российской Федер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3 01 00 04 0000 810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зменение  остатков средств  на счетах по учету средст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5 02 01 04 0000 510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величение прочих остатков денежных средств бюджетов городски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5 02 01 04 0000 610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меньшение прочих остатков денежных средств бюджетов городских округ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344.2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2705"/>
                        <w:gridCol w:w="6001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главного администратора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источников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источнико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нансовое управление администрации Арсеньев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2 00 00 04 0000 710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лучение кредитов от кредитных организаций бюджетами городских округов в валюте Российской Федерации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2 00 00 04 0000 810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гашение бюджетами городских округов кредитов от кредитных организаций в валюте Российской Федерации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3 01 00 04 0000 710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лучение кредитов от других бюджетов бюджетной системы Российской Федерации бюджетами городских округов в валюте Российской Федерации 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3 01 00 04 0000 810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Normal"/>
                              <w:ind w:right="1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зменение  остатков средств  на счетах по учету средств бюджета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5 02 01 04 0000 510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Normal"/>
                              <w:ind w:right="1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величение прочих остатков денежных средств бюджетов городских округов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5 02 01 04 0000 610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Normal"/>
                              <w:ind w:right="1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еньшение прочих остатков денежных средств бюджетов городских округ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26 декабря 2018г. № 82- МП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ы  доходов бюджета городского округа в 2019 году </w:t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115"/>
        <w:gridCol w:w="2268"/>
      </w:tblGrid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 00000 00 00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6 920 921,00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0000 00 00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 049 921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 049 921,00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0000 00 00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36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000 01 0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, зачисляемые в дорожный фонд г.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36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0000 00 00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410 000,0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000 02 0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25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3000 01 0000 110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 сельскохозяйственный на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4010 02 1000 110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00 00 00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700 000,00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20 04 0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00 00 0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7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0000 00 00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 000,00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10 01 1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50 000,0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7150 01 10000 1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0000 00 00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00 000,00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10 04 0000 1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00 000,0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1 05074 04 0000 1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 000,00</w:t>
            </w:r>
          </w:p>
        </w:tc>
      </w:tr>
      <w:tr>
        <w:trPr>
          <w:trHeight w:val="16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4 04 0000 1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 000,0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0000 00 00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   ПРИ    ПОЛЬЗОВАНИИ    ПРИРОДНЫМИ   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25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00 01 0000 1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5 000,0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0000 00 00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0000 00 00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 000,00</w:t>
            </w:r>
          </w:p>
        </w:tc>
      </w:tr>
      <w:tr>
        <w:trPr>
          <w:trHeight w:val="19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 02040 04 0000 410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 000,00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2 04 0000 4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0000 00 00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50 000,00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, (штрафов) и иных сумм ущерба, зачисляемые в бюджеты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5 15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0000 00 00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3 55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3 55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00 00000 00 00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b/>
                <w:bCs/>
                <w:color w:val="404040"/>
                <w:sz w:val="26"/>
                <w:szCs w:val="26"/>
              </w:rPr>
              <w:t>756 474 550,82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0 00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 920 439,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 920 439,00</w:t>
            </w:r>
          </w:p>
        </w:tc>
      </w:tr>
      <w:tr>
        <w:trPr>
          <w:trHeight w:val="10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00 00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216 969 999,82</w:t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027 04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-2020 годы н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 607 200,00</w:t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 25097 04 0000 151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создание в общеобразовательных организациях условий для занятий физической культурой и спортом н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557 242,64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497 04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2 011 750,0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19 04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46 096,18</w:t>
            </w:r>
          </w:p>
        </w:tc>
      </w:tr>
      <w:tr>
        <w:trPr>
          <w:trHeight w:val="9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капитальный ремонт зданий муниципальных общеобразовательных учреждений Приморского края н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795 464,00</w:t>
            </w:r>
          </w:p>
        </w:tc>
      </w:tr>
      <w:tr>
        <w:trPr>
          <w:trHeight w:val="13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обеспечение земельных участков, предоставленных на бесплатной основе гражданам, имеющих трех и более детей, инженерной инфраструктурой в 201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0 000 000,00</w:t>
            </w:r>
          </w:p>
        </w:tc>
      </w:tr>
      <w:tr>
        <w:trPr>
          <w:trHeight w:val="16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текущий, капитальный ремонт гидротехнических сооружений (в том числе разработку проектно-сметной документации), предназначенных для защиты от наводнений в результате прохождения паводков н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617 000,00</w:t>
            </w:r>
          </w:p>
        </w:tc>
      </w:tr>
      <w:tr>
        <w:trPr>
          <w:trHeight w:val="16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6 400 000,00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развитие спортивной инфраструктуры, находящейся в муниципальной собственности, н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9 076 920,00</w:t>
            </w:r>
          </w:p>
        </w:tc>
      </w:tr>
      <w:tr>
        <w:trPr>
          <w:trHeight w:val="10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мероприятия по энергосбережению и повышению энергетической эффективности систем коммунальной инфраструктуры Приморского края н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5 040 000,0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обеспечение граждан твердым топливом (дровами) н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5 817 000,00</w:t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строительство и реконструкцию (модернизацию) объектов питьевого водоснабжения н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22 901 327,00</w:t>
            </w:r>
          </w:p>
        </w:tc>
      </w:tr>
      <w:tr>
        <w:trPr>
          <w:trHeight w:val="12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субсидии на капитальный ремонт и ремонт автомобильных дорог общего пользования населенных пунктов за счет дорожного фонда Приморского края на 2019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30 000 000,00</w:t>
            </w:r>
          </w:p>
        </w:tc>
      </w:tr>
      <w:tr>
        <w:trPr>
          <w:trHeight w:val="13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 н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7 000 000,00</w:t>
            </w:r>
          </w:p>
        </w:tc>
      </w:tr>
      <w:tr>
        <w:trPr>
          <w:trHeight w:val="13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строительство, реконструкцию зданий (в том числе проектно- изыскательские работы) муниципальных образований , реализующих основную общеобразовательную программу дошкольного образования н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5 000 000,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00 00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537 584 112,00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реализация основных общеобразовательных програ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250 099 000,00</w:t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205 882 000,00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беспечение мер социальной поддержки педагогическим работникам городского округа н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 750 000,00</w:t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олномочий по обеспечению бесплатным питанием детей,   обучающихся в муниципальных общеобразовательных организациях Приморского края, н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29 701 690,00</w:t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за исключением организации отдыха детей в каникулярное врем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7 386 058,00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 216 642,00</w:t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817 474,00</w:t>
            </w:r>
          </w:p>
        </w:tc>
      </w:tr>
      <w:tr>
        <w:trPr>
          <w:trHeight w:val="10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794 912,00</w:t>
            </w:r>
          </w:p>
        </w:tc>
      </w:tr>
      <w:tr>
        <w:trPr>
          <w:trHeight w:val="20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реализацию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городского округа н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3 223,00</w:t>
            </w:r>
          </w:p>
        </w:tc>
      </w:tr>
      <w:tr>
        <w:trPr>
          <w:trHeight w:val="7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детей-сирот и детей, оставшихся без попечения родителей, жилыми помещениями н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20 814 487,20</w:t>
            </w:r>
          </w:p>
        </w:tc>
      </w:tr>
      <w:tr>
        <w:trPr>
          <w:trHeight w:val="19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673,80</w:t>
            </w:r>
          </w:p>
        </w:tc>
      </w:tr>
      <w:tr>
        <w:trPr>
          <w:trHeight w:val="229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реализация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на 2018 го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882 130,00</w:t>
            </w:r>
          </w:p>
        </w:tc>
      </w:tr>
      <w:tr>
        <w:trPr>
          <w:trHeight w:val="16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9 04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13 518 000,00</w:t>
            </w:r>
          </w:p>
        </w:tc>
      </w:tr>
      <w:tr>
        <w:trPr>
          <w:trHeight w:val="13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120 04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составление (изме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50 562,00</w:t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930 04 0000 1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4 667 260,00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b/>
                <w:bCs/>
                <w:color w:val="404040"/>
                <w:sz w:val="26"/>
                <w:szCs w:val="26"/>
              </w:rPr>
              <w:t>1 453 395 471,8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т 26 декабря 2018г. № 82- МП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ов и расходов муниципального дорожного фонда </w:t>
      </w:r>
    </w:p>
    <w:p>
      <w:pPr>
        <w:pStyle w:val="Normal"/>
        <w:jc w:val="center"/>
        <w:rPr/>
      </w:pPr>
      <w:r>
        <w:rPr>
          <w:sz w:val="26"/>
          <w:szCs w:val="26"/>
        </w:rPr>
        <w:t>Арсеньевского городского округа на 2019 год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550"/>
        <w:gridCol w:w="155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122,3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в размере прогнозируемых поступлений о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22,3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6,3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 или в связи с уклонением от заключения таких контрактов или иных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внесенных участником конкурса 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122,3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622,3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роездов к земельным участкам, предоставленным (предоставляемым) на бесплатной основе гражданам, имеющим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т 26 декабря 2018г. № 82- 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ов и расходов муниципального дорожного фонда </w:t>
      </w:r>
    </w:p>
    <w:p>
      <w:pPr>
        <w:pStyle w:val="Normal"/>
        <w:jc w:val="center"/>
        <w:rPr/>
      </w:pPr>
      <w:r>
        <w:rPr>
          <w:sz w:val="26"/>
          <w:szCs w:val="26"/>
        </w:rPr>
        <w:t>Арсеньевского городского округа на плановый период 2020 и 2021годов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18"/>
        <w:gridCol w:w="1418"/>
        <w:gridCol w:w="1275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в размере прогнозируемых поступлений о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 или в связи с уклонением от заключения таких контрактов или иных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внесенных участником конкурса 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роездов к земельным участкам, предоставленным (предоставляемым) на бесплатной основе гражданам, имеющим трех и боле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т 26 декабря 2018г. № 82- М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из бюджета городского округа на 2019 го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разделам, подразделам, целевым статьям (муниципальным программам Арсеньевского городского округа и  непрограммным направлениям деятельности),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уппам (группам и подгруппам) видов расходов классификации расходов бюджетов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71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823"/>
        <w:gridCol w:w="808"/>
        <w:gridCol w:w="1745"/>
        <w:gridCol w:w="833"/>
        <w:gridCol w:w="2080"/>
      </w:tblGrid>
      <w:tr>
        <w:trPr>
          <w:trHeight w:val="560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6 976 42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20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20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20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86 3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795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795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795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83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8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8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9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9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9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747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747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747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5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5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56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60 767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155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155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155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55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105 16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105 16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105 16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0 06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5 46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5 46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5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5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5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460 992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790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144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521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21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728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5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5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5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информационных надписей и обозначений на объектах культурного наследия местного (муниципального) значения, расположенных на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ведению и хранению, а также подготовке и оформлению документов, связанных с учетом, содержанием и приватизацией муниципального фон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93 1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93 1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93 16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93 1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34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34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1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1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16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162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650 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650 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650 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50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183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183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183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62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62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662 52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662 52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662 521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32 52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04 20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04 20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74 919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74 91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963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963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39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9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9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9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 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затрат, связанных с ликвидацией МАУ "МФЦ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2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163 70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163 70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163 709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 32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 321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 321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189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1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1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67 26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15 84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15 84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1 41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1 416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5 03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5 03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0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0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7 47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88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88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 58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 58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967 19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67 199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967 19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9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9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508 19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508 199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8 19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21 199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21 19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0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0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 511 203,2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Лес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 80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 80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 80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908 248,2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 908 248,2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 622 30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 622 30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22 30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22 30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22 30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 и проездов к дворовым территориям многоквартирных домов за счет средств дорожного фонда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85 941,2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85 941,2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5 941,2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5 941,2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5 941,2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9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22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производящих и реализующих товары (работы, услуги), предназначенные для внутреннего рынка Российской Федерации и (или) экспорта, в виде предоставления субсидий /грантов в форме субсидий/ с целью возмещения части фактически понесенных затрат /финансового обеспечения затрат/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баннера (18 кв.м. ) для социально-рекламного щи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8 225 615,7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4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4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4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4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440 172,9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 828 922,9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 697 435,7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 415 833,7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системы водоснабжения с устройством подкачивающей станции по ул. Целинная (диаметр 100мм, протяженность 300м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524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15 833,7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524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15 833,7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524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15 833,7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работка проекта зоны санитарной охраны источника водоснабж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 60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а зоны санитарной охраны водохранилища на реке Дачная Арсеньевского городского округа Приморского края, подготовка документов, проведение экспертиз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60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60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60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тдельные 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в 2015-2020г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631 487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814 487,2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L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814 487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L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814 487,2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L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814 487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"Обеспечение граждан твердым топливом (дровами)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81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 (дровами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2 926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2 926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2 926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одохозяйственного комплекса в Арсеньевском городском округе" на 2015 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1 2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одохозяйственного комплекса в Арсеньевском городском округе" на 2015 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1 2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работка проектов, согласование и экспертиза проектно-сметной документации для проведения капитального ремонта гидротехнического сооружения на реке Дачна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1 2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экспертизы проектно-сметной докумен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, капитальный ремонт гидротехнических сооружений (в том числе разработку проектно-сметной документации)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, капитальный ремонт гидротехнических сооружений (в том числе разработку проектно-сметной документации)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S2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2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S2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2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S2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25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4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4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4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44 769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 558 50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 827 7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 259 74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"Содержание территорий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0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0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0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дорожного хозяйства (знаки, грейдирование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8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8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8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метка объектов дорожного хозяйства (нанесение дорожной разметки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4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82 2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82 21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6 66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6 66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6 66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 80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 801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"Озеленение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80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801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80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90 2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90 21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56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56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56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7 6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7 6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7 6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 5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 54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5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54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54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2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46 26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Формирования современной городской среды городского округа" на 2018-2022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46 26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56 26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ектно-сметной докумен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городских парк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обустройств мест массового отдыха населения (городских парков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0 258 480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9 679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6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 199 8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 199 8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 057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75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75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75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142 42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58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58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58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5 4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5 4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5 42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7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7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7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7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7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78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27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32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32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3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3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3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9 927 766,6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92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92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92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9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9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92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 408 966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 408 966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 311 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212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212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212 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396 176,6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1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1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1 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универсальных спортивных площадок в районе МОБУ СОШ № 5 АрГО, МОБУ Гимназия № 7 АрГО, МОБУ СОШ № 10АрГ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0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242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0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242,6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0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242,6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8 20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8 20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8 20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46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46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46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6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6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6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01 69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379 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32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32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046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046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6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6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6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полнительно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009 7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9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9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9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761 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761 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564 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4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4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4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9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24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24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88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8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8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8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6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 5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1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88 314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772 05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772 05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772 059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6 00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6 001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6 001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6 05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216 2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206 2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495 85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8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85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8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71 2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446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246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916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16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6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6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 149 516,1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67 436,18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84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84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84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4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 490 436,1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96 096,1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 096,1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52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52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52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 294 3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8 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8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8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8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 336 24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8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8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8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50 2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50 24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50 2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9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9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9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S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S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S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2 08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92 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92 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95 0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5 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345 0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5 3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15 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15 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15 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5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5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5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61 75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11 7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15 -2021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11 7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жилья экономкласс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11 7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1 7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1 7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1 7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 251 0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819 43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119 4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846 1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и модернизация материально-технической базы для развития массовой физической культуры и спорт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846 1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9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76 9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9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76 9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9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76 92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S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9 2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S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9 23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S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9 2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 1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 1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1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1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1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 980 1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 980 13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80 1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80 13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80 1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31 6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416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2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2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14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14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70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0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270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270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270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</w:tr>
      <w:tr>
        <w:trPr>
          <w:trHeight w:val="273" w:hRule="atLeast"/>
        </w:trPr>
        <w:tc>
          <w:tcPr>
            <w:tcW w:w="8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755 315,8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т 26 декабря 2018г. № 82- МП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из бюджета городского округа на плановый период 2020 - 2021 годов по разделам, подразделам, целевым статьям (муниципальным программам Арсеньевского городского округа и 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 xml:space="preserve">                                                                              тыс. руб.</w:t>
      </w:r>
    </w:p>
    <w:tbl>
      <w:tblPr>
        <w:tblW w:w="107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578"/>
        <w:gridCol w:w="595"/>
        <w:gridCol w:w="1855"/>
        <w:gridCol w:w="833"/>
        <w:gridCol w:w="1817"/>
        <w:gridCol w:w="1817"/>
      </w:tblGrid>
      <w:tr>
        <w:trPr>
          <w:trHeight w:val="560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110 17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892 698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20 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20 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20 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20 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20 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20 4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34 3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40 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 3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 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 3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 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 3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 4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3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3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4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3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738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738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738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738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738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738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83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83 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8 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8 6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8 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8 6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8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8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747 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747 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747 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747 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747 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747 4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28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21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 728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 221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 728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 221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 728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 221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28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21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28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21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28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21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1 867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1 867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167 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167 6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167 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167 6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167 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167 6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67 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67 6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7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 1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 1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 1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1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1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1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04 267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198 167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04 267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198 167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04 267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198 167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4 167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8 067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9 467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9 467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9 467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9 467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6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6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503 48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77 41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242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249 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242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249 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521 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521 6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21 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21 6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1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1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94 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94 5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825 9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833 4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информационных надписей и обозначений на объектах культурного наследия местного (муниципального) значения, расположенных на территории Арсеньевского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ведению и хранению, а также подготовке и оформлению документов, связанных с учетом, содержанием и приватизацией муниципального фонд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827 66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865 762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827 66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865 762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827 66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865 762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827 66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865 762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34 9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34 9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34 9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34 9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45 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3 7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45 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3 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16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162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16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162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650 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650 1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650 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650 1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650 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650 1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50 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50 1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1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1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1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1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 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 6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 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 6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 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 6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190 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197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190 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197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190 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197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90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97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62 9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62 9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62 9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62 9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9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 7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9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 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16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248 6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16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248 6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16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248 6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3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3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3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18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432 3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927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927 2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927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927 2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37 3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51 7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37 3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51 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36 3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07 6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36 3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07 6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70 3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41 6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0 3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6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0 3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6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0 3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6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227 618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832 248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227 618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832 248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227 618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832 248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72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72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72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72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72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72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55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52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475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475 4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475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475 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2 37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15 844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15 844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15 844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15 844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6 526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4 156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6 526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4 156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5 03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5 035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5 03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5 035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07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07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07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07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7 474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7 474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887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887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887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887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 587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 587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 587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 587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15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15 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15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15 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215 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215 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53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53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53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53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962 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962 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962 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962 7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62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62 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52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52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52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52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5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2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2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94 753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44 753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4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24 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174 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324 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53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536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53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536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3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36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3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36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3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36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0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0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038 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188 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038 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188 4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68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8 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68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8 4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68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8 4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1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1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производящих и реализующих товары (работы, услуги), предназначенные для внутреннего рынка Российской Федерации и (или) экспорта, в виде предоставления субсидий /грантов в форме субсидий/ с целью возмещения части фактически понесенных затрат /финансового обеспечения затрат/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баннера (18 кв.м. ) для социально-рекламного щи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77 206,8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732 173,8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648 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4 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4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4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4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4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4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4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ереселение граждан из аварийного жилищного фонда в Арсеньевском городском округе" на 2016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908 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44 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переселения граждан из аварийного жилищного фонда в Арсеньевском городском округе на 2016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908 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44 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ценка жилых помещений на предмет определения возмещения за жилые помещения собственникам жилых помещений, взамен изымаемы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пределение размера возмещения собственникам за жилые помещения в соответствии со ст.32 Жилищного кодекса РФ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228 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74 7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за жилые помещения собственникам жилых помещений, расположенных в аварийных дома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2 215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8 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4 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2 215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8 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4 7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2 215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8 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4 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аварийного жилищного фонд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нос расселяемых аварийных многоквартирных дом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3 215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3 215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3 215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83 80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483 80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50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983 80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: «Разработка проектов на строительство, модернизацию, реконструкцию, капитальный ремонт объектов коммунальной инфраструктуры»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72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экспертиз сметной документации на реконструкцию, капитальный ремонт объектов коммунальной инфраструктуры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4 21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4 21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4 21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(или) строительство, реконструкцию, модернизацию и капитальный ремонт объектов водопроводно-канализационного хозяй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4 S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2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4 S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2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4 S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2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611 80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(или) строительство, реконструкцию, модернизацию и капитальный ремонт объектов водопроводно-канализационного хозяйства за счет средств бюджета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11 80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11 80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11 80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444 628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446 8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 825 328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 827 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344 561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346 727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776 561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778 727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"Содержание территорий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78 359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80 523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78 359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80 523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78 359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80 523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дорожного хозяйства (знаки, грейдирование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3 80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3 804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3 80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3 804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3 80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3 804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метка объектов дорожного хозяйства (нанесение дорожной разметки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8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8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24 80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24 802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24 80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24 802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2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2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2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9 9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9 9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9 9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9 9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9 9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9 9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 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 8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 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 8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"Озеленение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 8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 8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 8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93 46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93 471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93 46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93 471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2 56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2 56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2 56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2 56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2 56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2 56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0 90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0 911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0 90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0 911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0 90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0 911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216 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216 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216 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216 7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0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0 8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2 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2 6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2 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2 6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2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2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ливневой канализ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4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4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ливневой канализ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4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4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4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1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1 8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1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1 8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1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1 8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5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50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0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0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2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19 3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19 3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Формирования современной городской среды городского округа" на 2018-2022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19 3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19 3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 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 1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1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1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1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городских парков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 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 2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обустройств мест массового отдыха населения (городских парков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2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2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2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7 824 993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1 433 352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530 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50 6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 834 9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 461 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 834 9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 461 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 448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 968 8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6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086 8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6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086 8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6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086 8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386 9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492 6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6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2 2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6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2 2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6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2 2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0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80 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0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80 4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0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80 4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445 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339 2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7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52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7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52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1 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6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1 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6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1 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6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4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4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875 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787 2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875 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787 2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75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87 2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75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87 2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75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87 2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022 19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 811 69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 487 39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 739 89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 487 39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 739 89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 34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 501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47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2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47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2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47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2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439 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537 2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6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6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6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1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1 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1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1 7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1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1 7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7 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6 2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7 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6 2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7 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6 2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01 69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01 69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307 3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64 3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60 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4 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60 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4 5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5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5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046 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059 8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046 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059 8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6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59 8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6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59 8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6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59 8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650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939 3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329 3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430 9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329 3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430 9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642 3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729 3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642 3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729 3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642 3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729 3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642 3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729 3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1 6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57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57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939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996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39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96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39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96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39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96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 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6 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 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 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 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 4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1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92 303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02 062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847 821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847 821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847 821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847 821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847 821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847 821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1 763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1 763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1 763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1 763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1 763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1 763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6 058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6 058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244 48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254 241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234 48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244 241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509 48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519 241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9 48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19 241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9 48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19 241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9 48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19 241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9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9 2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334 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334 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134 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134 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804 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804 5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4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4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54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54 2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54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54 2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122 50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344 755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130 42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352 675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937 42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 159 675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5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 787 42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009 675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35 67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35 675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7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75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7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75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7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75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 551 75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 774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1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52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1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52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1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52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5 75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22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5 75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22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5 75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22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2 08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2 08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92 08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92 08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92 08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92 08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95 08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95 08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5 08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5 08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18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18 8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00 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00 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00 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15 -2021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жилья экономкласс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254 653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609 866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787 653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142 866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 787 653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 142 866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 337 653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 692 866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 337 653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 692 866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37 653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92 866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37 653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92 866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37 653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92 866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67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67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452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452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38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38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38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38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8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8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14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14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14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14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4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0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0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0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30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3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30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3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30 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25 3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30 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25 3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30 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25 3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3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3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300,00</w:t>
            </w:r>
          </w:p>
        </w:tc>
      </w:tr>
      <w:tr>
        <w:trPr>
          <w:trHeight w:val="273" w:hRule="atLeast"/>
        </w:trPr>
        <w:tc>
          <w:tcPr>
            <w:tcW w:w="7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84 849 585,8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82 217 397,8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  <w:t>Приложение 13</w:t>
      </w:r>
    </w:p>
    <w:p>
      <w:pPr>
        <w:pStyle w:val="Normal"/>
        <w:widowControl w:val="false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от 26 декабря 2018 г. № 82-МП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из бюджета городского округа в ведомственной структуре расходов бюджета городского округа на 2019 год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рублей</w:t>
      </w:r>
    </w:p>
    <w:tbl>
      <w:tblPr>
        <w:tblW w:w="107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816"/>
        <w:gridCol w:w="591"/>
        <w:gridCol w:w="595"/>
        <w:gridCol w:w="1855"/>
        <w:gridCol w:w="833"/>
        <w:gridCol w:w="1829"/>
      </w:tblGrid>
      <w:tr>
        <w:trPr>
          <w:trHeight w:val="56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ума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186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86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86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795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795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795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83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8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8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9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9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9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нтрольно-счетная палата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34 06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06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06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 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105 16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105 16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105 16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0 06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5 46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5 46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5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5 1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832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92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92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379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379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521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21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63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информационных надписей и обозначений на объектах культурного наследия местного (муниципального) значения, расположенных на территор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4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4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4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2 620 2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654 17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20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20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20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747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747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747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5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5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56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85 8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25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65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65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ведению и хранению, а также подготовке и оформлению документов, связанных с учетом, содержанием и приватизацией муниципального фон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662 52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662 52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662 521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32 52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04 20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04 20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74 91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74 91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750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750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27 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7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7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7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 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затрат, связанных с ликвидацией МАУ "МФЦ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692 98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692 98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692 989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0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01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01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189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1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1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67 2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15 84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15 84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1 41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1 41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5 03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5 03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0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0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7 47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88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88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 58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 58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67 19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67 19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967 19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9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9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508 19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508 199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8 19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21 19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21 19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0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0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511 203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 80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 80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 80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908 248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 908 248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 622 30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 622 30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22 30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22 30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22 30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 и проездов к дворовым территориям многоквартирных домов за счет средств дорожного фонда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85 941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85 941,2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5 941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5 941,2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5 941,2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9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22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производящих и реализующих товары (работы, услуги), предназначенные для внутреннего рынка Российской Федерации и (или) экспорта, в виде предоставления субсидий /грантов в форме субсидий/ с целью возмещения части фактически понесенных затрат /финансового обеспечения затрат/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баннера (18 кв.м. ) для социально-рекламного щи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985 615,7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440 172,9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 828 922,9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 697 435,7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 415 833,7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системы водоснабжения с устройством подкачивающей станции по ул. Целинная (диаметр 100мм, протяженность 300м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524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15 833,7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524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15 833,7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524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15 833,7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работка проекта зоны санитарной охраны источника водоснабже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 60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а зоны санитарной охраны водохранилища на реке Дачная Арсеньевского городского округа Приморского края, подготовка документов, проведение экспертиз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60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60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60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тдельные 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в 2015-2020г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631 487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814 487,2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L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814 487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L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814 487,2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L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814 487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"Обеспечение граждан твердым топливом (дровами)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81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 (дровами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2 926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2 926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2 926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одохозяйственного комплекса в Арсеньевском городском округе" на 2015 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1 2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одохозяйственного комплекса в Арсеньевском городском округе" на 2015 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1 2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работка проектов, согласование и экспертиза проектно-сметной документации для проведения капитального ремонта гидротехнического сооружения на реке Дачна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1 25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экспертизы проектно-сметной докумен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, капитальный ремонт гидротехнических сооружений (в том числе разработку проектно-сметной документации)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, капитальный ремонт гидротехнических сооружений (в том числе разработку проектно-сметной документации)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S2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2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S2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2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S2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2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4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4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4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44 76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 558 50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 827 7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 259 74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"Содержание территорий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0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0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0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дорожного хозяйства (знаки, грейдирование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8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8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8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метка объектов дорожного хозяйства (нанесение дорожной разметки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4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82 2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82 21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5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6 6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6 66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6 6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 80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 801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"Озеленение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80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801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80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90 2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90 21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5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56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56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7 6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7 6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7 6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 5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 54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5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54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54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2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46 26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Формирования современной городской среды городского округа" на 2018-2022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46 26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56 26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ектно-сметной докумен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городских парк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обустройств мест массового отдыха населения (городских парков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77 0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5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15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15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15 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5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5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5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1 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11 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15 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11 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жилья экономкласс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11 75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1 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1 7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1 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1 750 106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63 88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63 88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93 1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93 1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93 16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93 1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34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34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1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1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16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1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 7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 7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 72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7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7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7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6 218 224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9 67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6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6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6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 199 8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 199 8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 057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75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75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75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142 42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58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58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58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5 4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5 4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5 4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7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7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7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7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7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7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27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32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32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3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3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3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9 927 766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92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92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92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9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9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9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 408 966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 408 966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 311 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212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212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212 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396 176,6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1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1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1 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универсальных спортивных площадок в районе МОБУ СОШ № 5 АрГО, МОБУ Гимназия № 7 АрГО, МОБУ СОШ № 10АрГ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0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242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0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242,6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0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242,6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8 20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8 20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8 20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46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46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46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6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6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6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01 69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379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32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32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046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046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6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6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6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04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761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761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564 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4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4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4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9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16 05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416 05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416 05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416 05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6 05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71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446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246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916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16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6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6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6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622 379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236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236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650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650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650 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50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786 7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30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24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24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88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8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8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8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1 7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1 7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1 7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1 76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1 7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1 76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1 7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99 516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67 436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8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8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84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 490 436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96 096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 096,1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52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52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52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 294 3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8 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8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8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8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 336 24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8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8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8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50 2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50 24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50 2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9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9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9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S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S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S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2 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42 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42 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95 0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5 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600 5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18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18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183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62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62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66 49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40 49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 2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 2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 23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 2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 23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 2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216 2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206 2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495 85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8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85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8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251 0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819 4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119 4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846 1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и модернизация материально-технической базы для развития массовой физической культуры и спорт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846 15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9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76 9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9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76 9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9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76 92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S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9 2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S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9 23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S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9 2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 1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 15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1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1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1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 980 1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 980 13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80 1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80 13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80 1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31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416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2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2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1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14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90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26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26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155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155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155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55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 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0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0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270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270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270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</w:tr>
      <w:tr>
        <w:trPr>
          <w:trHeight w:val="273" w:hRule="atLeast"/>
        </w:trPr>
        <w:tc>
          <w:tcPr>
            <w:tcW w:w="8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2 755 315,8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  <w:t>Приложение 14</w:t>
      </w:r>
    </w:p>
    <w:p>
      <w:pPr>
        <w:pStyle w:val="Normal"/>
        <w:widowControl w:val="false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от 26 декабря 2018 г. № 82-МП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из бюджета городского округ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лановый период 2020 - 2021 годов в ведомственной структуре расходов бюджета городского округ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596"/>
        <w:gridCol w:w="489"/>
        <w:gridCol w:w="336"/>
        <w:gridCol w:w="1610"/>
        <w:gridCol w:w="399"/>
        <w:gridCol w:w="1815"/>
        <w:gridCol w:w="2126"/>
      </w:tblGrid>
      <w:tr>
        <w:trPr>
          <w:trHeight w:val="560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ума Арсеньевского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134 3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140 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34 3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40 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34 3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40 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 3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 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 3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 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 3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 4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3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3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4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3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738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738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738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738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738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738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83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83 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8 6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8 6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8 6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8 6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8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8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нтрольно-счетная палата Арсеньевского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63 167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63 167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3 167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3 167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3 167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3 167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 9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 9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 9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9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9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9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04 267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198 167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04 267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198 167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04 267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198 167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4 167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8 067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9 467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9 467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9 467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9 467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6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6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00,00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832 2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832 2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92 2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92 2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92 2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92 2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379 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379 5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379 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379 5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521 6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521 6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21 6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21 6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1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1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94 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94 5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63 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63 4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информационных надписей и обозначений на объектах культурного наследия местного (муниципального) значения, расположенных на территории Арсеньевского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4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4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4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4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4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4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рсеньевского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0 566 585,8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5 003 075,8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243 126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974 649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20 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20 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20 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20 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20 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20 4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747 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747 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747 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747 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747 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747 4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28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21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 728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 221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 728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 221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 728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 221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28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21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28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21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28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21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772 598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501 628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62 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7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62 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7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62 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7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ведению и хранению, а также подготовке и оформлению документов, связанных с учетом, содержанием и приватизацией муниципального фонд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 6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 6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 6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 6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 6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 6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166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248 6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166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248 6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166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248 6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3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3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3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18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432 3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927 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927 2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927 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927 2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37 3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51 7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37 3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51 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23 6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94 9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23 6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94 9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57 6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28 9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7 6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8 9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7 6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8 9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7 6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8 9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756 898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361 528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756 898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361 528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756 898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361 528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55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52 5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475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475 4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475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475 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2 37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15 844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15 844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15 844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15 844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6 526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4 156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6 526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4 156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5 035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5 035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5 035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5 035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07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07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07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07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7 474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7 474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887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887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887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887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 587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 587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 587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 587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15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15 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15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15 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215 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215 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53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53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53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53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962 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962 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962 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962 7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62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62 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52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52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52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52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5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5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2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2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2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2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94 753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44 753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74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24 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174 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324 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536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536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536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536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3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36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3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36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3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36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0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0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038 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188 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038 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188 4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68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8 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68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8 4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68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8 4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5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1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1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производящих и реализующих товары (работы, услуги), предназначенные для внутреннего рынка Российской Федерации и (или) экспорта, в виде предоставления субсидий /грантов в форме субсидий/ с целью возмещения части фактически понесенных затрат /финансового обеспечения затрат/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баннера (18 кв.м. ) для социально-рекламного щит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37 206,8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492 173,8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8 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44 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ереселение граждан из аварийного жилищного фонда в Арсеньевском городском округе" на 2016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908 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44 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переселения граждан из аварийного жилищного фонда в Арсеньевском городском округе на 2016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908 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44 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ценка жилых помещений на предмет определения возмещения за жилые помещения собственникам жилых помещений, взамен изымаемых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пределение размера возмещения собственникам за жилые помещения в соответствии со ст.32 Жилищного кодекса РФ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2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228 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74 7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за жилые помещения собственникам жилых помещений, расположенных в аварийных домах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2 215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8 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4 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2 215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8 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4 7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2 215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8 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4 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аварийного жилищного фонд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3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нос расселяемых аварийных многоквартирных дом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3 215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3 215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3 215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83 805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483 805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50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983 805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: «Разработка проектов на строительство, модернизацию, реконструкцию, капитальный ремонт объектов коммунальной инфраструктуры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72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экспертиз сметной документации на реконструкцию, капитальный ремонт объектов коммунальной инфраструктуры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4 211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4 211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4 211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(или) строительство, реконструкцию, модернизацию и капитальный ремонт объектов водопроводно-канализационного хозяйств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4 S23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2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4 S23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2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4 S23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2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611 805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(или) строительство, реконструкцию, модернизацию и капитальный ремонт объектов водопроводно-канализационного хозяйства за счет средств бюджета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11 805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11 805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11 805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444 628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446 8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 825 328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 827 5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344 561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346 727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776 561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778 727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"Содержание территорий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78 359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80 523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78 359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80 523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78 359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80 523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дорожного хозяйства (знаки, грейдирование)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3 802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3 804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3 802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3 804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3 802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3 804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метка объектов дорожного хозяйства (нанесение дорожной разметки)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8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8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24 802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24 802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24 802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24 802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2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2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2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2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2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2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9 9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9 9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9 9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9 9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9 9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9 9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 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 8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 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 8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"Озеленение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 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 8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 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 8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 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 8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93 465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93 471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93 465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93 471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2 56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2 56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2 56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2 56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2 56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2 56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0 905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0 911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0 905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0 911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0 905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0 911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216 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216 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216 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216 7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0 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0 8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2 6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2 6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2 6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2 6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2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2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2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2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ливневой канализаци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4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4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ливневой канализаци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4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4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4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4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4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4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1 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1 8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1 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1 8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1 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1 8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5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50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0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0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2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19 3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19 3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Формирования современной городской среды городского округа" на 2018-2022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19 3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19 3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 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 1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1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1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1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городских парков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 2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 2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обустройств мест массового отдыха населения (городских парков)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2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2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2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2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2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2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1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0 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0 8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00 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00 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00 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15 -2021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жилья экономкласс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0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0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0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 Арсеньевского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1 446 13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5 025 83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98 382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36 482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98 382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36 482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827 662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865 762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827 662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865 762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827 662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865 762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827 662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865 762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34 9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34 9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34 9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34 9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45 6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3 7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45 6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3 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162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162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162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162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 72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 72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 72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 72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 72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 72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72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72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72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72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72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72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879 748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 421 348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530 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50 6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 834 9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 461 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 834 9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 461 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 448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 968 8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6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086 8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6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086 8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6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086 8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386 9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492 6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6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2 2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6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2 2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6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2 2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0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80 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0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80 4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0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80 4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445 2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339 2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7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52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7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52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1 6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6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1 6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6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1 6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6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4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4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875 2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787 2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875 2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787 2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75 2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87 2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75 2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87 2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75 2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87 2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022 19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 811 69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 487 39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 739 89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 487 39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 739 89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 346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 501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47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2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47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2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47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2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439 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537 2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6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6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6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6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6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6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6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6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6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1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1 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1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1 7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1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1 7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7 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6 2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7 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6 2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7 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6 2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01 69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01 69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307 3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64 3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60 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4 5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260 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4 5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5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5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5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046 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059 8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046 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059 8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6 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59 8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6 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59 8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6 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59 8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32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764 3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329 3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430 9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329 3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430 9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642 3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729 3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642 3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729 3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642 3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729 3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642 3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729 3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1 6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 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 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 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 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 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 4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16 058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16 058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416 058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416 058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416 058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416 058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416 058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416 058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6 058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6 058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9 2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9 2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334 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334 5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134 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134 5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804 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804 5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4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4 5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54 2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54 2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54 2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54 2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68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68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822 368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 101 618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50 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50 1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50 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50 1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650 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650 1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650 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650 1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650 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650 1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50 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50 1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1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1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1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1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99 763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56 763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18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75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57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57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939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996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39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96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39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96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39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96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1 763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1 763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1 763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1 763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1 763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1 763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1 763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1 763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1 763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1 763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1 763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1 763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1 763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1 763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72 505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794 755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130 425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352 675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937 425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 159 675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5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 787 425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009 675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35 675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35 675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75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75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75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75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75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75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 551 75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 774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1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52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1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52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1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52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5 75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22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5 75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22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5 75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22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42 08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42 08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42 08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42 08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42 08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42 08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95 08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95 08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5 08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5 08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 715 335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087 107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90 2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97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90 2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97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190 2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197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190 2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197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190 2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197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90 2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97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62 9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62 9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62 9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62 9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9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 7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9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 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70 482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80 241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44 482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54 241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244 482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254 241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234 482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244 241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509 482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519 241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9 482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19 241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9 482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19 241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9 482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19 241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254 653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609 866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787 653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142 866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 787 653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 142 866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 337 653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 692 866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 337 653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 692 866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37 653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92 866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37 653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92 866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37 653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92 866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67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67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452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452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38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38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38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38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8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8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14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14 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14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14 0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4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4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969 5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664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38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38 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38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38 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167 6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167 6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167 6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167 6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167 6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167 6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67 6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67 6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7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7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7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 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 1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 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 1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 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 1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 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 1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 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 1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 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 1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30 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3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30 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3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30 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25 3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30 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25 3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30 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25 30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0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300,00</w:t>
            </w:r>
          </w:p>
        </w:tc>
      </w:tr>
      <w:tr>
        <w:trPr>
          <w:trHeight w:val="28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300,00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300,00</w:t>
            </w:r>
          </w:p>
        </w:tc>
      </w:tr>
      <w:tr>
        <w:trPr>
          <w:trHeight w:val="273" w:hRule="atLeast"/>
        </w:trPr>
        <w:tc>
          <w:tcPr>
            <w:tcW w:w="6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84 849 585,8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1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82 217 397,8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64" w:firstLine="708"/>
        <w:rPr>
          <w:color w:val="000000"/>
        </w:rPr>
      </w:pPr>
      <w:r>
        <w:rPr>
          <w:color w:val="000000"/>
        </w:rPr>
        <w:t>Приложение 15</w:t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от 26 декабря 2018 г. №  82-МП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878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из бюджета городск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9 год по муниципальным программ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рсеньевского городского округа и непрограммным направлениям деятельности</w:t>
            </w:r>
          </w:p>
        </w:tc>
      </w:tr>
      <w:tr>
        <w:trPr>
          <w:trHeight w:val="299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рубле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850"/>
        <w:gridCol w:w="2128"/>
      </w:tblGrid>
      <w:tr>
        <w:trPr>
          <w:trHeight w:val="56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 283 90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лого и среднего предпринимательства в Арсеньевском городском округе" на 2015-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производящих и реализующих товары (работы, услуги), предназначенные для внутреннего рынка Российской Федерации и (или) экспорта, в виде предоставления субсидий /грантов в форме субсидий/ с целью возмещения части фактически понесенных затрат /финансового обеспечения затрат/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005 50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21 6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21 6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1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1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07 3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 5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 5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 5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28 8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5 4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5 4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5 4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информационных надписей и обозначений на объектах культурного наследия местного (муниципального) значения, расположенных на территории Арсеньевского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ведению и хранению, а также подготовке и оформлению документов, связанных с учетом, содержанием и приватизацией муниципального фон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4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7 802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468 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55 6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55 6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7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7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70 8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042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66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66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66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9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2 151 307,6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3 199 82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6 057 4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75 4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75 4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75 4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142 42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6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6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6 6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58 4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58 4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58 4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2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2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2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5 42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5 42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5 42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0 608 966,6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3 311 1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212 1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212 1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212 1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396 176,64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4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4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4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1 7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1 7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1 7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универсальных спортивных площадок в районе МОБУ СОШ № 5 АрГО, МОБУ Гимназия № 7 АрГО, МОБУ СОШ № 10Ар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09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242,64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09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242,64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09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242,64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8 204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8 204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8 204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464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464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464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66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66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66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4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701 69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 533 359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564 3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4 3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4 3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4 3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7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772 059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6 001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6 001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6 001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6 058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809 16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16 5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16 5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6 2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6 2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812 662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812 662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34 9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34 9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0 6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0 6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162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16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8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1 78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1 78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1 78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78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78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78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Арсеньевского городского округа" на 2015-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558 50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827 74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259 74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"Содержание территорий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0 6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0 6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0 6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дорожного хозяйства (знаки, грейдировани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8 6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8 6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8 6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метка объектов дорожного хозяйства (нанесение дорожной разметк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4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4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4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8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82 21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82 21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5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5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5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6 66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6 66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6 66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2 80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2 801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"Озеленение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801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801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80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90 21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90 21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56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56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56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7 65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7 65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7 6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5 54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5 54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54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54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54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435 616,1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6 096,1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6 096,18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524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524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524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 239 52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72 1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9 1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9 1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9 1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 222 24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86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86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86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50 24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50 24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50 24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86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86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86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650 1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50 1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1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1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4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5 08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5 08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5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92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92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92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S2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S2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S2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9 580 672,9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и ремонт муниципального жилищного фонда" на 2015-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4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4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Чистая вода" на территории Арсеньевского городского округа" на 2015-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4 697 435,7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5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4 415 833,75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системы водоснабжения с устройством подкачивающей станции по ул. Целинная (диаметр 100мм, протяженность 300м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524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15 833,75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524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15 833,75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524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15 833,7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работка проекта зоны санитарной охраны источника водоснабжения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6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1 602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а зоны санитарной охраны водохранилища на реке Дачная Арсеньевского городского округа Приморского края, подготовка документов, проведение экспертиз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602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602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60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ьем молодых семей Арсеньевского городского округа" на 2015 -2021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11 7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жилья экономкласс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11 75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1 75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1 75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1 7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5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5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ьные 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в 2015-202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631 487,2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814 487,2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L08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814 487,2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L08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814 487,2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L08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814 487,2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е "Обеспечение граждан твердым топливом (дровами)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9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17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 (дровам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2 926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2 926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2 926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613 899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9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9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52 3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52 3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6 3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2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2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5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5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5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8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7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2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2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2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8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8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8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24 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24 4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24 4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9 4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9 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708 199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508 199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8 199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21 199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21 199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0 8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0 8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2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водохозяйственного комплекса в Арсеньевском городском округе" на 2015 -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1 2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водохозяйственного комплекса в Арсеньевском городском округе" на 2015 -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1 2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работка проектов, согласование и экспертиза проектно-сметной документации для проведения капитального ремонта гидротехнического сооружения на реке Дачная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1 25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экспертизы проектно-сметной документ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, капитальный ремонт гидротехнических сооружений (в том числе разработку проектно-сметной документации)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, капитальный ремонт гидротехнических сооружений (в том числе разработку проектно-сметной документации)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S23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25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S23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25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S23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2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 993 78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848 7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2 6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6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6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6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и модернизация материально-технической базы для развития массовой физической культуры и спорт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4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846 15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92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76 92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92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76 92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92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76 92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S2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9 23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S2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9 23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4 S2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9 23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3 1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2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3 15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15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15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1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 809 38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0 4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4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4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95 855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855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855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85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 980 13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80 13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80 13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80 13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4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14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4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5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183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3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62 9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62 9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7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7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6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662 52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662 52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662 521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2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2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2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32 521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04 202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04 202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74 919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74 919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772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772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02 3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2 3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2 3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2 3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3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57 2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затрат, связанных с ликвидацией МАУ "МФЦ Арсеньевского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2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2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го комплекса Арсеньевского городского округа" на 2015-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 908 248,2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622 30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622 307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22 307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22 307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22 307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5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 и проездов к дворовым территориям многоквартирных домов за счет средств дорожного фонда Приморского кр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85 941,2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85 941,25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5 941,25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5 941,25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5 941,25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54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15-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4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1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4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служивание уличного освещения Арсеньевского городского округа" на 2015-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0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Арсеньевском городском округе" на 2014 – 2021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баннера (18 кв.м. ) для социально-рекламного щи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городского округа" на 2018-2022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46 26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Формирования современной городской среды городского округа" на 2018-2022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46 26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56 268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ектно-сметной документ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городских парков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обустройств мест массового отдыха населения (городских парков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452 064,8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452 064,8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99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452 064,8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 321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 321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 321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112 567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73 067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73 067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1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1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9 4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9 4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9 4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5 1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5 1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5 1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67 26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15 844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15 844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1 416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1 416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5 3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5 3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5 3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5 035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5 035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07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07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7 474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887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887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 587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 587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2 755 315,8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  <w:t>Приложение 16</w:t>
      </w:r>
    </w:p>
    <w:p>
      <w:pPr>
        <w:pStyle w:val="Normal"/>
        <w:widowControl w:val="false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от 26 декабря 2018 г. №82-МП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3"/>
        <w:gridCol w:w="1811"/>
        <w:gridCol w:w="722"/>
        <w:gridCol w:w="1985"/>
        <w:gridCol w:w="1795"/>
      </w:tblGrid>
      <w:tr>
        <w:trPr>
          <w:trHeight w:val="854" w:hRule="atLeast"/>
        </w:trPr>
        <w:tc>
          <w:tcPr>
            <w:tcW w:w="1072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из бюджета городск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 2020 - 2021 годов по муниципальным программам Арсеньевского городского округа и непрограммным направлениям деятельности</w:t>
            </w:r>
          </w:p>
        </w:tc>
      </w:tr>
      <w:tr>
        <w:trPr>
          <w:trHeight w:val="299" w:hRule="atLeast"/>
        </w:trPr>
        <w:tc>
          <w:tcPr>
            <w:tcW w:w="1072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072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072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П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550 4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252 4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лого и среднего предпринимательства в Арсеньевском городском округе" на 2015-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2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производящих и реализующих товары (работы, услуги), предназначенные для внутреннего рынка Российской Федерации и (или) экспорта, в виде предоставления субсидий /грантов в форме субсидий/ с целью возмещения части фактически понесенных затрат /финансового обеспечения затрат/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3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242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249 5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21 6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21 6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21 6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21 6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1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1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1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1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2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94 5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94 5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3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25 9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33 4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5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5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5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информационных надписей и обозначений на объектах культурного наследия местного (муниципального) значения, расположенных на территории Арсеньевского городского окру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ведению и хранению, а также подготовке и оформлению документов, связанных с учетом, содержанием и приватизацией муниципального фонд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498 4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192 9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67 6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67 6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67 6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67 6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7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7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7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7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2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30 8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25 3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3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3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3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0 431 073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3 449 773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7 834 9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9 461 4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7 448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8 968 8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66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086 8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66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086 8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566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086 8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2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386 9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92 6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6 5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2 2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6 5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2 2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6 5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2 2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0 4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80 4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0 4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80 4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0 4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80 4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5 687 39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6 939 89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4 346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5 501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47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2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47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2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47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2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2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439 7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537 2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6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6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6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6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6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6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6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6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6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1 7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1 7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1 7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1 7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1 7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1 7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7 1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6 2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7 1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6 2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7 1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6 2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7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3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4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701 69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701 69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 177 121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 278 721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642 3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729 3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642 3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729 3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642 3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729 3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642 3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729 3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2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7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1 6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3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847 821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847 821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1 763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1 763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1 763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1 763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1 763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1 763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6 058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6 058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731 662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769 762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04 5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04 5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4 5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4 5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54 2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54 2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54 2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54 2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2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847 162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885 262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847 162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885 262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34 9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34 9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34 9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34 9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5 1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03 2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5 1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03 2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162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162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162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162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3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8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8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5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2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Арсеньевского городского округа" на 2015-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 825 328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 827 5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344 561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346 727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776 561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778 727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"Содержание территорий городского округ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78 359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80 523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78 359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80 523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78 359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80 523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дорожного хозяйства (знаки, грейдирование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3 802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3 804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3 802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3 804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3 802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3 804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метка объектов дорожного хозяйства (нанесение дорожной разметки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2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8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8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24 802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24 802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24 802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24 802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2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2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2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2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2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2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9 9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9 9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9 9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9 9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9 9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9 9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5 8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5 8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5 8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5 8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"Озеленение городского округ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 8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 8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 8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 8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 8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 8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93 465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93 471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93 465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93 471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2 56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2 56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2 56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2 56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2 56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2 56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0 905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0 911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0 905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0 911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0 905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0 911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216 7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216 7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216 7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216 7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0 8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0 8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2 6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2 6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2 6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2 6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2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2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2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2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ливневой канализа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4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4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4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4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4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4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ливневой канализа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4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4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4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4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4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4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1 8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1 8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1 8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1 8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1 8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1 8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635 605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914 855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2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485 605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764 855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49 675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49 675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675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675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675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675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675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675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2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 490 75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 77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16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52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16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52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16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52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5 75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22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5 75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22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5 75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22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39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96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39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96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39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96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3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650 1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650 1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50 1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50 1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1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1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1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1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4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5 08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5 08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5 08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5 08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873 805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89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и ремонт муниципального жилищного фонда" на 2015-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4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4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2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4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4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Чистая вода" на территории Арсеньевского городского округа" на 2015-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983 805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: «Разработка проектов на строительство, модернизацию, реконструкцию, капитальный ремонт объектов коммунальной инфраструктуры»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4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2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экспертиз сметной документации на реконструкцию, капитальный ремонт объектов коммунальной инфраструктуры городского окру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4 21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4 21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4 21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(или) строительство, реконструкцию, модернизацию и капитальный ремонт объектов водопроводно-канализационного хозяйств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4 S23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2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4 S23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2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4 S23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2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5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611 805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(или) строительство, реконструкцию, модернизацию и капитальный ремонт объектов водопроводно-канализационного хозяйства за счет средств бюджета городского окру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11 805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11 805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11 805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ьем молодых семей Арсеньевского городского округа" на 2015 -2021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жилья экономкласс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2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506 2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250 2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3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3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3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3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985 5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84 5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985 5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84 5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9 7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2 7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2 6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5 6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2 6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5 6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8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5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5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5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5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5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5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8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8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 7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 7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9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9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9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9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8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8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8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20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1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20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15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0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9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35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9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35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162 7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162 7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2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962 7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962 7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62 7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62 7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52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52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52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52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5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5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5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5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2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2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2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2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 732 835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104 607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8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8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8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8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8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8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2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2 02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 202 335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 574 107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5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2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09 482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19 241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9 482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19 241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9 482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19 241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9 482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19 241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3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337 653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692 866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37 653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92 866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37 653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92 866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337 653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92 866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4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14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14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4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4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5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190 2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197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90 2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97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62 9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62 9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62 9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62 9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9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 7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9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 7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6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166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248 6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166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248 6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166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248 6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5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3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5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3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5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3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18 5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432 3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927 8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927 2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927 8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927 2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37 3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51 7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37 3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51 7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781 3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864 8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781 3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864 8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68 3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51 8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68 3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51 8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68 3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51 8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68 3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51 8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2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3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3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3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го комплекса Арсеньевского городского округа" на 2015-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174 4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324 4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36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36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36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36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36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36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36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36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36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36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38 4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88 4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38 4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88 4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68 4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8 4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68 4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8 4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68 4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8 4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5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5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15-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1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1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служивание уличного освещения Арсеньевского городского округа" на 2015-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0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0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Арсеньевском городском округе" на 2014 – 2021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баннера (18 кв.м. ) для социально-рекламного щит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ереселение граждан из аварийного жилищного фонда в Арсеньевском городском округе" на 2016-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908 1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44 7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переселения граждан из аварийного жилищного фонда в Арсеньевском городском округе на 2016-2021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 9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908 1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44 7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ценка жилых помещений на предмет определения возмещения за жилые помещения собственникам жилых помещений, взамен изымаемых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 9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пределение размера возмещения собственникам за жилые помещения в соответствии со ст.32 Жилищного кодекса РФ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 9 02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228 1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74 7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за жилые помещения собственникам жилых помещений, расположенных в аварийных домах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2 215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8 1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4 7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2 215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8 1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4 7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2 215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8 1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4 7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Ликвидация аварийного жилищного фонда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 9 03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нос расселяемых аварийных многоквартирных домо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3 215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3 215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3 215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городского округа" на 2018-2022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19 3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19 3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Формирования современной городской среды городского округа" на 2018-2022 го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19 3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19 3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9 1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9 1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1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1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1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1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1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1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городских парков"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2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0 2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0 2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обустройств мест массового отдыха населения (городских парков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2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2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2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2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2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2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545 239,8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146 262,8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545 239,8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146 262,8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99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545 239,8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146 262,8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72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72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72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72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72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72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4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773 067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763 967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633 467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633 467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633 467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633 467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6 5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7 4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6 5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7 4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1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1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1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1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47 4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28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21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28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21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28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21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2 37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15 844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15 844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15 844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15 844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6 526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4 156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6 526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4 156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5 035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5 035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5 035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5 035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07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07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07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07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7 474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7 474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887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887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887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887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 587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 587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 587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 587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73" w:hRule="atLeast"/>
        </w:trPr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84 849 585,8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82 217 397,8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  <w:t>Приложение 17</w:t>
      </w:r>
    </w:p>
    <w:p>
      <w:pPr>
        <w:pStyle w:val="Normal"/>
        <w:widowControl w:val="false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от 26 декабря 2018 г. №82-МП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61"/>
        <w:gridCol w:w="567"/>
        <w:gridCol w:w="446"/>
        <w:gridCol w:w="281"/>
        <w:gridCol w:w="1541"/>
      </w:tblGrid>
      <w:tr>
        <w:trPr>
          <w:trHeight w:val="345" w:hRule="atLeast"/>
        </w:trPr>
        <w:tc>
          <w:tcPr>
            <w:tcW w:w="8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муниципальных внутренних заимствований  Арсеньевского городского округа  на 2019 год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8" w:name="RANGE!B11"/>
            <w:r>
              <w:rPr>
                <w:sz w:val="26"/>
                <w:szCs w:val="26"/>
              </w:rPr>
              <w:t>Перечень муниципальных внутренних заимствований</w:t>
            </w:r>
            <w:bookmarkEnd w:id="8"/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Арсеньевским городским округом от кредитных организаций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78 8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91 8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 313 00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ивлеченные в  бюджет городского округа от других бюджетов бюджетной системы Российской Федерации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- 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- 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на пополнение остатков средств на счетах бюджета городского округ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 внутренних заимствований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78 8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заимствован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91 8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 313 000</w:t>
            </w:r>
          </w:p>
        </w:tc>
      </w:tr>
    </w:tbl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color w:val="000000"/>
        </w:rPr>
        <w:t>Приложение 18</w:t>
      </w:r>
    </w:p>
    <w:p>
      <w:pPr>
        <w:pStyle w:val="Normal"/>
        <w:widowControl w:val="false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от 26 декабря 2018 г. №82-МП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4"/>
        <w:gridCol w:w="1984"/>
        <w:gridCol w:w="1882"/>
        <w:gridCol w:w="706"/>
      </w:tblGrid>
      <w:tr>
        <w:trPr>
          <w:trHeight w:val="345" w:hRule="atLeast"/>
        </w:trPr>
        <w:tc>
          <w:tcPr>
            <w:tcW w:w="106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</w:tr>
      <w:tr>
        <w:trPr>
          <w:trHeight w:val="690" w:hRule="atLeast"/>
        </w:trPr>
        <w:tc>
          <w:tcPr>
            <w:tcW w:w="106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муниципальных внутренних заимствований  Арсеньевского городского округа  на плановый период 2020 и 2021 годов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рублей                              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униципальных внутренних заимств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Арсеньевским городским округом от кредитных организац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33 1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896 4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571 7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657 0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 438 6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 760 6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ивлеченные в  бюджет городского округа от других бюджетов бюджетной системы Российской Федерац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 813 0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 813 0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на пополнение остатков средств на счетах бюджета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 внутренних заимствован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33 1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83 4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заимств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571 7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657 0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 438 6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4 573 6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02:00Z</dcterms:created>
  <dc:creator>Secr</dc:creator>
  <dc:description/>
  <cp:keywords/>
  <dc:language>en-US</dc:language>
  <cp:lastModifiedBy>Герасимова Зоя Николаевна</cp:lastModifiedBy>
  <cp:lastPrinted>2018-12-26T16:59:00Z</cp:lastPrinted>
  <dcterms:modified xsi:type="dcterms:W3CDTF">2018-12-28T01:30:00Z</dcterms:modified>
  <cp:revision>45</cp:revision>
  <dc:subject/>
  <dc:title> </dc:title>
</cp:coreProperties>
</file>