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5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ского округа проводит публичные слушания по актуализации схем на 2022 год: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снабжение Арсеньевского городского округа на период 2017-2031 годов - 27 мая 2021 года в 15.00 часов;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Арсеньевского городского округа на период 2014-2028 годов -  28 мая 2021 года в 15.00 часов;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е Арсеньевского городского округа на период 2014-2028 годов - 28 мая 2021 года в 16.00 час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Указанные слушания проводятся по адресу: Приморский край, г. Арсеньев, ул. Ленинская, д. 8, большой зал администрации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ы указанных актуализированных схем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 «Документы».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теплоснабжающая организация, гарантирующие организации для централизованной системы холодного водоснабжения и водоотведения на территории городского округа, а также заинтересованные лица могут принять участие в указанных публичных слушаниях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cp:keywords/>
  <dc:language>en-US</dc:language>
  <cp:lastModifiedBy>Чепурко Татьяна Николаевна</cp:lastModifiedBy>
  <cp:lastPrinted>2019-03-06T11:00:00Z</cp:lastPrinted>
  <dcterms:modified xsi:type="dcterms:W3CDTF">2021-05-18T03:47:00Z</dcterms:modified>
  <cp:revision>64</cp:revision>
  <dc:subject/>
  <dc:title> </dc:title>
</cp:coreProperties>
</file>