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 янва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7 января 2023 года по 08 феврал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18 янва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-па</w:t>
            </w:r>
          </w:p>
        </w:tc>
      </w:tr>
    </w:tbl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           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8 февраля 2023 год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: 8 (42361) 3-75-48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7 января 2023 года по 08 феврал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Cs w:val="26"/>
              </w:rPr>
            </w:pPr>
            <w:r>
              <w:rPr>
                <w:szCs w:val="26"/>
              </w:rPr>
              <w:t>18 янва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3260"/>
        <w:jc w:val="center"/>
        <w:rPr>
          <w:szCs w:val="26"/>
          <w:u w:val="single"/>
        </w:rPr>
      </w:pPr>
      <w:r>
        <w:rPr>
          <w:szCs w:val="26"/>
        </w:rPr>
        <w:t>ПРОЕКТ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Cs w:val="26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03:55 площадью          557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           пер. Олега Кошев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03:56 площадью          541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           пер. Олега Кошев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03:57 площадью          541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Приморский край, г. Арсеньев,            пер. Олега Кошев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30110:20 площадью          1394 кв. м в территориальной зоне </w:t>
      </w:r>
      <w:r>
        <w:rPr>
          <w:bCs/>
          <w:szCs w:val="26"/>
        </w:rPr>
        <w:t>Ж1 «</w:t>
      </w:r>
      <w:r>
        <w:rPr>
          <w:szCs w:val="26"/>
        </w:rPr>
        <w:t>Зона застройки индивидуальными жилыми домами</w:t>
      </w:r>
      <w:r>
        <w:rPr>
          <w:bCs/>
          <w:szCs w:val="26"/>
        </w:rPr>
        <w:t>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участок № 15. Почтовый адрес ориентира: край Приморский, г. Арсеньев, сдт «Ягодка-1», ул. Малиновая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складские площадки (6.9.1)»</w:t>
      </w:r>
      <w:r>
        <w:rPr>
          <w:szCs w:val="26"/>
        </w:rPr>
        <w:t xml:space="preserve"> земельному участку с кадастровым номером 25:26:010206:600 площадью 1922 кв. м в территориальной зоне </w:t>
      </w:r>
      <w:r>
        <w:rPr>
          <w:bCs/>
          <w:szCs w:val="26"/>
        </w:rPr>
        <w:t>ОД3 «</w:t>
      </w:r>
      <w:r>
        <w:rPr>
          <w:szCs w:val="26"/>
        </w:rPr>
        <w:t>Зона общественно-транспортная</w:t>
      </w:r>
      <w:r>
        <w:rPr>
          <w:bCs/>
          <w:szCs w:val="26"/>
        </w:rPr>
        <w:t>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нежилое здание. Участок находится примерно в 5 м от ориентира по направлению на север. Почтовый адрес ориентира: Приморский край, г. Арсеньев, ул. 9 Мая, дом 6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земельный участок расположен примерно в 1110 м на юго-запад относительно здания, расположенного по адресу: Приморский край, г. Арсеньев, ул. Виноградная, дом 2а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земельный участок расположен примерно в 1130 м на юго-запад относительно здания, расположенного по адресу: Приморский край, г. Арсеньев,      ул. Виноградная, дом 2а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в кадастровом квартале 25:26:010319 площадью 1000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земельный участок расположен примерно в 35 м на юг относительно здания, расположенного по адресу: Приморский край, г. Арсеньев, ул. 25 лет Арсеньеву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в кадастровом квартале 25:26:010319 площадью 1000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земельный участок расположен примерно в 35 м на юго-запад относительно здания, расположенного по адресу: Приморский край, г. Арсеньев, ул. 25 лет Арсеньеву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/>
          <w:b/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в кадастровом квартале 25:26:010319 площадью 1000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земельный участок расположен примерно в 70 м на юго-запад относительно здания, расположенного по адресу: Приморский край, г. Арсеньев, ул. 25 лет Арсеньеву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1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01-17T16:36:00Z</cp:lastPrinted>
  <dcterms:modified xsi:type="dcterms:W3CDTF">2023-01-19T04:00:00Z</dcterms:modified>
  <cp:revision>13</cp:revision>
  <dc:subject/>
  <dc:title> </dc:title>
</cp:coreProperties>
</file>