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ОГО КРАЯ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 округа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29 марта 2023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56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Думы Арсеньевского городского округа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9 ноября 2005 года № 336 «Об установлении земельного налог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Думы Арсеньевского городского округа от 09 ноября 2005 года № 336 «Об установлении земельного налога»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6. дополнить подпунктом 6.5. следующего содержания: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5. </w:t>
      </w:r>
      <w:r>
        <w:rPr>
          <w:rStyle w:val="FontStyle12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рганизации и  индивидуальные предприниматели, признанные резидентами территории опережающего развития в соответствии с Федеральным законом от 29 декабря 2014 года № 473-ФЗ «О территориях опережающего развития в Российской Федерации», освобождаются от уплаты земельного налога в течение трех лет со дня получения ими статуса резидента территории опережающего развития - в отношении земельных участков, расположенных на территории Арсеньевского городского округа, находящихся в границах территории опережающего развития, созданной в соответствии с Постановлением </w:t>
      </w:r>
      <w:r>
        <w:rPr>
          <w:rStyle w:val="FontStyle12"/>
        </w:rPr>
        <w:t>Правительства Российской Федерации от 21 августа 2015 года № 878 «О создании территории опережающего развития «Михайловский» и указанных в соглашении о создании территории опережающего развития «Михайловский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          </w:t>
        <w:tab/>
        <w:t>В.С. Пив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  <w:softHyphen/>
        <w:softHyphen/>
        <w:softHyphen/>
        <w:softHyphen/>
        <w:softHyphen/>
        <w:softHyphen/>
        <w:softHyphen/>
        <w:t>30» марта  2023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7-МПА</w:t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2:00Z</dcterms:created>
  <dc:creator>ВД</dc:creator>
  <dc:description/>
  <dc:language>en-US</dc:language>
  <cp:lastModifiedBy>duma</cp:lastModifiedBy>
  <cp:lastPrinted>2023-03-30T12:07:00Z</cp:lastPrinted>
  <dcterms:modified xsi:type="dcterms:W3CDTF">2023-03-30T02:12:00Z</dcterms:modified>
  <cp:revision>2</cp:revision>
  <dc:subject/>
  <dc:title/>
</cp:coreProperties>
</file>