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904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44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932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72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264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500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84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84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104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104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-27pt;width:45.6pt;height:60.05pt" coordorigin="4560,-54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60;top:-54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355;top:50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60;top:-54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325;top:-22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76;top:-336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929;top:-340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75;top:-239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749;top:-155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83;top:-37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67;top:-340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912;top:-264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75;top:-299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67;top:2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929;top:-340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111;top:-299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61;top:-156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327;top:2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71;top:-158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94;top:-44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96;top:-208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96;top:-208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926;top:-161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926;top:-161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62;top:3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61;top:30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81;top:30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62;top:-5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303,74" to="5379,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61;top:7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81;top:30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62;top:-5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98;top:2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98,236" to="5198,2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98;top:2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67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79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Арсеньевского      </w:t>
      </w:r>
    </w:p>
    <w:p>
      <w:pPr>
        <w:pStyle w:val="ConsPlusNormal"/>
        <w:widowControl/>
        <w:ind w:right="7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24 апреля 2013 г.</w:t>
      </w:r>
    </w:p>
    <w:p>
      <w:pPr>
        <w:pStyle w:val="Normal"/>
        <w:tabs>
          <w:tab w:val="clear" w:pos="708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 внесении   изменений  в  муниципальный правовой 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1 июня 2011 г. № 23-МПА «Положение  о  порядке  производ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ляных работ на территории Арсеньевского городского округ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45"/>
        <w:jc w:val="both"/>
        <w:rPr/>
      </w:pPr>
      <w:r>
        <w:rPr>
          <w:szCs w:val="28"/>
        </w:rPr>
        <w:t>1. Внести в муниципальный правовой акт от 01 июня 2011года  № 23-МПА «Положение о порядке производства земляных работ на территории Арсеньевского городского округа» 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В пункте 2.2. раздела 2 слова «управлением архитектуры и градостроительства» заменить словами  «управлением жизнеобеспечения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 В подпункте «а)» пункта 3.1. раздела 3 слова «имеющей лицензию на производство земляных работ» исключить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3. Подпункты «в)», «е)», «ж)», «з)», «и)» пункта 3.1. раздела 3 исключ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4. Соответственно подпункт  «г)» считать подпунктом в), подпункт д) считать подпунктом г), подпункт к) считать подпунктом д)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5. В пункт 3.1. раздела 3 добавить подпункт «е» 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«е) копию свидетельства о допуске к определенному виду или видам работ, которые оказывают влияние на безопасность объектов капитального строительства при строительстве новых инженерных сооружений и коммуникаци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6. В подпункте «б)» пункта 4.1. раздела 4 исключить слова «имеющей допуск на производство этих рабо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7. В  пункте 6.2. раздела 6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после слова «телефонограммой» вставить слова «в диспетчерскую службу администраци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слово «администрацию» иключи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- слова «ОВД по Арсеньевскому городскому округу» заменить словами «МОМВД России «Арсеньевский»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«29»   апреля   2013 г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№ </w:t>
      </w:r>
      <w:r>
        <w:rPr>
          <w:szCs w:val="28"/>
        </w:rPr>
        <w:t>38 - МП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31:00Z</dcterms:created>
  <dc:creator>Аня</dc:creator>
  <dc:description/>
  <cp:keywords/>
  <dc:language>en-US</dc:language>
  <cp:lastModifiedBy>Зоя Герасимова</cp:lastModifiedBy>
  <cp:lastPrinted>2007-11-23T09:37:00Z</cp:lastPrinted>
  <dcterms:modified xsi:type="dcterms:W3CDTF">2013-04-30T04:52:00Z</dcterms:modified>
  <cp:revision>4</cp:revision>
  <dc:subject/>
  <dc:title>                                                                                                              </dc:title>
</cp:coreProperties>
</file>