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8 ноября 2019 года № 871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9 апреля 2022 года по 16 мая 2022 года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апре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«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»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6 ма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9 апреля 2022 года по 16 ма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апре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отклонение от предельных параметров разрешенного строительства, реконструкции объектов капитального строительства в части уменьшения минимального процента озеленения с 20% до 16% земельного участка кадастровым номером 25:26:010307:6158 площадью 6254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здание. Участок находится примерно в 100 м, по направлению на северо-восток от ориентира. Почтовый адрес ориентира: Приморский край, г. Арсеньев, ул. Калининская, № 1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7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1-11T14:17:00Z</cp:lastPrinted>
  <dcterms:modified xsi:type="dcterms:W3CDTF">2022-04-20T23:51:00Z</dcterms:modified>
  <cp:revision>5</cp:revision>
  <dc:subject/>
  <dc:title> </dc:title>
</cp:coreProperties>
</file>