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3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категории зем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казания категории земель в государственном кадастре недвижимости, на основании статьи 7, пункта 2 статьи 8 Земельного кодекса Российской Федер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земельному участку с кадастровым номером 25:26:030214:38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Тихоокеанская, дом 59, находящемуся в границах Арсеньевского городского округа, категорию земель – земли населенных пунктов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 xml:space="preserve">                     </w:t>
        <w:tab/>
        <w:tab/>
        <w:tab/>
        <w:tab/>
        <w:tab/>
        <w:t xml:space="preserve">                   В.С.Пив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FD9C074157093E46B8C664A7FD7F230E4A3CC27CED3EE8CD0B40964AfDc5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6:00Z</dcterms:created>
  <dc:creator>OEM</dc:creator>
  <dc:description/>
  <cp:keywords/>
  <dc:language>en-US</dc:language>
  <cp:lastModifiedBy>Герасимова Зоя Николаевна</cp:lastModifiedBy>
  <cp:lastPrinted>2020-11-16T11:29:00Z</cp:lastPrinted>
  <dcterms:modified xsi:type="dcterms:W3CDTF">2020-11-18T04:08:00Z</dcterms:modified>
  <cp:revision>51</cp:revision>
  <dc:subject/>
  <dc:title/>
</cp:coreProperties>
</file>