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июл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36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ведении на территории </w:t>
      </w:r>
    </w:p>
    <w:p>
      <w:pPr>
        <w:pStyle w:val="Normal"/>
        <w:spacing w:before="0" w:after="720"/>
        <w:ind w:hanging="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 информации Федерального государственного бюджетного учреждения «Приморское управление по гидрометеорологии и мониторингу окружающей среды» в связи с активизацией циклонической деятельности ночью и днем 15 июля на большей территории Приморского края ожидаются сильные дожди с количеством   15-40 мм за 12 часов и менее, сильные ливни (30 мм и более за 1 час и менее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оответствии с постановлением Правительства Российской Федерации от     30 декабря 2003 года № 794 «О Единой государственной системе предупреждения и ликвидации чрезвычайных ситуаций», решением комиссии по чрезвычайным ситуациям и пожарной безопасности Арсеньевского городского округа от                  13 июля 2023 года № 16 «О предупреждении чрезвычайных ситуаций, связанных с прогнозируемыми ливневыми дождям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</w:t>
        <w:tab/>
        <w:t>Ввести с 10.00 часов 14 июля 2023 года до 12.00 часов 18 июля 2023 года на территории Арсеньевского городского округа (далее – городского округа) режим повышенной готовности муниципального характер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Cs w:val="26"/>
        </w:rPr>
        <w:t>2.</w:t>
        <w:tab/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spacing w:lineRule="auto" w:line="360"/>
        <w:rPr/>
      </w:pPr>
      <w:r>
        <w:rPr>
          <w:color w:val="2D2D2D"/>
          <w:spacing w:val="2"/>
          <w:szCs w:val="26"/>
        </w:rPr>
        <w:t>3.</w:t>
      </w:r>
      <w:r>
        <w:rPr>
          <w:szCs w:val="26"/>
        </w:rPr>
        <w:t xml:space="preserve"> Назначить руководителем работ по предупреждению возможных чрезвычайных ситуаций первого заместителя главы администрации городского округа Богомолова Е.В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Cs w:val="26"/>
        </w:rPr>
        <w:t>4.</w:t>
        <w:tab/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5.</w:t>
        <w:tab/>
        <w:t xml:space="preserve"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городского округа от 13 июля 2023 года № 16 «О предупреждении чрезвычайных ситуаций, связанных с прогнозируемыми ливневыми дождями». 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6.</w:t>
        <w:tab/>
        <w:t>Круглосуточное дежурство с целью сбора, обработки и обмена информацией в области защиты населения и территории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</w:t>
        <w:tab/>
        <w:t>единой дежурно-диспетчерской службы городского округа;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</w:t>
        <w:tab/>
        <w:t>дежурно-диспетчерскими службами объектов экономики, расположенных на территории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7.</w:t>
        <w:tab/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.</w:t>
        <w:tab/>
        <w:t>Контроль за исполнением настоящего постановления возложить на первого заместителя главы администрации городского округа Богомолова Е.В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34:00Z</dcterms:created>
  <dc:creator>Зоя Герасимова</dc:creator>
  <dc:description/>
  <cp:keywords/>
  <dc:language>en-US</dc:language>
  <cp:lastModifiedBy>Диденко Ольга Петровна</cp:lastModifiedBy>
  <cp:lastPrinted>2023-07-13T15:02:00Z</cp:lastPrinted>
  <dcterms:modified xsi:type="dcterms:W3CDTF">2023-07-14T03:34:00Z</dcterms:modified>
  <cp:revision>2</cp:revision>
  <dc:subject/>
  <dc:title> </dc:title>
</cp:coreProperties>
</file>