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14 год (прилагается) 23 апреля 2015 года в 10.00 часов по адресу: ул. Ленинская,8, г. 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14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14 год в оргкомитет по адресу: ул. Ленинская,8, г. Арсеньев, кабинет 1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апреля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  А.А. Дронин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27»  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№ 235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Арсеньевского городского округа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-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ександр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Николай Николаевич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асили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экономики и инвестиц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 Владимир Ивано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Двинянникова 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b/>
        </w:rPr>
        <w:t>__________________________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9:00Z</dcterms:created>
  <dc:creator>Secretar</dc:creator>
  <dc:description/>
  <cp:keywords/>
  <dc:language>en-US</dc:language>
  <cp:lastModifiedBy>Зоя Герасимова</cp:lastModifiedBy>
  <cp:lastPrinted>2015-03-24T14:24:00Z</cp:lastPrinted>
  <dcterms:modified xsi:type="dcterms:W3CDTF">2015-03-27T05:21:00Z</dcterms:modified>
  <cp:revision>4</cp:revision>
  <dc:subject/>
  <dc:title> </dc:title>
</cp:coreProperties>
</file>