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марта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1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администрации Арсеньевского городского округа общественные обсуждения в срок с 27 марта 2025 года по 16 апреля 2025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6 апреля 2025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  <w:shd w:fill="FFFFFF" w:val="clear"/>
                </w:rPr>
                <w:t>uag@arstown.r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7 марта 2025 года по 16 апреля 2025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рта 2025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склады (6.9)» земельному участку с кадастровым номером 25:26:030102:379 площадью 1789 кв.м в территориальной зоне ОД3 «Зона общественно транспортная». </w:t>
      </w:r>
      <w:r>
        <w:rPr/>
        <w:t xml:space="preserve">Местоположение установлено относительно ориентира, расположенного за пределами участка. Участок находится примерно в 25 метрах по направлению на северо–восток от ориентира. Почтовый адрес ориентира: Приморский край, г. Арсеньев, ГСК «Дорожник», гараж № 28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uag@arstown.ru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3-24T14:23:00Z</cp:lastPrinted>
  <dcterms:modified xsi:type="dcterms:W3CDTF">2025-03-25T23:17:00Z</dcterms:modified>
  <cp:revision>382</cp:revision>
  <dc:subject/>
  <dc:title> </dc:title>
</cp:coreProperties>
</file>