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Врио Г</w:t>
      </w:r>
      <w:r>
        <w:rPr>
          <w:color w:val="000000"/>
          <w:spacing w:val="-5"/>
        </w:rPr>
        <w:t xml:space="preserve">лавы </w:t>
      </w:r>
      <w:r>
        <w:rPr/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г.</w:t>
      </w:r>
    </w:p>
    <w:p>
      <w:pPr>
        <w:pStyle w:val="ConsPlusNonformat"/>
        <w:widowControl/>
        <w:tabs>
          <w:tab w:val="clear" w:pos="708"/>
          <w:tab w:val="left" w:pos="3735" w:leader="none"/>
        </w:tabs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и домами по адресам: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14/2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товского, д. 1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ирзаводская,  д. 1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Победы, д. 26</w:t>
      </w:r>
    </w:p>
    <w:p>
      <w:pPr>
        <w:pStyle w:val="Normal"/>
        <w:spacing w:before="0" w:after="11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жизнеобеспечения </w:t>
      </w:r>
    </w:p>
    <w:p>
      <w:pPr>
        <w:pStyle w:val="Normal"/>
        <w:rPr/>
      </w:pPr>
      <w:r>
        <w:rPr>
          <w:sz w:val="25"/>
          <w:szCs w:val="25"/>
        </w:rPr>
        <w:t>администрации Арсеньевского городского округа          _____________     А.И. Голоми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начальника управления жизнеобеспеч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 ______________          С.Л. Мок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жилищного хозяйства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жизнеобеспечения  администрации Арсеньев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округа                                                                ______________        И.В. Глуш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1 стр.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7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4 стр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4 Инструкция по заполнению заяв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6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8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 25010057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ПП 25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рсеньевского городского округа (администрация Арсеньевского городского округа, л/с 052031000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040507803</w:t>
      </w:r>
    </w:p>
    <w:p>
      <w:pPr>
        <w:pStyle w:val="Normal"/>
        <w:jc w:val="both"/>
        <w:rPr/>
      </w:pPr>
      <w:r>
        <w:rPr>
          <w:sz w:val="28"/>
          <w:szCs w:val="28"/>
        </w:rPr>
        <w:t>ПАО СКБ Приморья «Примсоц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ёт</w:t>
        <w:tab/>
        <w:t>30101810200000000803</w:t>
      </w:r>
    </w:p>
    <w:p>
      <w:pPr>
        <w:pStyle w:val="Normal"/>
        <w:jc w:val="both"/>
        <w:rPr/>
      </w:pPr>
      <w:r>
        <w:rPr>
          <w:sz w:val="28"/>
          <w:szCs w:val="28"/>
        </w:rPr>
        <w:t>р/счёт</w:t>
        <w:tab/>
        <w:t>403028105008050000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д. 1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9-12.07.2019</w:t>
            </w:r>
          </w:p>
          <w:p>
            <w:pPr>
              <w:pStyle w:val="Normal"/>
              <w:jc w:val="center"/>
              <w:rPr/>
            </w:pPr>
            <w:r>
              <w:rPr/>
              <w:t>15.07.2019 - 19.07.2019</w:t>
            </w:r>
          </w:p>
          <w:p>
            <w:pPr>
              <w:pStyle w:val="Normal"/>
              <w:jc w:val="center"/>
              <w:rPr/>
            </w:pPr>
            <w:r>
              <w:rPr/>
              <w:t>22.07.2019 – 26.07.201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7.2019 – 02.08.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товского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9-12.07.2019</w:t>
            </w:r>
          </w:p>
          <w:p>
            <w:pPr>
              <w:pStyle w:val="Normal"/>
              <w:jc w:val="center"/>
              <w:rPr/>
            </w:pPr>
            <w:r>
              <w:rPr/>
              <w:t>15.07.2019 - 19.07.2019</w:t>
            </w:r>
          </w:p>
          <w:p>
            <w:pPr>
              <w:pStyle w:val="Normal"/>
              <w:jc w:val="center"/>
              <w:rPr/>
            </w:pPr>
            <w:r>
              <w:rPr/>
              <w:t>22.07.2019 – 26.07.201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7.2019 – 02.08.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заводская, д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9-12.07.2019</w:t>
            </w:r>
          </w:p>
          <w:p>
            <w:pPr>
              <w:pStyle w:val="Normal"/>
              <w:jc w:val="center"/>
              <w:rPr/>
            </w:pPr>
            <w:r>
              <w:rPr/>
              <w:t>15.07.2019 - 19.07.2019</w:t>
            </w:r>
          </w:p>
          <w:p>
            <w:pPr>
              <w:pStyle w:val="Normal"/>
              <w:jc w:val="center"/>
              <w:rPr/>
            </w:pPr>
            <w:r>
              <w:rPr/>
              <w:t>22.07.2019 – 26.07.201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7.2019 – 02.08.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9-12.07.2019</w:t>
            </w:r>
          </w:p>
          <w:p>
            <w:pPr>
              <w:pStyle w:val="Normal"/>
              <w:jc w:val="center"/>
              <w:rPr/>
            </w:pPr>
            <w:r>
              <w:rPr/>
              <w:t>15.07.2019 - 19.07.2019</w:t>
            </w:r>
          </w:p>
          <w:p>
            <w:pPr>
              <w:pStyle w:val="Normal"/>
              <w:jc w:val="center"/>
              <w:rPr/>
            </w:pPr>
            <w:r>
              <w:rPr/>
              <w:t>22.07.2019 – 26.07.201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7.2019 – 02.08.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-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8.  </w:t>
      </w:r>
      <w:r>
        <w:rPr/>
        <w:t>Инструкция по заполнению заявки на участие в конкурсе -</w:t>
      </w:r>
      <w:r>
        <w:rPr>
          <w:b/>
        </w:rPr>
        <w:t xml:space="preserve"> 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9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10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1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-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2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-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 обеспечения исполнения обязательств с учетом КГ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47580,0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товского, д. 1 (Лот № 2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3844,52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заводская, д. 16 (Лот № 3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3621,30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 26 (Лот № 4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39311,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3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5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6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____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 2019г.</w:t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4536"/>
        <w:jc w:val="right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14/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252601030716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72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5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132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-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3295,96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2420,66 </w:t>
      </w:r>
      <w:r>
        <w:rPr>
          <w:sz w:val="20"/>
          <w:u w:val="single"/>
        </w:rPr>
        <w:t>кв. 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</w:rPr>
        <w:t>многоквартирном доме) _________</w:t>
      </w:r>
      <w:r>
        <w:rPr>
          <w:sz w:val="20"/>
          <w:u w:val="single"/>
        </w:rPr>
        <w:t>699,10</w:t>
      </w:r>
      <w:r>
        <w:rPr>
          <w:sz w:val="20"/>
        </w:rPr>
        <w:t>______________________________________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121,8</w:t>
      </w:r>
      <w:r>
        <w:rPr>
          <w:sz w:val="20"/>
          <w:u w:val="single"/>
        </w:rPr>
        <w:t xml:space="preserve">  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4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</w:t>
      </w:r>
      <w:r>
        <w:rPr>
          <w:bCs/>
          <w:sz w:val="20"/>
          <w:u w:val="single"/>
        </w:rPr>
        <w:t>298,0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 xml:space="preserve">  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2263,0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 ж/бетон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износ 3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, совмещен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ка скрыта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котельной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Котовского. д.1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33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2083,60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1731,8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----</w:t>
      </w:r>
      <w:r>
        <w:rPr>
          <w:sz w:val="20"/>
        </w:rPr>
        <w:t>________________________________________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имущества в многоквартирном доме) – </w:t>
      </w:r>
      <w:r>
        <w:rPr>
          <w:sz w:val="20"/>
          <w:u w:val="single"/>
        </w:rPr>
        <w:t>351,8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1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</w:t>
      </w:r>
      <w:r>
        <w:rPr>
          <w:sz w:val="20"/>
          <w:u w:val="single"/>
        </w:rPr>
        <w:t>171,8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2. Уборочная площадь общих коридоров </w:t>
      </w:r>
      <w:r>
        <w:rPr>
          <w:sz w:val="20"/>
          <w:u w:val="single"/>
        </w:rPr>
        <w:t>343,3</w:t>
      </w:r>
      <w:r>
        <w:rPr>
          <w:sz w:val="20"/>
        </w:rPr>
        <w:t xml:space="preserve"> кв.м</w:t>
      </w:r>
    </w:p>
    <w:p>
      <w:pPr>
        <w:pStyle w:val="Normal"/>
        <w:ind w:firstLine="284"/>
        <w:rPr/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694,5  кв.м</w:t>
      </w:r>
    </w:p>
    <w:p>
      <w:pPr>
        <w:pStyle w:val="Normal"/>
        <w:ind w:firstLine="284"/>
        <w:rPr/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1884 кв. м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- лент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Удовлетворительное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, скат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Кирзаводская, д. 16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8:261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3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39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1099,90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854,2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----</w:t>
      </w:r>
      <w:r>
        <w:rPr>
          <w:sz w:val="20"/>
        </w:rPr>
        <w:t>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>имущества в многоквартирном доме) –</w:t>
      </w:r>
      <w:r>
        <w:rPr>
          <w:sz w:val="20"/>
          <w:u w:val="single"/>
        </w:rPr>
        <w:t>246,9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2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66,0 </w:t>
      </w:r>
      <w:r>
        <w:rPr>
          <w:sz w:val="20"/>
          <w:u w:val="single"/>
        </w:rPr>
        <w:t>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2. Уборочная площадь общих коридоров </w:t>
      </w:r>
      <w:r>
        <w:rPr>
          <w:sz w:val="20"/>
          <w:u w:val="single"/>
        </w:rPr>
        <w:t>312,9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371  кв.м</w:t>
      </w:r>
    </w:p>
    <w:p>
      <w:pPr>
        <w:pStyle w:val="Normal"/>
        <w:ind w:firstLine="284"/>
        <w:rPr/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1293 кв. м</w:t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, бл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40%, глубокие трещины, впадины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0%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катная, шифер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, 70%, шифер в многочисленных расколах, трещинах. Деревянная обрешетка и стропильная система подвергнута гниению.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, деревянные полы истерты, имеют отклонения от горизонтал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2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119" w:firstLine="709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120" w:after="0"/>
        <w:ind w:left="119" w:firstLine="709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Победы, д.26. 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2009г.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1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131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6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    </w:t>
      </w:r>
      <w:r>
        <w:rPr>
          <w:sz w:val="20"/>
          <w:u w:val="single"/>
        </w:rPr>
        <w:t>3940,5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3814,9 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321,20-</w:t>
      </w:r>
      <w:r>
        <w:rPr>
          <w:sz w:val="20"/>
        </w:rPr>
        <w:t>________________________________________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имущества в многоквартирном доме) - </w:t>
      </w:r>
      <w:r>
        <w:rPr>
          <w:sz w:val="20"/>
          <w:u w:val="single"/>
        </w:rPr>
        <w:t xml:space="preserve"> 278,4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2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</w:t>
      </w:r>
      <w:r>
        <w:rPr>
          <w:sz w:val="20"/>
          <w:u w:val="single"/>
        </w:rPr>
        <w:t>422,6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2. Уборочная площадь общих коридоров 155,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1036 кв.м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2128 кв. м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suppressAutoHyphens w:val="false"/>
        <w:spacing w:lineRule="atLeast" w:line="240" w:before="0" w:after="120"/>
        <w:ind w:left="2160" w:hanging="2160"/>
        <w:jc w:val="center"/>
        <w:rPr/>
      </w:pPr>
      <w:r>
        <w:rPr/>
        <w:t>Техническое состояние многоквартирного дома, включая пристройки</w:t>
      </w:r>
    </w:p>
    <w:tbl>
      <w:tblPr>
        <w:tblW w:w="96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0"/>
        <w:gridCol w:w="1920"/>
        <w:gridCol w:w="2693"/>
        <w:gridCol w:w="3564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- ленточный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18%. Мелкие трещины в цоколе, местами нарушения штукатурного слоя цоколя</w:t>
            </w:r>
          </w:p>
        </w:tc>
      </w:tr>
      <w:tr>
        <w:trPr>
          <w:trHeight w:val="21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, износ 44%. Местами площадью до 5 кв.м. значительные разрушения а/б покрытия. Имеются прогибы, просадки.</w:t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6%. Отдельные мелкие выбоины, трещины, отслоения побелочного и покрасочного слоев.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0%. Мелкие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кровля, унифле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. Дефектов не выявлено</w:t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0%. Местами мелкие выбоины и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, побелк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крыт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коллектор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котельной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№2 </w:t>
      </w:r>
    </w:p>
    <w:p>
      <w:pPr>
        <w:pStyle w:val="Normal"/>
        <w:ind w:left="-540" w:hanging="0"/>
        <w:jc w:val="right"/>
        <w:rPr/>
      </w:pPr>
      <w:r>
        <w:rPr/>
        <w:t xml:space="preserve">к конкурсной документ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____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9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17"/>
        <w:gridCol w:w="992"/>
        <w:gridCol w:w="709"/>
        <w:gridCol w:w="425"/>
        <w:gridCol w:w="709"/>
        <w:gridCol w:w="75"/>
        <w:gridCol w:w="776"/>
        <w:gridCol w:w="6"/>
        <w:gridCol w:w="561"/>
        <w:gridCol w:w="850"/>
        <w:gridCol w:w="18"/>
        <w:gridCol w:w="833"/>
        <w:gridCol w:w="708"/>
        <w:gridCol w:w="993"/>
        <w:gridCol w:w="25"/>
        <w:gridCol w:w="542"/>
      </w:tblGrid>
      <w:tr>
        <w:trPr>
          <w:trHeight w:val="1099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8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</w:tr>
      <w:tr>
        <w:trPr>
          <w:trHeight w:val="499" w:hRule="atLeast"/>
        </w:trPr>
        <w:tc>
          <w:tcPr>
            <w:tcW w:w="77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E651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E65100"/>
                <w:sz w:val="14"/>
                <w:szCs w:val="14"/>
                <w:lang w:eastAsia="ru-RU"/>
              </w:rPr>
              <w:t>Октябрьская 14/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Общ. площ.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кв.м.  31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12,6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392,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37,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3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2,5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678,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0,9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6,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5,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,1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6,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мягкой кровли в два слоя отдельными мес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сменяемого покр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335,0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 500,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20,8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86,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137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4,5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 705,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8</w:t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718,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 116,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20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249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837,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01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1 344,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9</w:t>
            </w:r>
          </w:p>
        </w:tc>
      </w:tr>
      <w:tr>
        <w:trPr>
          <w:trHeight w:val="439" w:hRule="atLeast"/>
        </w:trPr>
        <w:tc>
          <w:tcPr>
            <w:tcW w:w="10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080,3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487,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02,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8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6,0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 069,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5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99,2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95,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41,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7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9,8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72,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5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8,8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0,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4,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3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7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23,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6,7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0,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8,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9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,3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96,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г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8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0,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6,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,6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23,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г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6,9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5,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81,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1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3,3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99,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сг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2,1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3,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5,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,4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68,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0,3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63,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82,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9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0,0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546,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08,1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213,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93,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8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1,6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575,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6,3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7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6,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,2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19,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110,4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32,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36,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7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2,0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919,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автоматический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65,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 324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01,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83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3,0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 158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предохра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,5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,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,7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83,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пог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89,5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37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11,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7,9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416,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0,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9,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9,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,2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1,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свет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9,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5,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текол на штапиках по замаз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фаль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0,8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51,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7,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7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6,1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64,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3,2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8,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,6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14,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374,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56,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4,9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886,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0,3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2,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,0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2,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1,0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7,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2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5,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47,6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42,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5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9,5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445,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7,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6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1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7,4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72,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78,8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39,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5,7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000,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57,7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78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5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11,5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001,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2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8,3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19,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6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9,6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33,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45,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43,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338,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9,1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608,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8,3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5,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9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5,6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49,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измерение 1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,7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,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9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7,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88,8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,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035,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5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7,7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102,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 909,1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 718,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215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81,8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 625,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ывертывание и ввертывание радиаторной проб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проб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5,2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9,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3,0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1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5,1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72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5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5,0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67,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радиаторных бл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,2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9,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,8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1,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975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 общей площади жилых помещений, не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 339,3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 093,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2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667,8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4 121,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05</w:t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8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97 436,62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6 267,17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17 118,82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7 386,37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 487,32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07 696,31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22</w:t>
            </w:r>
          </w:p>
        </w:tc>
      </w:tr>
      <w:tr>
        <w:trPr>
          <w:trHeight w:val="439" w:hRule="atLeast"/>
        </w:trPr>
        <w:tc>
          <w:tcPr>
            <w:tcW w:w="10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 136,5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2,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 022,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752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827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 891,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05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389,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,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882,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12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77,8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 500,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2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 390,2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66,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 499,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995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078,0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 129,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2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19,8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83,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952,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7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3,9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377,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3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 почтовых я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2,6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,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7,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,5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1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129,6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8,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61,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5,9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112,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 отопительных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4,5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,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4,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8,9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30,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.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8,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,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8,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,6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29,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 480,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5,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 425,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725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896,0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 153,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67,1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28,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3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53,4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948,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 403,5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 919,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36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480,7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 959,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2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890,7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24,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3,5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676,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4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8,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917,6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у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60,7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,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563,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66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2,1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421,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9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6,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17,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6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9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23,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63,0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,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78,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4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2,6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46,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 725,9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,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 710,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63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945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 970,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39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209,8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74,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070,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25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41,9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 421,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6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26,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14,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9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5,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56,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374,9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258,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14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4,9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548,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97,6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40,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5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9,5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498,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56,7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70,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1,3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85,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8,7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,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80,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8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9,7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372,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36,3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9,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86,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0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7,2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360,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7,0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5,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5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7,4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45,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грузка-разгрузка КГ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 КГ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666,5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13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609,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9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3,3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512,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Транспортировка КГ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 КГМ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9,9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54,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2,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8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,9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07,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8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63 282,82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 008,08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 303,5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6 265,95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9 885,3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2 656,56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52 402,3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,08</w:t>
            </w:r>
          </w:p>
        </w:tc>
      </w:tr>
      <w:tr>
        <w:trPr>
          <w:trHeight w:val="559" w:hRule="atLeast"/>
        </w:trPr>
        <w:tc>
          <w:tcPr>
            <w:tcW w:w="3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1 438,19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9 903,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524,3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8 634,5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3 162,5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 345,18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142 007,9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,5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7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,5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</w:t>
      </w:r>
      <w:r>
        <w:rPr/>
        <w:t xml:space="preserve"> в многоквартирном доме по адресу: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09"/>
        <w:gridCol w:w="992"/>
        <w:gridCol w:w="709"/>
        <w:gridCol w:w="425"/>
        <w:gridCol w:w="700"/>
        <w:gridCol w:w="9"/>
        <w:gridCol w:w="710"/>
        <w:gridCol w:w="62"/>
        <w:gridCol w:w="543"/>
        <w:gridCol w:w="58"/>
        <w:gridCol w:w="725"/>
        <w:gridCol w:w="28"/>
        <w:gridCol w:w="795"/>
        <w:gridCol w:w="48"/>
        <w:gridCol w:w="38"/>
        <w:gridCol w:w="668"/>
        <w:gridCol w:w="56"/>
        <w:gridCol w:w="886"/>
        <w:gridCol w:w="56"/>
        <w:gridCol w:w="38"/>
        <w:gridCol w:w="521"/>
        <w:gridCol w:w="10"/>
        <w:gridCol w:w="38"/>
      </w:tblGrid>
      <w:tr>
        <w:trPr>
          <w:trHeight w:val="1099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E651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E65100"/>
                <w:sz w:val="14"/>
                <w:szCs w:val="14"/>
                <w:lang w:eastAsia="ru-RU"/>
              </w:rPr>
              <w:t>Котовского, д. 1</w:t>
            </w:r>
          </w:p>
        </w:tc>
        <w:tc>
          <w:tcPr>
            <w:tcW w:w="17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Общ. площ.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кв.м.  1 731,0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4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крашивание водоэмульсионными составами поверхностей стен, ранее окрашенных известковой или клеевой краской с расчисткой старой краски более 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85,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385,54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6,81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52,68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,11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547,66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еретирка штукатурки поверхности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,5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,2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8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7,6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крашивание водоэмульсионными составами поверхностей потолков, ранее окрашенных известковой или клеевой краской с расчисткой старой краски более 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46,3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00,6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58,6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,0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,2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381,9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еретирка штукатурки поверхностей стен и перегоро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поверх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,0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6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,0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21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82,1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338,4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321,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214,7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86,8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7,6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 829,3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4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956,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341,15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968,07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92,93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91,36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850,31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27,8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60,3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644,5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06,9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05,5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645,2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венти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,3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7,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,2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4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2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55,3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4,8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28,4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76,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,2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,9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45,6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82,8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4,4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02,5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3,0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6,5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189,5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по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965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38,9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372,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49,0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93,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218,4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9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0,2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,2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,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,3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,6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9,8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2,0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свет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,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9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4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,6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лам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,7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35,6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,4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59,3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5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93,6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2,6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,3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0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9,0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74,8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253,5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3,4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4,9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936,8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,1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3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,5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1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59,7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34,4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4,3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1,9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3 580,4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19,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25,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7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,9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685,3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8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1,9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3,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3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6,8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2,0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,9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,0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4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8,4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048,2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5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63,9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9,7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9,6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079,1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9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060,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083,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70,11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12,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 326,1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щей площади жилых помещений, не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 066,3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 321,7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870,7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13,2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 472,1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6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 089,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 117,5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 429,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 436,8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 217,8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7 291,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4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 370,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4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 918,7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661,0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474,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 621,3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7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115,4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094,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966,7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93,5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823,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 692,8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0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о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6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8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5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8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4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1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5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 м.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3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9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4,6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2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1,3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не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 353,6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4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27,1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6,9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7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5,9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80,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145,5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2,8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6,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305,0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164,2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8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803,4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3,9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2,8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356,3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,2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3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,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5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,6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,7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у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20,2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6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87,9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2,1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4,0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807,0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67,5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,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64,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3,1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3,5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905,1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9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59,4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9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74,4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2,9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8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131,7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 876,6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5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 517,7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605,7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575,3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 616,9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1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8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06,1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69,9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301,9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,2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439,3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65,7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82,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2,0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3,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122,9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9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6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0,5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гание свежевыпавшего снега толщиной слоя свыше 2 см в валы или кучи дорожной комбинированной маши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,9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8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21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6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,5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4,2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7,8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2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2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6,5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44,4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4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337,1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0,7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,8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132,7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4,5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5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6,9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6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,9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99,5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26,9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6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080,8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8,3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5,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141,1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595,0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8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321,2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3,5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9,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490,6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4,7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2,2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0,2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,8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,9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9,0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7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5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3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2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5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3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,5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4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,1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7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5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3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-разгрузка КГ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 КГ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599,8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415,6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731,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48,3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19,9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414,8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ранспортировка КГ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 КГМ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1,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85,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1,2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2,1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3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488,7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8 079,81</w:t>
            </w:r>
          </w:p>
        </w:tc>
        <w:tc>
          <w:tcPr>
            <w:tcW w:w="7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 276,09</w:t>
            </w:r>
          </w:p>
        </w:tc>
        <w:tc>
          <w:tcPr>
            <w:tcW w:w="6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40,11</w:t>
            </w:r>
          </w:p>
        </w:tc>
        <w:tc>
          <w:tcPr>
            <w:tcW w:w="7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2 158,54</w:t>
            </w:r>
          </w:p>
        </w:tc>
        <w:tc>
          <w:tcPr>
            <w:tcW w:w="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8 355,73</w:t>
            </w:r>
          </w:p>
        </w:tc>
        <w:tc>
          <w:tcPr>
            <w:tcW w:w="76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3 653,67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22 063,95</w:t>
            </w:r>
          </w:p>
        </w:tc>
        <w:tc>
          <w:tcPr>
            <w:tcW w:w="56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3 507,67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 817,28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0,11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0 802,83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 890,13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 739,24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2 297,25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1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,5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ind w:left="-540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80"/>
        <w:gridCol w:w="992"/>
        <w:gridCol w:w="709"/>
        <w:gridCol w:w="425"/>
        <w:gridCol w:w="709"/>
        <w:gridCol w:w="709"/>
        <w:gridCol w:w="709"/>
        <w:gridCol w:w="708"/>
        <w:gridCol w:w="851"/>
        <w:gridCol w:w="850"/>
        <w:gridCol w:w="95"/>
        <w:gridCol w:w="614"/>
        <w:gridCol w:w="709"/>
        <w:gridCol w:w="66"/>
        <w:gridCol w:w="28"/>
      </w:tblGrid>
      <w:tr>
        <w:trPr>
          <w:trHeight w:val="1099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right="198" w:hanging="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E651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E65100"/>
                <w:sz w:val="14"/>
                <w:szCs w:val="14"/>
                <w:lang w:eastAsia="ru-RU"/>
              </w:rPr>
              <w:t>Кирзаводская, д. 1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Общ. площ.,кв.м.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68" w:hanging="0"/>
              <w:jc w:val="right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854,00</w:t>
            </w:r>
          </w:p>
        </w:tc>
      </w:tr>
      <w:tr>
        <w:trPr>
          <w:trHeight w:val="439" w:hRule="atLeast"/>
        </w:trPr>
        <w:tc>
          <w:tcPr>
            <w:tcW w:w="99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.м. доск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442,4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038,7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41,8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42,4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88,4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253,9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442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 038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541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142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88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6 253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36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8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,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1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автоматический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4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76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предохра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свет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лам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5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1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2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244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8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0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6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85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3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8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7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25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канализационного леж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5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8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осматриваем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6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3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6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6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32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42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51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5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84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28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радиаторных бл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щей площади жилых помещений, не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209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867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9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41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 61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ind w:firstLine="1737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2 153,8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807,6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6 628,9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732,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 430,78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4 753,2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3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4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 99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 03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63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999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 77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1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4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5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87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69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4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12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98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91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50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3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82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89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0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1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6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8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2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3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84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у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2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8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4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80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9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1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9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2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1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6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3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225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76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53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0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53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 09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2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8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3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42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1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6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39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1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2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5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7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8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8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9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37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-разгрузка КГ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 КГ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99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456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3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2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99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ранспортировка КГ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 КГМ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8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5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960,2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73,2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8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284,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14,2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92,05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32,8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 556,6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 419,5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8,8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 455,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 288,7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711,3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6 940,0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E0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,9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9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9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ind w:left="-540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82"/>
        <w:gridCol w:w="992"/>
        <w:gridCol w:w="709"/>
        <w:gridCol w:w="425"/>
        <w:gridCol w:w="636"/>
        <w:gridCol w:w="73"/>
        <w:gridCol w:w="627"/>
        <w:gridCol w:w="85"/>
        <w:gridCol w:w="624"/>
        <w:gridCol w:w="89"/>
        <w:gridCol w:w="560"/>
        <w:gridCol w:w="70"/>
        <w:gridCol w:w="638"/>
        <w:gridCol w:w="45"/>
        <w:gridCol w:w="14"/>
        <w:gridCol w:w="650"/>
        <w:gridCol w:w="49"/>
        <w:gridCol w:w="562"/>
        <w:gridCol w:w="104"/>
        <w:gridCol w:w="47"/>
        <w:gridCol w:w="656"/>
      </w:tblGrid>
      <w:tr>
        <w:trPr>
          <w:trHeight w:val="1099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28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8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</w:tr>
      <w:tr>
        <w:trPr>
          <w:trHeight w:val="499" w:hRule="atLeast"/>
        </w:trPr>
        <w:tc>
          <w:tcPr>
            <w:tcW w:w="74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E651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E65100"/>
                <w:sz w:val="14"/>
                <w:szCs w:val="14"/>
                <w:lang w:eastAsia="ru-RU"/>
              </w:rPr>
              <w:t>Победы, 26</w:t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Общ. площ.,кв.м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455A64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455A64"/>
                <w:sz w:val="12"/>
                <w:szCs w:val="12"/>
                <w:lang w:eastAsia="ru-RU"/>
              </w:rPr>
              <w:t>3 340,00</w:t>
            </w:r>
          </w:p>
        </w:tc>
      </w:tr>
      <w:tr>
        <w:trPr>
          <w:trHeight w:val="439" w:hRule="atLeast"/>
        </w:trPr>
        <w:tc>
          <w:tcPr>
            <w:tcW w:w="948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пог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8,6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6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4,8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4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49,6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осстановление (ремонт) вводов инженерных коммуникаций   в подвальные  помещения  через  фундаме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9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96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мес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,4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34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05,1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2,6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895,54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делка  неплотностей вокруг  трубопроводов  отопления и   горячего  водоснабжения, проходящих через  пере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отверс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2,9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6,2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9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,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92,66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м ка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3,1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9,15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,8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248,62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пруж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8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,75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3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2,7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674,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8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214,25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2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4,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525,68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9</w:t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006,12</w:t>
            </w:r>
          </w:p>
        </w:tc>
        <w:tc>
          <w:tcPr>
            <w:tcW w:w="71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933,61</w:t>
            </w:r>
          </w:p>
        </w:tc>
        <w:tc>
          <w:tcPr>
            <w:tcW w:w="7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 017,36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465,49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001,22</w:t>
            </w:r>
          </w:p>
        </w:tc>
        <w:tc>
          <w:tcPr>
            <w:tcW w:w="7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6 423,81</w:t>
            </w:r>
          </w:p>
        </w:tc>
        <w:tc>
          <w:tcPr>
            <w:tcW w:w="7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1</w:t>
            </w:r>
          </w:p>
        </w:tc>
      </w:tr>
      <w:tr>
        <w:trPr>
          <w:trHeight w:val="439" w:hRule="atLeast"/>
        </w:trPr>
        <w:tc>
          <w:tcPr>
            <w:tcW w:w="948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тепление трубопровода центрального отопления (водоснабж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утепленного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544,7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 521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60,8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324,3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8,9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 360,16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73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монт прибора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б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8,4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 973,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0,98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91,7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 246,77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13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электросварных труб диаметром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71,5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579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48,6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2,9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4,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567,0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9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7,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11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9,7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,8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680,5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кладка трубопроводов водоснабжения и отопления из хлорированных поливинилхлоридных труб (ХПВХ) диаметром до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1,4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077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4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7,05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3,5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275,08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кладка трубопроводов водоснабжения и отопления из хлорированных поливинилхлоридных труб (ХПВХ) диаметром до 63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5,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384,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715,2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53,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,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567,72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еплоизоляция сетей  горячего 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утепленного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,3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034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4,05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8,2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290,68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0,2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6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1,8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6,5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,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55,49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2,4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4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8,0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3,6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72,83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20,9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48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073,5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36,5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4,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 856,82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автоматический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9,5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5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,2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,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047,43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пог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86,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575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348,8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19,6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7,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287,37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8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одно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,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,3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8,52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089,5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11,65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3,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7,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502,2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4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,1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,3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,42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83,5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345,8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3,5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6,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329,64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,1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2,7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,9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0,9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2,6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33,0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7,9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,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482,13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5,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011,0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9,1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1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596,2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арт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61,0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56,2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7,8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2,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847,3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канализационного леж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400,3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40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895,2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41,3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80,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857,87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21,3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68,06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2,3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,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216,07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 885,3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872,2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29,5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7,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864,26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6,9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9,78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3,4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1,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61,6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4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5,58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8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6,16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7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,2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6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,0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змерение 1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9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96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3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,2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осматриваем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93,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35,18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6,0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,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144,03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,36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5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1,96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,36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5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1,96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тирка клапана вентиля диаметром до 25 мм без снятия с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венти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5,4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88,38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,5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 428,0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тирка клапана вентиля диаметром 26-32 мм без снятия с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венти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8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3,26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2,8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9,5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2,28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,6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78,44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лкий ремонт изоляции трубопроводов при диаметре 7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0,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8,9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,1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10,63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16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щей площади жилых помещений,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 816,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 474,88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055,5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563,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5 909,67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14</w:t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2 527,62</w:t>
            </w:r>
          </w:p>
        </w:tc>
        <w:tc>
          <w:tcPr>
            <w:tcW w:w="71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8 327,51</w:t>
            </w:r>
          </w:p>
        </w:tc>
        <w:tc>
          <w:tcPr>
            <w:tcW w:w="7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,38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1 218,19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 117,95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 505,52</w:t>
            </w:r>
          </w:p>
        </w:tc>
        <w:tc>
          <w:tcPr>
            <w:tcW w:w="7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40 699,18</w:t>
            </w:r>
          </w:p>
        </w:tc>
        <w:tc>
          <w:tcPr>
            <w:tcW w:w="7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00</w:t>
            </w:r>
          </w:p>
        </w:tc>
      </w:tr>
      <w:tr>
        <w:trPr>
          <w:trHeight w:val="439" w:hRule="atLeast"/>
        </w:trPr>
        <w:tc>
          <w:tcPr>
            <w:tcW w:w="948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104,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337,0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14,6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20,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108,48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473,2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780,8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2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94,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082,54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3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3,9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3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,4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,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5,89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00 м2 подоконни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5,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3,0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,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,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49,71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оконных 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,1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,98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4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,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,6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о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2,9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8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0,49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г строительного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524,9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842,96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9,7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04,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193,33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3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98,8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20,8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3,1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9,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199,92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 м отопительных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2,2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,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7,26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5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,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5,42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 м.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51,4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64,8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4,1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,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142,44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2,8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9,8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,4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9,7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7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4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1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,32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753,3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935,5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54,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150,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 604,78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 984,5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4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 485,4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57,6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396,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 289,13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5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89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3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1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,62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15,5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40,9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,5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3,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75,24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,9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3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,1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549,2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 882,2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692,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309,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640,1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6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7,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,9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,5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5,86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288,8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454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963,18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279,1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57,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 643,09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4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70,4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,68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2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51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,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37,2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290,1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2,8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7,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207,78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6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,35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4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3,9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038,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,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51,8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3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7,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019,9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93,4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54,7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1,1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8,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427,87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703,6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7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259,8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86,1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40,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337,9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1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034,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471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 080,9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361,5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006,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 954,6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7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-разгрузка бункерово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367,3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 058,4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807,7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694,5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96,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 724,67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56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ранспортировка КГМ на бункеровоз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1,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08,3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8,1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4,7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4,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87,48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46,3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14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57,6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9,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,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07,2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39,5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30,38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2,8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7,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106,34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8 538,96</w:t>
            </w:r>
          </w:p>
        </w:tc>
        <w:tc>
          <w:tcPr>
            <w:tcW w:w="71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2 901,50</w:t>
            </w:r>
          </w:p>
        </w:tc>
        <w:tc>
          <w:tcPr>
            <w:tcW w:w="7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 967,24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97 798,28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3 071,63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2 911,53</w:t>
            </w:r>
          </w:p>
        </w:tc>
        <w:tc>
          <w:tcPr>
            <w:tcW w:w="7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86 189,14</w:t>
            </w:r>
          </w:p>
        </w:tc>
        <w:tc>
          <w:tcPr>
            <w:tcW w:w="7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13</w:t>
            </w:r>
          </w:p>
        </w:tc>
      </w:tr>
      <w:tr>
        <w:trPr>
          <w:trHeight w:val="559" w:hRule="atLeast"/>
        </w:trPr>
        <w:tc>
          <w:tcPr>
            <w:tcW w:w="3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56 072,70</w:t>
            </w:r>
          </w:p>
        </w:tc>
        <w:tc>
          <w:tcPr>
            <w:tcW w:w="71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4 162,63</w:t>
            </w:r>
          </w:p>
        </w:tc>
        <w:tc>
          <w:tcPr>
            <w:tcW w:w="7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 969,62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15 033,83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4 655,07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2 418,27</w:t>
            </w:r>
          </w:p>
        </w:tc>
        <w:tc>
          <w:tcPr>
            <w:tcW w:w="7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43 312,12</w:t>
            </w:r>
          </w:p>
        </w:tc>
        <w:tc>
          <w:tcPr>
            <w:tcW w:w="7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3,54</w:t>
            </w:r>
          </w:p>
        </w:tc>
      </w:tr>
    </w:tbl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65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,54</w:t>
            </w:r>
          </w:p>
        </w:tc>
      </w:tr>
    </w:tbl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90" w:leader="none"/>
        </w:tabs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   об    участии    в   конкурсе по отбору управляющей организации для управления многоквартирным домом (многоквартирными домами), расположенным(и) по адресу: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_______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у социального найма и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несение собственниками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юридического лица),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подтверждающий полномочия лица на осуществление действий от   имени  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  выполнение   работ,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Приложение №4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9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о порядке заполнения заявки и предоставления её на участие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урсе по отбору управляющей организации для управления многоквартирными домами.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1"/>
        <w:spacing w:before="0" w:after="0"/>
        <w:ind w:firstLine="709"/>
        <w:jc w:val="both"/>
        <w:rPr/>
      </w:pPr>
      <w:r>
        <w:rPr/>
        <w:t>Заявку на участие в конкурсе может подать любое физическое или юридическое лицо, готовое выполнять работы по управлению многоквартирными домами, выставляемыми на конкурс.</w:t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>Заявка на участие в конкурсе представляется организатору конкурса в установленные им сроки, время приема и по форме, указанной в конкурсной документации (Приложение 1). Заявка на участие в открытом конкурсе подаётся претендентом организатору конкурса в письменной форме в запечатанном конверте. При этом на конверте необходимо указать наименование открытого конкурса (лота), на участие в котором подаётся данная заявка.</w:t>
      </w:r>
    </w:p>
    <w:p>
      <w:pPr>
        <w:pStyle w:val="Normal"/>
        <w:ind w:right="-2" w:firstLine="709"/>
        <w:jc w:val="both"/>
        <w:rPr/>
      </w:pPr>
      <w:r>
        <w:rPr/>
        <w:t>Претендент вправе не указывать на таком конверте своё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right="-2" w:firstLine="709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right="-2" w:firstLine="709"/>
        <w:jc w:val="both"/>
        <w:rPr/>
      </w:pPr>
      <w:r>
        <w:rPr/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ind w:right="-2" w:firstLine="485"/>
        <w:jc w:val="both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Заявка на участие в конкурсе включает в себя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 Сведения и документы о претенденте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1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 Номер телефон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 Выписку из Единого государственного реестра юридических лиц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5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6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7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1 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 Копию документов, подтверждающих соответствие претендента требованию, установленному подпунктом 1 пункта </w:t>
      </w:r>
      <w:r>
        <w:rPr/>
        <w:t>2.1.4. Требования к участникам конкурса,</w:t>
      </w:r>
      <w:r>
        <w:rPr>
          <w:szCs w:val="28"/>
        </w:rPr>
        <w:t xml:space="preserve"> в случае 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3 Копии утвержденного бухгалтерского баланса за последний отчетный период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Реквизиты банковского счета для внесения собственниками помещений в многоквартирном доме, лицами,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.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N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Ф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.05.2013 N 416 "О порядке осуществления деятельности по управлению многоквартирными домами"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ом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Ф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КД в УК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8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Ф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Ф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Ф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3 лет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Ф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.08.2006 г № 491      « 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  <w:r>
        <w:br w:type="page"/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708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1:00Z</dcterms:created>
  <dc:creator>User</dc:creator>
  <dc:description/>
  <cp:keywords/>
  <dc:language>en-US</dc:language>
  <cp:lastModifiedBy>Чернышева Елена Анатольевна</cp:lastModifiedBy>
  <cp:lastPrinted>2019-07-04T10:45:00Z</cp:lastPrinted>
  <dcterms:modified xsi:type="dcterms:W3CDTF">2019-07-08T00:23:00Z</dcterms:modified>
  <cp:revision>19</cp:revision>
  <dc:subject/>
  <dc:title>Часть 1 Открытый конкурс</dc:title>
</cp:coreProperties>
</file>