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конкурса на право заключения концессионного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соглашения в отношении здания «стадион «Авангард» несостоявшимс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отсутствием поданных заявок на участие в конкурсе, на основании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нежилое здание «стадион «Авангард», утверждённой постановлением администрации Арсеньевского городского округа от 17 июня 2021 года № 320-па «О заключении концессионного соглашения в отношении здания «стадион «Авангард»», руководствуясь Гражданским кодексом Российской Федерации, Федеральным законом от 21 июля 2005 года № 115-ФЗ «О концессионных соглашениях», 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постановлением администрации Арсеньевского городского округа от 25 ноября 2019 года № 856-па «Об утверждении Положения о концессионных соглашениях в отношении муниципального имущества Арсеньевского городского округа», администрация Арсеньевского городск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Признать открытый конкурс на право заключения концессионного соглашения в отношении объекта муниципальной собственности Арсеньевского городского округа – нежилое здание «стадион «Авангард», расположенного по адресу: Приморский край, г. Арсеньев, ул. Ломоносова, д.7/3, несостоявшимся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Матвиенко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С.Л. Черных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7:00Z</dcterms:created>
  <dc:creator>Зоя</dc:creator>
  <dc:description/>
  <cp:keywords/>
  <dc:language>en-US</dc:language>
  <cp:lastModifiedBy>Думик Елена Валерьевна</cp:lastModifiedBy>
  <cp:lastPrinted>2021-08-02T09:37:00Z</cp:lastPrinted>
  <dcterms:modified xsi:type="dcterms:W3CDTF">2021-08-01T23:37:00Z</dcterms:modified>
  <cp:revision>4</cp:revision>
  <dc:subject/>
  <dc:title/>
</cp:coreProperties>
</file>