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5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22 июля 2013 года № 591-па «Об утверждении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требования прокуратуры города Арсеньева от 15 августа 2013 года № 7-1-2013 «Об изменении нормативного правового акта с целью исключения выявленных коррупциогенных факторов» и в соответствии с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1. Внести изменения в муниципальную программу «Обеспечение доступа к сети Интернет муниципальных общеобразовательных учреждений Арсеньевского городского округа» на 2013-2017 годы, утвержденную постановлением администрации Арсеньевского городского округа от 22 июля 2013 года № 591-па «Об утверждении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», изложив её </w:t>
        <w:br/>
        <w:br/>
        <w:t>в новой редакции (прилагается).</w:t>
      </w:r>
    </w:p>
    <w:p>
      <w:pPr>
        <w:pStyle w:val="Normal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править настоящее постановление для официального опубликования в средствах массовой информации и размещения в информационно-телекоммуникационной сети Интернет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социальным вопросам Н.П. Пуха.</w:t>
      </w:r>
    </w:p>
    <w:p>
      <w:pPr>
        <w:pStyle w:val="Normal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left="54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ind w:left="54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сеньевского городского округа</w:t>
      </w:r>
    </w:p>
    <w:p>
      <w:pPr>
        <w:pStyle w:val="Normal"/>
        <w:widowControl/>
        <w:suppressAutoHyphens w:val="true"/>
        <w:autoSpaceDE w:val="true"/>
        <w:ind w:left="54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30.09.2013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822-па</w:t>
      </w:r>
    </w:p>
    <w:p>
      <w:pPr>
        <w:pStyle w:val="Normal"/>
        <w:widowControl/>
        <w:suppressAutoHyphens w:val="true"/>
        <w:autoSpaceDE w:val="true"/>
        <w:ind w:left="55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5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еспечение доступа к сети Интернет  муниципальных общеобразовательных учреждений Арсеньевского городского округа»</w:t>
      </w:r>
    </w:p>
    <w:p>
      <w:pPr>
        <w:pStyle w:val="Normal"/>
        <w:widowControl/>
        <w:suppressAutoHyphens w:val="true"/>
        <w:autoSpaceDE w:val="true"/>
        <w:spacing w:lineRule="auto" w:line="360" w:before="0" w:after="28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3- 2017 годы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/>
      </w:pPr>
      <w:r>
        <w:rPr/>
        <w:t>Паспорт Программы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08"/>
      </w:tblGrid>
      <w:tr>
        <w:trPr>
          <w:trHeight w:val="15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Муниципальная </w:t>
            </w:r>
            <w:r>
              <w:rPr>
                <w:color w:val="000000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  <w:lang w:eastAsia="ar-SA"/>
              </w:rPr>
              <w:t xml:space="preserve"> «Обеспечение доступа к сети Интернет  муниципальных общеобразовательных учреждений Арсеньевского городского округа» </w:t>
            </w:r>
            <w:r>
              <w:rPr>
                <w:color w:val="000000"/>
                <w:sz w:val="28"/>
                <w:szCs w:val="28"/>
              </w:rPr>
              <w:t xml:space="preserve">на  </w:t>
            </w:r>
            <w:r>
              <w:rPr>
                <w:sz w:val="28"/>
                <w:szCs w:val="28"/>
              </w:rPr>
              <w:t>2013 - 2017 годы (далее – Программа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Арсеньевского городского округа (далее – Управление образования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образовательные учреждения Арсеньевского городск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уктура Программы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ьные мероприят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ind w:left="413" w:hanging="425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техническое обслуживание сети доступа к сети Интернет муниципальных общеобразовательных учреждений, включая оплату трафи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ind w:left="413" w:hanging="425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общешкольных локальных компьютерных се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ind w:left="413" w:hanging="425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ход на  оказание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 в электронном виде (100 %)</w:t>
            </w:r>
          </w:p>
        </w:tc>
      </w:tr>
      <w:tr>
        <w:trPr>
          <w:trHeight w:val="31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pacing w:val="2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беспечение интеграции учреждений в единую образовательную информационную среду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pacing w:val="2"/>
                <w:sz w:val="28"/>
                <w:szCs w:val="28"/>
                <w:lang w:eastAsia="ar-SA"/>
              </w:rPr>
              <w:t xml:space="preserve">- поддержка процессов информатизации как </w:t>
            </w:r>
            <w:r>
              <w:rPr>
                <w:spacing w:val="-2"/>
                <w:sz w:val="28"/>
                <w:szCs w:val="28"/>
                <w:lang w:eastAsia="ar-SA"/>
              </w:rPr>
              <w:t xml:space="preserve">важнейшего ресурса развития системы образования </w:t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для достижения нового уровня и качества обучения </w:t>
            </w:r>
            <w:r>
              <w:rPr>
                <w:spacing w:val="1"/>
                <w:sz w:val="28"/>
                <w:szCs w:val="28"/>
                <w:lang w:eastAsia="ar-SA"/>
              </w:rPr>
              <w:t xml:space="preserve">на основе эффективного использования </w:t>
            </w:r>
            <w:r>
              <w:rPr>
                <w:spacing w:val="-1"/>
                <w:sz w:val="28"/>
                <w:szCs w:val="28"/>
                <w:lang w:eastAsia="ar-SA"/>
              </w:rPr>
              <w:t>информационных коммуникационных технологий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  <w:lang w:eastAsia="ar-SA"/>
              </w:rPr>
            </w:r>
          </w:p>
        </w:tc>
      </w:tr>
      <w:tr>
        <w:trPr>
          <w:trHeight w:val="1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: </w:t>
            </w:r>
          </w:p>
          <w:p>
            <w:pPr>
              <w:pStyle w:val="Normal"/>
              <w:widowControl/>
              <w:tabs>
                <w:tab w:val="clear" w:pos="708"/>
                <w:tab w:val="left" w:pos="382" w:leader="none"/>
                <w:tab w:val="left" w:pos="562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азвитие информационной среды общеобразовательных учреждений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pacing w:val="2"/>
                <w:sz w:val="28"/>
                <w:szCs w:val="28"/>
                <w:lang w:eastAsia="ar-SA"/>
              </w:rPr>
              <w:t>создание условий для формирования информационных систем общеобразовательных учреждений</w:t>
            </w:r>
            <w:r>
              <w:rPr>
                <w:sz w:val="28"/>
                <w:szCs w:val="28"/>
                <w:lang w:eastAsia="ar-SA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елевыми индикаторами Программы являютс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доля образовательных учреждений, использующих в учебно-образовательной и управленческой деятельности различные автоматизированные информационные системы и сетевые электронные образовательные ресурсы (%)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доля образовательных учреждений, имеющих единую школьную локальную сеть передачи данных (%)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еспечение постоянного и качественного доступа к сети Интернет  общеобразовательных учреждений (%);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оля муниципальных общеобразовательных учреждений, имеющих подключение к сети Интернет на скорости не менее 512 Кбит/с (%);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оля муниципальных общеобразовательных учреждений, имеющих подключение к сети Интернет на скорости не менее 1024 Кбит/с (%);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доля рабочих мест учителей, подключённых к сети Интернет (%);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доля учителей, применяющих технологии дистанционного обучения (%)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доля </w:t>
            </w:r>
            <w:r>
              <w:rPr>
                <w:sz w:val="28"/>
                <w:szCs w:val="28"/>
                <w:lang w:eastAsia="ar-SA"/>
              </w:rPr>
              <w:t xml:space="preserve">общеобразовательных учреждений, имеющих возможность применять в образовательном процессе </w:t>
            </w:r>
            <w:r>
              <w:rPr>
                <w:sz w:val="28"/>
                <w:szCs w:val="28"/>
                <w:lang w:val="en-US" w:eastAsia="ar-SA"/>
              </w:rPr>
              <w:t>On</w:t>
            </w: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val="en-US" w:eastAsia="ar-SA"/>
              </w:rPr>
              <w:t>Line</w:t>
            </w:r>
            <w:r>
              <w:rPr>
                <w:sz w:val="28"/>
                <w:szCs w:val="28"/>
                <w:lang w:eastAsia="ar-SA"/>
              </w:rPr>
              <w:t xml:space="preserve"> технологии (%)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 xml:space="preserve">общеобразовательных учреждений, осуществивших 100 % переход на оказание муниципальной услуги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«Предоставление информации о текущей успеваемости учащегося в муниципальном образовательном учреждении, ведение дневника и журнала успеваемости» в электронном виде (%). </w:t>
            </w:r>
          </w:p>
        </w:tc>
      </w:tr>
      <w:tr>
        <w:trPr>
          <w:trHeight w:val="12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-2017 годы в 5 этапов. </w:t>
            </w:r>
          </w:p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: 2013 год, 2014 год, 2015 год, 2016 год, 2017 год.</w:t>
            </w:r>
          </w:p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средств бюджета городского округа на  финансирование  программы и прогнозная оценка привлекаемых на реализацию  ее  целей</w:t>
              <w:br/>
              <w:t>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нозируемый общий объем финансирования мероприятий  Программы составит – 4 680 тыс. рублей, из них: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бюджета Арсеньевского городского округа  объём финансирования – 2 065 тыс. 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рублей, в том числе по годам: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3 г. – 22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 г. –  1 173 тыс. рублей;                                     2015 г. –  22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. –  22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 г. -   22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 счет бюджета Приморского края прогнозируемый объём финансирования –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sz w:val="28"/>
                <w:szCs w:val="28"/>
                <w:lang w:eastAsia="ar-SA"/>
              </w:rPr>
              <w:t>2 615 тыс.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ублей,  в том числе по годам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3 г. – 523 тыс. рублей;                                                 2014 г. – 523 тыс. рублей;                                     2015 г. – 52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. – 52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 г. -  523 тыс. рублей;</w:t>
            </w:r>
          </w:p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результаты реализации программы          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7" w:leader="none"/>
                <w:tab w:val="left" w:pos="397" w:leader="none"/>
              </w:tabs>
              <w:suppressAutoHyphens w:val="true"/>
              <w:autoSpaceDE w:val="true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сохранение числа образовательных учреждений, использующих в учебно-образовательной и управленческой деятельности различные автоматизированные информационные системы и сетевые электронные образовательные ресурсы -100 %;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  <w:tab w:val="left" w:pos="397" w:leader="none"/>
              </w:tabs>
              <w:suppressAutoHyphens w:val="true"/>
              <w:autoSpaceDE w:val="true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увеличение доли образовательных учреждений, имеющих единую школьную локальную сеть передачи данных с 40 % до 100 %;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  <w:tab w:val="left" w:pos="397" w:leader="none"/>
              </w:tabs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хранение постоянного и качественного доступа к сети Интернет  общеобразовательных учреждений – 100 %;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  <w:tab w:val="left" w:pos="397" w:leader="none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увеличение доли муниципальных общеобразовательных учреждений, имеющих подключение к сети Интернет на скорости не менее 512 Кбит/с с 11 % до 100 %;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  <w:tab w:val="left" w:pos="397" w:leader="none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увеличение доли муниципальных общеобразовательных учреждений, имеющих подключение к сети Интернет на скорости не менее 1024 Кбит/с с 0% до 55 %; 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  <w:tab w:val="left" w:pos="397" w:leader="none"/>
              </w:tabs>
              <w:suppressAutoHyphens w:val="true"/>
              <w:autoSpaceDE w:val="tru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увеличение доли учителей, применяющих технологии дистанционного обучения с 0 % до 30 %.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  <w:tab w:val="left" w:pos="397" w:leader="none"/>
              </w:tabs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увеличение доли </w:t>
            </w:r>
            <w:r>
              <w:rPr>
                <w:sz w:val="28"/>
                <w:szCs w:val="28"/>
                <w:lang w:eastAsia="ar-SA"/>
              </w:rPr>
              <w:t xml:space="preserve">общеобразовательных учреждений, имеющих возможность применять в образовательном процессе </w:t>
            </w:r>
            <w:r>
              <w:rPr>
                <w:sz w:val="28"/>
                <w:szCs w:val="28"/>
                <w:lang w:val="en-US" w:eastAsia="ar-SA"/>
              </w:rPr>
              <w:t>On</w:t>
            </w: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val="en-US" w:eastAsia="ar-SA"/>
              </w:rPr>
              <w:t>Line</w:t>
            </w:r>
            <w:r>
              <w:rPr>
                <w:sz w:val="28"/>
                <w:szCs w:val="28"/>
                <w:lang w:eastAsia="ar-SA"/>
              </w:rPr>
              <w:t xml:space="preserve"> технологии с 20 % до 100 %;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  <w:tab w:val="left" w:pos="397" w:leader="none"/>
              </w:tabs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увеличение доли рабочих мест учителей, подключённых к сети Интернет с 50 % до 100 %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  <w:tab w:val="left" w:pos="397" w:leader="none"/>
              </w:tabs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увеличение доли </w:t>
            </w:r>
            <w:r>
              <w:rPr>
                <w:sz w:val="28"/>
                <w:szCs w:val="28"/>
                <w:lang w:eastAsia="ar-SA"/>
              </w:rPr>
              <w:t xml:space="preserve">общеобразовательных учреждений, осуществивших 100 % переход на оказание муниципальной услуги </w:t>
            </w:r>
            <w:r>
              <w:rPr>
                <w:color w:val="000000"/>
                <w:sz w:val="28"/>
                <w:szCs w:val="28"/>
                <w:lang w:eastAsia="ar-SA"/>
              </w:rPr>
              <w:t>«Предоставление информации о текущей успеваемости учащегося в муниципальном образовательном учреждении, ведение дневника и журнала успеваемости» в электронном виде с 0% до 100 %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ind w:left="1068" w:right="-1" w:hanging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widowControl/>
        <w:suppressAutoHyphens w:val="true"/>
        <w:autoSpaceDE w:val="true"/>
        <w:spacing w:lineRule="auto" w:line="360"/>
        <w:ind w:right="-1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готовка и реализация Программы вызвана необходимостью создания условий для перехода современной школы к новому уровню образования на основе информационных технологий.  </w:t>
      </w:r>
    </w:p>
    <w:p>
      <w:pPr>
        <w:pStyle w:val="Normal"/>
        <w:widowControl/>
        <w:autoSpaceDE w:val="true"/>
        <w:spacing w:lineRule="auto" w:line="36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ответствии с Законом РФ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 декабря 2009 года № 1993–р «Об утверждении сводного перечня первоочередных государственных и муниципальных услуг, предоставляемых в электронном виде» и от 07 сентября 2010 года № 1506-р «Предоставление информации о текущей успеваемости учащегося в муниципальном образовательном учреждении, ведение дневника и журнала успеваемости» для обеспечения взаимодействия органов самоуправления с гражданами и организациями производится перевод государственных услуг в электронный вид, в том числе услуги электронного журнала и электронного дневника. В результате предоставления указанной услуги обучающиеся и их родители (законные представители) должны получить доступ к следующей актуальной и достоверной информации: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 результатах текущего контроля, результатах промежуточной и итоговой аттестации обучающегося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 посещаемости уроков (занятий)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образовательного процесса с описанием тем уроков (занятий), материала, изучаемого на уроке (занятии), общего и индивидуального домашнего задания.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 w:val="28"/>
          <w:szCs w:val="28"/>
          <w:lang w:eastAsia="ar-SA"/>
        </w:rPr>
        <w:tab/>
        <w:t>В соответствии  с концепцией создания единого информационно-образовательного портала Приморского края, поручением Губернатора Приморского края, рекомендациями департамента образования и науки Приморского края</w:t>
      </w:r>
      <w:r>
        <w:rPr>
          <w:sz w:val="27"/>
          <w:szCs w:val="27"/>
          <w:lang w:eastAsia="ar-SA"/>
        </w:rPr>
        <w:t xml:space="preserve"> </w:t>
      </w:r>
      <w:r>
        <w:rPr>
          <w:sz w:val="28"/>
          <w:szCs w:val="28"/>
          <w:lang w:eastAsia="ar-SA"/>
        </w:rPr>
        <w:t>управление образования занимается проблемой централизованного внедрения и использования информационной системы «Электронная школа Приморья».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 w:val="28"/>
          <w:szCs w:val="28"/>
          <w:lang w:eastAsia="ar-SA"/>
        </w:rPr>
        <w:tab/>
        <w:t xml:space="preserve">Для осуществления 100 % перехода на электронную форму ведения классных журналов успеваемости и электронных дневников обучающихся в общеобразовательных учреждениях округа необходимо к каждому рабочему месту учителя подвести качественный Интернет за счёт создания общешкольных локальных сетей. На сегодняшний день в общеобразовательных учреждениях Арсеньевского городского округа к Интернету подключено около 50 % рабочих мест учителей. 100 % рабочих мест учителей оборудованы компьютерами с выходом в Интернет только в МОБУ «СОШ № 5», МОБУ «СОШ № 8» , МОБУ «СОШ №4», МОБУ «СОШ №1», МОБУ «СОШ №3», за счёт создания общешкольных локальных сетей с применением </w:t>
      </w:r>
      <w:r>
        <w:rPr>
          <w:sz w:val="28"/>
          <w:szCs w:val="28"/>
          <w:lang w:val="en-US" w:eastAsia="ar-SA"/>
        </w:rPr>
        <w:t>WI</w:t>
      </w:r>
      <w:r>
        <w:rPr>
          <w:sz w:val="28"/>
          <w:szCs w:val="28"/>
          <w:lang w:eastAsia="ar-SA"/>
        </w:rPr>
        <w:t xml:space="preserve"> –</w:t>
      </w:r>
      <w:r>
        <w:rPr>
          <w:sz w:val="28"/>
          <w:szCs w:val="28"/>
          <w:lang w:val="en-US" w:eastAsia="ar-SA"/>
        </w:rPr>
        <w:t>FI</w:t>
      </w:r>
      <w:r>
        <w:rPr>
          <w:sz w:val="28"/>
          <w:szCs w:val="28"/>
          <w:lang w:eastAsia="ar-SA"/>
        </w:rPr>
        <w:t xml:space="preserve"> технологии. Для обеспечения условий качественного предоставления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 в электронном виде необходимо оборудовать общешкольными локальными сетями четыре общеобразовательных учреждений.</w:t>
      </w:r>
    </w:p>
    <w:p>
      <w:pPr>
        <w:pStyle w:val="Normal"/>
        <w:widowControl/>
        <w:suppressAutoHyphens w:val="true"/>
        <w:autoSpaceDE w:val="true"/>
        <w:spacing w:lineRule="auto" w:line="360"/>
        <w:ind w:right="-1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условий развития системы общего образования на основе  использования  достигнутого уровня развития информационного пространства  с имеющейся ресурсной базой, кадровым составом и уровнем оснащения образовательных учреждений компьютерной техникой, учебно-наглядным и мультимедийным оборудованием возможно при  постоянном и качественном доступе к сети Интернет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rPr/>
      </w:pPr>
      <w:r>
        <w:rPr>
          <w:sz w:val="28"/>
          <w:szCs w:val="28"/>
          <w:lang w:eastAsia="ar-SA"/>
        </w:rPr>
        <w:t xml:space="preserve">В рамках Программы предусматривается осуществить комплекс мероприятий,   направленных   на  развитие </w:t>
      </w:r>
      <w:r>
        <w:rPr>
          <w:color w:val="000000"/>
          <w:sz w:val="28"/>
          <w:szCs w:val="28"/>
          <w:lang w:eastAsia="ar-SA"/>
        </w:rPr>
        <w:t>системы образовательной сферы на основе информационно-коммуникационных технологий, на формирование информационной культуры</w:t>
      </w:r>
      <w:r>
        <w:rPr>
          <w:sz w:val="28"/>
          <w:szCs w:val="28"/>
          <w:lang w:eastAsia="ar-SA"/>
        </w:rPr>
        <w:t xml:space="preserve"> участников образовательного процесса на протяжении всего срока реализации Программы. Ресурсное обеспечение Программы включает оплату трафика, программно-техническое обслуживание сети доступа в Интернет, приобретение сетевого компьютерного оборудования, создание общешкольных локальных сетей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rPr/>
      </w:pPr>
      <w:r>
        <w:rPr>
          <w:sz w:val="28"/>
          <w:szCs w:val="28"/>
          <w:lang w:eastAsia="ar-SA"/>
        </w:rPr>
        <w:t xml:space="preserve">Развитие </w:t>
      </w:r>
      <w:r>
        <w:rPr>
          <w:color w:val="000000"/>
          <w:sz w:val="28"/>
          <w:szCs w:val="28"/>
          <w:lang w:eastAsia="ar-SA"/>
        </w:rPr>
        <w:t xml:space="preserve">системы образовательной сферы на основе информационно - коммуникационных технологий </w:t>
      </w:r>
      <w:r>
        <w:rPr>
          <w:sz w:val="28"/>
          <w:szCs w:val="28"/>
          <w:lang w:eastAsia="ar-SA"/>
        </w:rPr>
        <w:t>за весь период действия Программы достигается за счёт: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беспечения постоянного и качественного доступа к сети Интернет   общеобразовательных учреждений(100%);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рудования рабочих мест (100%) учителей в общеобразовательных учреждениях округа Интернетом;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ения 100% перехода на оказание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 в электронном виде;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ктивизации деятельности общеобразовательных учреждений по    привлечению и рациональному использованию имеющихся ресурсов информационной среды (кадровых, финансовых, интеллектуальных);</w:t>
      </w:r>
    </w:p>
    <w:p>
      <w:pPr>
        <w:pStyle w:val="Normal"/>
        <w:widowControl/>
        <w:suppressAutoHyphens w:val="true"/>
        <w:autoSpaceDE w:val="true"/>
        <w:spacing w:lineRule="auto" w:line="360" w:before="0" w:after="28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рганизация дистанционного обучения и доступа к сети Интернет для детей с ограниченными возможностями здоровья.</w:t>
      </w:r>
    </w:p>
    <w:p>
      <w:pPr>
        <w:pStyle w:val="Normal"/>
        <w:widowControl/>
        <w:suppressAutoHyphens w:val="true"/>
        <w:autoSpaceDE w:val="true"/>
        <w:spacing w:lineRule="auto" w:line="360" w:before="0" w:after="28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ind w:right="-1"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ми целями  Программы являются: 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spacing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беспечение интеграции учреждений в единую образовательную информационную среду;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spacing w:val="2"/>
          <w:sz w:val="28"/>
          <w:szCs w:val="28"/>
          <w:lang w:eastAsia="ar-SA"/>
        </w:rPr>
        <w:t xml:space="preserve">- поддержка процессов информатизации, как </w:t>
      </w:r>
      <w:r>
        <w:rPr>
          <w:spacing w:val="-2"/>
          <w:sz w:val="28"/>
          <w:szCs w:val="28"/>
          <w:lang w:eastAsia="ar-SA"/>
        </w:rPr>
        <w:t xml:space="preserve">важнейшего ресурса развития системы образования, </w:t>
      </w:r>
      <w:r>
        <w:rPr>
          <w:spacing w:val="-1"/>
          <w:sz w:val="28"/>
          <w:szCs w:val="28"/>
          <w:lang w:eastAsia="ar-SA"/>
        </w:rPr>
        <w:t xml:space="preserve">для достижения нового уровня и качества обучения </w:t>
      </w:r>
      <w:r>
        <w:rPr>
          <w:spacing w:val="1"/>
          <w:sz w:val="28"/>
          <w:szCs w:val="28"/>
          <w:lang w:eastAsia="ar-SA"/>
        </w:rPr>
        <w:t xml:space="preserve">на основе эффективного использования </w:t>
      </w:r>
      <w:r>
        <w:rPr>
          <w:spacing w:val="-1"/>
          <w:sz w:val="28"/>
          <w:szCs w:val="28"/>
          <w:lang w:eastAsia="ar-SA"/>
        </w:rPr>
        <w:t xml:space="preserve">информационных коммуникационных технологий.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задачами Программы являютс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1134" w:hanging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 развитие информационной среды общеобразовательных учреждений</w:t>
      </w:r>
    </w:p>
    <w:p>
      <w:pPr>
        <w:pStyle w:val="Normal"/>
        <w:widowControl/>
        <w:suppressAutoHyphens w:val="true"/>
        <w:autoSpaceDE w:val="true"/>
        <w:spacing w:lineRule="auto" w:line="360" w:before="0" w:after="280"/>
        <w:rPr/>
      </w:pPr>
      <w:r>
        <w:rPr>
          <w:sz w:val="28"/>
          <w:szCs w:val="28"/>
          <w:lang w:eastAsia="ar-SA"/>
        </w:rPr>
        <w:t xml:space="preserve">- </w:t>
      </w:r>
      <w:r>
        <w:rPr>
          <w:spacing w:val="2"/>
          <w:sz w:val="28"/>
          <w:szCs w:val="28"/>
          <w:lang w:eastAsia="ar-SA"/>
        </w:rPr>
        <w:t>создание условий для формирования информационных систем общеобразовательных учреждений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widowControl/>
        <w:suppressAutoHyphens w:val="true"/>
        <w:autoSpaceDE w:val="true"/>
        <w:spacing w:before="0" w:after="28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8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8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8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8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8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8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8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8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8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Свед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оказателях (индикаторах) Программы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70"/>
        <w:gridCol w:w="1471"/>
        <w:gridCol w:w="786"/>
        <w:gridCol w:w="786"/>
        <w:gridCol w:w="786"/>
        <w:gridCol w:w="786"/>
        <w:gridCol w:w="78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д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3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4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5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6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7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Доля общеобразовательных учреждений, использующих в учебно-образовательной и управленческой деятельности различные автоматизированные информационные системы и сетевые электронные образовательные ресурс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Доля общеобразовательных учреждений, имеющих единую школьную локальную сеть передачи данных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ля общеобразовательных учреждений, имеющих</w:t>
            </w:r>
            <w:r>
              <w:rPr>
                <w:sz w:val="28"/>
                <w:szCs w:val="28"/>
                <w:lang w:eastAsia="ar-SA"/>
              </w:rPr>
              <w:t xml:space="preserve"> постоянный и качественный доступ к сети Интернет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ля рабочих мест учителей, подключённых к сети Интерн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муниципальных общеобразовательных учреждений, имеющих подключение к сети Интернет на скорости не менее 512 Кбит/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ля муниципальных общеобразовательных учреждений, имеющих подключение к сети Интернет на скорости не менее 1024 Кбит/с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ля учителей, применяющих технологии дистанционного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12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 xml:space="preserve">общеобразовательных учреждений, имеющих возможность применять </w:t>
            </w:r>
            <w:r>
              <w:rPr>
                <w:sz w:val="28"/>
                <w:szCs w:val="28"/>
                <w:lang w:val="en-US" w:eastAsia="ar-SA"/>
              </w:rPr>
              <w:t>On</w:t>
            </w: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val="en-US" w:eastAsia="ar-SA"/>
              </w:rPr>
              <w:t>Line</w:t>
            </w:r>
            <w:r>
              <w:rPr>
                <w:sz w:val="28"/>
                <w:szCs w:val="28"/>
                <w:lang w:eastAsia="ar-SA"/>
              </w:rPr>
              <w:t xml:space="preserve"> технологии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 xml:space="preserve">общеобразовательных учреждений, осуществивших 100 % переход на оказание муниципальной услуги </w:t>
            </w:r>
            <w:r>
              <w:rPr>
                <w:color w:val="000000"/>
                <w:sz w:val="28"/>
                <w:szCs w:val="28"/>
                <w:lang w:eastAsia="ar-SA"/>
              </w:rPr>
              <w:t>«Предоставление информации о текущей успеваемости учащегося в муниципальном образовательном учреждении, ведение дневника и журнала успеваемости» в электронном вид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80"/>
        <w:ind w:left="720" w:right="-1" w:hanging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общенная характеристика мероприятий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еализации целей Программы «Обеспечение доступа к сети Интернет муниципальных общеобразовательных учреждений Арсеньевского городского округа» запланированы следующие мероприятия (приложение №1 к Программе)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реализации Программы к 2018 году (по сравнению с уровнем 2012 года):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охранится доля образовательных учреждений, использующих в учебно-образовательной и управленческой деятельности различные автоматизированные информационные системы и сетевые электронные образовательные ресурсы (100 %)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увеличится доля образовательных учреждений, имеющих единую школьную локальную сеть передачи данных с 40 % до 100 %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360"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хранится обеспечение постоянного и качественного доступа к сети Интернет  общеобразовательных учреждений(100%)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360"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ится доля рабочих мест учителей, подключённых к сети Интернет с 50% до 100 %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true"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ится доля муниципальных общеобразовательных учреждений, имеющих подключение к сети Интернет на скорости не менее 512 Кбит/с с 11 % до 100 %;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true"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увеличится доля муниципальных общеобразовательных учреждений, имеющих подключение к сети Интернет на скорости не менее 1024 Кбит/с с 0% до 55 %; 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color w:val="000000"/>
          <w:sz w:val="28"/>
          <w:szCs w:val="28"/>
          <w:lang w:eastAsia="ar-SA"/>
        </w:rPr>
        <w:t xml:space="preserve">- увеличится доля </w:t>
      </w:r>
      <w:r>
        <w:rPr>
          <w:sz w:val="28"/>
          <w:szCs w:val="28"/>
          <w:lang w:eastAsia="ar-SA"/>
        </w:rPr>
        <w:t xml:space="preserve">общеобразовательных учреждений, имеющих возможность применять </w:t>
      </w:r>
      <w:r>
        <w:rPr>
          <w:sz w:val="28"/>
          <w:szCs w:val="28"/>
          <w:lang w:val="en-US" w:eastAsia="ar-SA"/>
        </w:rPr>
        <w:t>On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Line</w:t>
      </w:r>
      <w:r>
        <w:rPr>
          <w:sz w:val="28"/>
          <w:szCs w:val="28"/>
          <w:lang w:eastAsia="ar-SA"/>
        </w:rPr>
        <w:t xml:space="preserve"> технологии с 20 % до 100 %;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sz w:val="28"/>
          <w:szCs w:val="28"/>
          <w:lang w:eastAsia="ar-SA"/>
        </w:rPr>
        <w:t xml:space="preserve">- осуществится 100 % переход на оказание муниципальной услуги </w:t>
      </w:r>
      <w:r>
        <w:rPr>
          <w:color w:val="000000"/>
          <w:sz w:val="28"/>
          <w:szCs w:val="28"/>
          <w:lang w:eastAsia="ar-SA"/>
        </w:rPr>
        <w:t>«Предоставление информации о текущей успеваемости учащегося в муниципальном образовательном учреждении, ведение дневника и журнала успеваемости» в электронном виде всеми общеобразовательными учреждениями округа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оки и этапы реализации Программы</w:t>
      </w:r>
    </w:p>
    <w:p>
      <w:pPr>
        <w:pStyle w:val="Normal"/>
        <w:autoSpaceDE w:val="true"/>
        <w:spacing w:lineRule="auto" w:line="360"/>
        <w:ind w:hanging="0"/>
        <w:jc w:val="left"/>
        <w:rPr/>
      </w:pPr>
      <w:r>
        <w:rPr>
          <w:color w:val="000000"/>
          <w:sz w:val="28"/>
          <w:szCs w:val="28"/>
          <w:lang w:val="en-US"/>
        </w:rPr>
        <w:tab/>
        <w:t>Сроки реализации Программы:  2013-2017 год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z w:val="28"/>
          <w:szCs w:val="28"/>
          <w:lang w:val="en-US"/>
        </w:rPr>
        <w:t>в 5 этапов. Этапы: 2013 год, 2014 год, 2015 год, 2016 год, 2017 год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каждом этапе будет осуществляться п</w:t>
      </w:r>
      <w:r>
        <w:rPr>
          <w:sz w:val="28"/>
          <w:szCs w:val="28"/>
          <w:lang w:val="en-US"/>
        </w:rPr>
        <w:t>рограммно-техническое обслуживание сети доступа к сети Интернет муниципальных общеобразовательных учреждений, включая оплату трафика и оказание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 в электронном виде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2014 году 100% общеобразовательных учреждений будут оборудованы общешкольными локальными компьютерными сетями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80"/>
        <w:ind w:left="0" w:first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ханизм реализации Программы и контроль за ходом её исполнения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е и контроль за выполнением мероприятий Программы осуществляется путем исполнения плана мероприятий, приведенных в п. 4 Программы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true"/>
        <w:autoSpaceDE w:val="true"/>
        <w:spacing w:lineRule="auto" w:line="360" w:before="0" w:after="28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ходом исполнения Программы осуществляет заместитель главы по социальным вопросам администрации городского округа. Оценка эффективности реализации Программы, производи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урсное обеспечение Программы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360"/>
        <w:ind w:hanging="0"/>
        <w:rPr/>
      </w:pPr>
      <w:r>
        <w:rPr>
          <w:sz w:val="28"/>
          <w:szCs w:val="28"/>
          <w:lang w:eastAsia="ar-SA"/>
        </w:rPr>
        <w:tab/>
        <w:t xml:space="preserve">Финансирование Программы осуществляется из </w:t>
      </w:r>
      <w:r>
        <w:rPr>
          <w:color w:val="000000"/>
          <w:sz w:val="28"/>
          <w:szCs w:val="28"/>
        </w:rPr>
        <w:t>средств бюджета городского округа и привлекаемых на реализацию ее целей средств краевого бюджета (приложение №2 к Программе).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360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 1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муниципальной программе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«Обеспечение доступа к сети Интернет 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ых общеобразовательных учреждений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рсеньевского городского округа»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2013-2014 годы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НФОРМ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о мероприятиях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417"/>
        <w:gridCol w:w="1276"/>
        <w:gridCol w:w="1276"/>
        <w:gridCol w:w="1275"/>
        <w:gridCol w:w="1276"/>
        <w:gridCol w:w="1134"/>
        <w:gridCol w:w="1843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средств, тыс. рублей, источник финансирова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техническое обслуживание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: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730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Приморского края: 2 615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Арсеньевского городского округа: 1 115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6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3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У СОШ №1, №3,№4,№5, №6,№8, №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6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3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У СОШ №1, №3,№4,№5, №6,№8, №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6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3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У СОШ №1, №3,№4,№5, №6,№8, №10, Гимназия №7, 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6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3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У СОШ №1, №3,№4,№5, №6,№8, №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6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3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У СОШ №1, №3,№4,№5, №6,№8, №10, Гимназия №7, Лицей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3-2017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правление образования, Общеобразовательные учреждения</w:t>
            </w:r>
            <w:r>
              <w:rPr>
                <w:sz w:val="28"/>
                <w:szCs w:val="28"/>
              </w:rPr>
              <w:t xml:space="preserve"> Арсенье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общешкольных локальных компьютер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Арсеньевского городского округа: 95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0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ОБУ СОШ №6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10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правление образования, Общеобразовательные учреждения</w:t>
            </w:r>
            <w:r>
              <w:rPr>
                <w:sz w:val="28"/>
                <w:szCs w:val="28"/>
              </w:rPr>
              <w:t xml:space="preserve"> Арсенье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ход на оказание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 в электронном виде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У СОШ №1, №3,№4,№5, №6,№8, №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69" w:right="-8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У СОШ №1, №3,№4,№5, №6,№8, №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У СОШ №1, №3,№4,№5, №6,№8, №10, Гимназия №7, 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9" w:right="-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У СОШ №1, №3,№4,№5, №6,№8, №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60" w:right="-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У СОШ №1, №3,№4,№5, №6,№8, №10, Гимназия №7, Лицей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правление образования, Общеобразовательные учреждения</w:t>
            </w:r>
            <w:r>
              <w:rPr>
                <w:sz w:val="28"/>
                <w:szCs w:val="28"/>
              </w:rPr>
              <w:t xml:space="preserve"> Арсеньевского городского округ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 2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муниципальной программе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«Обеспечение доступа к сети Интернет 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ых общеобразовательных учреждений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рсеньевского городского округа»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2013-2014 годы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урсном обеспечении программы за счет средств бюдж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и прогнозная оценка привлекаемых</w:t>
      </w:r>
    </w:p>
    <w:p>
      <w:pPr>
        <w:pStyle w:val="Normal"/>
        <w:ind w:hanging="0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701"/>
        <w:gridCol w:w="1276"/>
        <w:gridCol w:w="1276"/>
        <w:gridCol w:w="1275"/>
        <w:gridCol w:w="1276"/>
        <w:gridCol w:w="1276"/>
        <w:gridCol w:w="1984"/>
        <w:gridCol w:w="149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техническое обслуживание сети доступа Интернет муниципальных общеобразовательных учреждений, включая оплату т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Общеобразовательные учреждения Арсеньевского городск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 гг.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ых локальных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 тыс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, Общеобразовательные учреждения Арсеньевского городск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оказание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 в электронном виде (10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, Общеобразовательные учреждения Арсеньевского городск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6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397" w:top="45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03:00Z</dcterms:created>
  <dc:creator>Derect</dc:creator>
  <dc:description/>
  <cp:keywords/>
  <dc:language>en-US</dc:language>
  <cp:lastModifiedBy>Зоя Герасимова</cp:lastModifiedBy>
  <cp:lastPrinted>2013-10-01T11:28:00Z</cp:lastPrinted>
  <dcterms:modified xsi:type="dcterms:W3CDTF">2013-10-01T04:22:00Z</dcterms:modified>
  <cp:revision>15</cp:revision>
  <dc:subject/>
  <dc:title> </dc:title>
</cp:coreProperties>
</file>