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0-па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</w:t>
      </w:r>
      <w:r>
        <w:rPr>
          <w:b/>
        </w:rPr>
        <w:t xml:space="preserve">администрации Арсеньевского городского округа от 05 октября 2016 года №795-па «Об утверждении муниципального задания муниципальному автономному учреждению «Информационно-издательский комплекс «Восход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я работ) в отношении федеральных государственных учреждений и финансового обеспечения выполнения государственного задания»,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Арсеньевского городского округа от 08 октября 2015 года № 750-п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ПОСТАНОВЛЯЕТ: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1. Внести изменение в  муниципальное задание муниципальному автономному учреждению </w:t>
      </w:r>
      <w:r>
        <w:rPr>
          <w:bCs/>
          <w:szCs w:val="26"/>
        </w:rPr>
        <w:t>«Информационно-издательский комплекс «Восход»</w:t>
      </w:r>
      <w:r>
        <w:rPr/>
        <w:t xml:space="preserve"> на 2016 год, утвержденное постановлением администрации Арсеньевского городского округа 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/>
        <w:t xml:space="preserve">от 05 октября 2016 года № 795-па, изложив его в прилагаемой ред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0" w:hanging="0"/>
        <w:rPr>
          <w:szCs w:val="26"/>
        </w:rPr>
      </w:pPr>
      <w:r>
        <w:rPr/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45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/>
      </w:pPr>
      <w:r>
        <w:rPr/>
        <w:t xml:space="preserve">Глава городского округа                                                         </w:t>
        <w:tab/>
        <w:t xml:space="preserve">                А.А.Дронин</w:t>
      </w:r>
    </w:p>
    <w:p>
      <w:pPr>
        <w:pStyle w:val="ConsPlusNormal"/>
        <w:spacing w:lineRule="auto" w:line="360"/>
        <w:ind w:left="5049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ю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990-па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№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6 год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683"/>
        <w:gridCol w:w="1577"/>
      </w:tblGrid>
      <w:tr>
        <w:trPr/>
        <w:tc>
          <w:tcPr>
            <w:tcW w:w="74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7401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автономное учреждение «Информационно-издательский комплекс «Восход»         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40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16</w:t>
            </w:r>
          </w:p>
        </w:tc>
      </w:tr>
      <w:tr>
        <w:trPr/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1.0</w:t>
            </w:r>
          </w:p>
        </w:tc>
      </w:tr>
      <w:tr>
        <w:trPr>
          <w:trHeight w:val="474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ение издательской деятельности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</w:tr>
      <w:tr>
        <w:trPr>
          <w:trHeight w:val="524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муниципального  учреждения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ном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  муниципального учреждения из базового (отраслевого)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1134" w:right="720" w:gutter="0" w:header="720" w:top="1310" w:footer="0" w:bottom="64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Раздел 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366"/>
        <w:gridCol w:w="2005"/>
      </w:tblGrid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  Осуществление издательской деятельности</w:t>
            </w:r>
          </w:p>
        </w:tc>
        <w:tc>
          <w:tcPr>
            <w:tcW w:w="33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1.0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физические, юридические лица, органы местного самоуправления, государственные и муниципальные учреждени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3927"/>
        <w:gridCol w:w="2431"/>
        <w:gridCol w:w="1496"/>
        <w:gridCol w:w="17"/>
        <w:gridCol w:w="1168"/>
        <w:gridCol w:w="23"/>
        <w:gridCol w:w="566"/>
        <w:gridCol w:w="3462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 услуги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6 год (очередной финансовый год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периодичность выпуска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.000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печат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и раза в неделю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ис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3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177165</wp:posOffset>
                </wp:positionV>
                <wp:extent cx="5937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3.9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итается выполненным (процентов)      5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586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3399"/>
        <w:gridCol w:w="2398"/>
        <w:gridCol w:w="907"/>
        <w:gridCol w:w="989"/>
        <w:gridCol w:w="571"/>
        <w:gridCol w:w="2956"/>
        <w:gridCol w:w="243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я объема муниципальной услу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6 год (очередной финансовый год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6 год (очередной финансовый год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периодичность выпуска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.000.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Cs w:val="24"/>
              </w:rPr>
              <w:t>Изготовление печатной продук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Cs w:val="24"/>
              </w:rPr>
              <w:t>Три раза в недел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85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,60</w:t>
            </w:r>
          </w:p>
        </w:tc>
      </w:tr>
      <w:tr>
        <w:trPr>
          <w:trHeight w:val="10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субсид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221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 услуги,   в   пределах  которых  муниципальное  задание считается выполненным (процентов)      5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 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 Думы АГО от 08.11.2013 г. №107 «Порядок размещения средствами массовой информации материалов, представляемых лицами, замещающими муниципальные должности в органах местного самоуправления Арсеньевского городского округа по вопросам, связанным с осуществлением своих полномочий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рядок  информирования  потенциальных  потребителей 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чат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основных направлений деятельности представительного и исполнительного органов местного самоуправления Арсеньевского городского округа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муниципальных правовых актов, принятых органами местного самоуправления Арсеньевского городского округа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ектов муниципальных правовых актов по вопросам местного значения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го обеспечения населения;</w:t>
            </w:r>
          </w:p>
          <w:p>
            <w:pPr>
              <w:pStyle w:val="Style17"/>
              <w:shd w:fill="FFFFFF" w:val="clear"/>
              <w:spacing w:lineRule="auto" w:line="360" w:before="280" w:after="0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и раза в неделю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Часть 2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нятия решения о ликвидации МАУ ИИК «Восход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функций МАУ ИИК «Восход» по оказанию соответствующей 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из ведомственного перечн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чрезвычайные ситуации природного и техногенного характера, препятствующие оказанию муниципаль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Иная  информация,  необходимая для выполнения (контроля за выполнением) муниципального задания:  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ездная провер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меральная проверка отчет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 представления  отчетов  о  выполнении муниципального задания:   один раз в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муниципального задания: не позднее 1 февраля 2017 год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Иные требования к отчетности о выполнении муниципального задания:  нет </w:t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ные показатели, связанные с выполнением муниципального задания:  нет  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экономики и инвестиций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                                                           И.В. Блажиевска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993" w:right="425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02F71ECDE3217DEE57AA931A0A490F0DF0C71F652485C2A4B5AD1F6B5F1D3151F8B4DEB0E1F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5C5110B017CC69A1D0D479257DAD09E70B94471869B8527A4B96E813CB9lDC" TargetMode="External"/><Relationship Id="rId7" Type="http://schemas.openxmlformats.org/officeDocument/2006/relationships/hyperlink" Target="consultantplus://offline/ref=55C5110B017CC69A1D0D479257DAD09E70B94C7E829B8527A4B96E813C9DD2B54DAAF5093C0B2EA2BElEC" TargetMode="External"/><Relationship Id="rId8" Type="http://schemas.openxmlformats.org/officeDocument/2006/relationships/hyperlink" Target="consultantplus://offline/ref=55C5110B017CC69A1D0D479257DAD09E70B94C7E829B8527A4B96E813C9DD2B54DAAF5093C0B2EA2BElEC" TargetMode="External"/><Relationship Id="rId9" Type="http://schemas.openxmlformats.org/officeDocument/2006/relationships/hyperlink" Target="consultantplus://offline/ref=55C5110B017CC69A1D0D479257DAD09E70B94C7E829B8527A4B96E813C9DD2B54DAAF5093C0B2EA2BElE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55C5110B017CC69A1D0D479257DAD09E70B8437284978527A4B96E813CB9lDC" TargetMode="External"/><Relationship Id="rId13" Type="http://schemas.openxmlformats.org/officeDocument/2006/relationships/hyperlink" Target="consultantplus://offline/ref=55C5110B017CC69A1D0D479257DAD09E70B8437284978527A4B96E813CB9lDC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8:00Z</dcterms:created>
  <dc:creator>Кашникова</dc:creator>
  <dc:description/>
  <cp:keywords/>
  <dc:language>en-US</dc:language>
  <cp:lastModifiedBy>Кубанова Елена Николаевна</cp:lastModifiedBy>
  <cp:lastPrinted>2016-12-08T10:29:00Z</cp:lastPrinted>
  <dcterms:modified xsi:type="dcterms:W3CDTF">2016-12-09T04:42:00Z</dcterms:modified>
  <cp:revision>28</cp:revision>
  <dc:subject/>
  <dc:title> </dc:title>
</cp:coreProperties>
</file>