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8 Ларьковой Татьяны Владимировн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депутатов Думы Арсеньевского городского округа, состоявшихся 11 сентября 2022 года, в соответствии со статьями 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Приморское  региональное отделение Политической партии ЛДПР – Либерально-демократическая партия России по одномандатному избирательному округу № 18, Ларьковой Татьяны Владимиров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Ларьковой Татьяне Владимировне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2:00Z</cp:lastPrinted>
  <dcterms:modified xsi:type="dcterms:W3CDTF">2022-09-14T01:12:00Z</dcterms:modified>
  <cp:revision>41</cp:revision>
  <dc:subject/>
  <dc:title>14</dc:title>
</cp:coreProperties>
</file>