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5.2018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рсеньев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50"/>
        <w:gridCol w:w="3450"/>
      </w:tblGrid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Арсеньевского городского округа от 21 декабря 2017 года «Об утверждении плана контрольных мероприятий финансового управления администрации Арсеньевского городского округ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муниципальным правовым актом Арсеньевского городского округа от 29.04.2013 года № 32-МПА «Положение о бюджетном устройстве и бюджетном процессе в Арсеньевском городском округе», постановлением администрации Арсеньевского городского округа от 22.08.2014 года № 759-па «Об утверждении Порядка осуществления внутреннего муниципального финансового контроля в Арсеньевском городском округе»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енить срок проведения контрольного мероприятия в пункте 4 Плана контрольных мероприятий финансового управления администрации Арсеньевского городского округа  на 2018 год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(июл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Главному специалисту отдела доходов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31"/>
      </w:tblGrid>
      <w:tr>
        <w:trPr/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Чер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POO4</cp:lastModifiedBy>
  <cp:lastPrinted>2018-05-24T14:18:00Z</cp:lastPrinted>
  <dcterms:modified xsi:type="dcterms:W3CDTF">2018-05-24T04:43:00Z</dcterms:modified>
  <cp:revision>23</cp:revision>
  <dc:subject/>
  <dc:title>ФИНАНСОВОЕ УПРАВЛЕНИЕ </dc:title>
</cp:coreProperties>
</file>