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4956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3 июля 2025 года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28.11.2009 № 244-МПА «Положение о порядке возмещения расходов, связанных со служебными командировками лиц, замещающих муниципальные должности в Арсеньевском городском округе, муниципальных служащих органов местного самоуправления, работников муниципальных казенных учреждений Арсеньевского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городского округа»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муниципальный правовой акт Арсеньевского городского округа от 28.11.2009 № 244-МПА «Положение о порядке возмещения расходов, связанных со служебными командировками лиц, замещающих муниципальные должности в Арсеньевском городском округе, муниципальных служащих органов местного самоуправления, работников муниципальных казенных учреждений Арсеньевского городского округа» следующие изменения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ab/>
        <w:t>- абзац девятый пункта 2.4. части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- автомобильным транспортом общего пользования в сумме фактически понесенных расходов, подтвержденных проездными документами.»;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  <w:lang w:eastAsia="ru-RU"/>
        </w:rPr>
        <w:t>- пункт 2.4. части 2 дополнить абзацем десятым следующего содержания:</w:t>
      </w:r>
    </w:p>
    <w:p>
      <w:pPr>
        <w:pStyle w:val="ConsNorma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«-  транспортом общего пользования (в том числе такси) от станции (вокзала), пристани, аэропорта до места командировки и обратно, если они находятся за чертой населенного пункта возмещаются в сумме фактически понесенных расходов, подтвержденных проездными документами».</w:t>
      </w:r>
    </w:p>
    <w:p>
      <w:pPr>
        <w:pStyle w:val="ConsNormal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вступает в силу после его официального обнародования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рио Главы городского округа                                                                         С.С. Угаров                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«24» июля 2025 год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№  </w:t>
      </w:r>
      <w:r>
        <w:rPr>
          <w:sz w:val="26"/>
          <w:szCs w:val="26"/>
          <w:lang w:eastAsia="ru-RU"/>
        </w:rPr>
        <w:t>146-МПА</w:t>
      </w:r>
    </w:p>
    <w:sectPr>
      <w:type w:val="nextPage"/>
      <w:pgSz w:w="11906" w:h="16838"/>
      <w:pgMar w:left="1440" w:right="9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spacing w:val="100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2:54:00Z</dcterms:created>
  <dc:creator>Аня</dc:creator>
  <dc:description/>
  <cp:keywords/>
  <dc:language>en-US</dc:language>
  <cp:lastModifiedBy>Диденко Ольга Петровна</cp:lastModifiedBy>
  <cp:lastPrinted>2025-07-18T11:06:00Z</cp:lastPrinted>
  <dcterms:modified xsi:type="dcterms:W3CDTF">2025-07-27T22:54:00Z</dcterms:modified>
  <cp:revision>2</cp:revision>
  <dc:subject/>
  <dc:title>                                                                                                              </dc:title>
</cp:coreProperties>
</file>