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4301"/>
      </w:tblGrid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января 2019 года № 01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4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ЗАДАНИЕ № </w:t>
      </w:r>
      <w:hyperlink w:anchor="P800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&lt;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2431"/>
        <w:gridCol w:w="2431"/>
      </w:tblGrid>
      <w:tr>
        <w:trPr/>
        <w:tc>
          <w:tcPr>
            <w:tcW w:w="9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532" w:hRule="atLeast"/>
        </w:trPr>
        <w:tc>
          <w:tcPr>
            <w:tcW w:w="9084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культу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ворец культуры «Прогресс» Арсеньевского городского округа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>
          <w:trHeight w:val="510" w:hRule="atLeast"/>
        </w:trPr>
        <w:tc>
          <w:tcPr>
            <w:tcW w:w="908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  <w:hyperlink w:anchor="P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gt;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 деятельности   муниципального учреждения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>
          <w:trHeight w:val="524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4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29.9</w:t>
            </w:r>
          </w:p>
        </w:tc>
      </w:tr>
      <w:tr>
        <w:trPr>
          <w:trHeight w:val="547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hyperlink w:anchor="P801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3&gt;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3.5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06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мероприя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1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683"/>
        <w:gridCol w:w="1309"/>
        <w:gridCol w:w="935"/>
        <w:gridCol w:w="997"/>
        <w:gridCol w:w="1060"/>
        <w:gridCol w:w="1870"/>
        <w:gridCol w:w="935"/>
        <w:gridCol w:w="748"/>
        <w:gridCol w:w="935"/>
        <w:gridCol w:w="873"/>
        <w:gridCol w:w="811"/>
        <w:gridCol w:w="928"/>
        <w:gridCol w:w="942"/>
      </w:tblGrid>
      <w:tr>
        <w:trPr>
          <w:trHeight w:val="19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ероприят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ероприятия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выполнения услуг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именова-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0400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72АА000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урно-массовые мероприятия, приуроченные к календарным, государственным и городским праздника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ая деятельность, в результате которой сохраняются, распространяются и осваиваются культурные цен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стационарных условиях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участников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/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18"/>
              </w:rPr>
              <w:t>7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18"/>
              </w:rPr>
              <w:t>75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 проведенных мероприятий для детей и молоде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я участников мероприятий, удовлетворенных условиями и качеством услуги от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84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683"/>
        <w:gridCol w:w="1309"/>
        <w:gridCol w:w="935"/>
        <w:gridCol w:w="935"/>
        <w:gridCol w:w="1122"/>
        <w:gridCol w:w="1185"/>
        <w:gridCol w:w="748"/>
        <w:gridCol w:w="561"/>
        <w:gridCol w:w="685"/>
        <w:gridCol w:w="748"/>
        <w:gridCol w:w="748"/>
        <w:gridCol w:w="685"/>
        <w:gridCol w:w="748"/>
        <w:gridCol w:w="748"/>
        <w:gridCol w:w="748"/>
        <w:gridCol w:w="56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ероприят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ероприят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выполнения услуг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0400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72АА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урно-массовые мероприятия, приуроченные к календарным, государственным и городским праздник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ая деятельность, в результате которой сохраняются, распространяются и осваиваются культурные ц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стационарных услов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5.10.1992 г. № 3612-1 «Основы законодательства Российской Федерации о культур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29.12.2004 г. № 203-КЗ «Об организации и поддержке культуры и искусства в Приморском кра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Думы Арсеньев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5.2005 г. № 126 «Об утверждении Положения «О создании условий для организации досуга и обеспечения жителей Арсеньевского городского округа услугами организации культуры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16.05.2007 г. № 91 «Об утверждении Положения «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Арсеньевском городском округ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bookmarkStart w:id="1" w:name="P689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bookmarkStart w:id="2" w:name="P689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1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961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496"/>
        <w:gridCol w:w="1122"/>
        <w:gridCol w:w="1060"/>
        <w:gridCol w:w="997"/>
        <w:gridCol w:w="1122"/>
        <w:gridCol w:w="2057"/>
        <w:gridCol w:w="935"/>
        <w:gridCol w:w="748"/>
        <w:gridCol w:w="935"/>
        <w:gridCol w:w="873"/>
        <w:gridCol w:w="811"/>
        <w:gridCol w:w="928"/>
        <w:gridCol w:w="942"/>
      </w:tblGrid>
      <w:tr>
        <w:trPr>
          <w:trHeight w:val="19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служи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служи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991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Б78А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клубных формирований в соответствии с Положением о клубных формирования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лубных формир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участников клубных формирований, удовлетворенных условиями и качеством услуги от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,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9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496"/>
        <w:gridCol w:w="1122"/>
        <w:gridCol w:w="935"/>
        <w:gridCol w:w="1122"/>
        <w:gridCol w:w="1122"/>
        <w:gridCol w:w="1122"/>
        <w:gridCol w:w="748"/>
        <w:gridCol w:w="561"/>
        <w:gridCol w:w="748"/>
        <w:gridCol w:w="748"/>
        <w:gridCol w:w="748"/>
        <w:gridCol w:w="748"/>
        <w:gridCol w:w="748"/>
        <w:gridCol w:w="748"/>
        <w:gridCol w:w="748"/>
        <w:gridCol w:w="56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служи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служи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991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Б78А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клубных формирований в соответствии с Положением о клубных формирова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9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9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9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5.10.1992 г. № 3612-1 «Основы законодательства Российской Федерации о культур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29.12.2004 г. № 203-КЗ «Об организации и поддержке культуры и искусства в Приморском кра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Думы Арсеньев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5.2005 г. № 126 «Об утверждении Положения «О создании условий для организации досуга и обеспечения жителей Арсеньевского городского округа услугами организации культуры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16.05.2007 г. № 91 «Об утверждении Положения «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Арсеньевском городском округ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3" w:name="P767"/>
      <w:bookmarkEnd w:id="3"/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103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представления отчетов о вы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 1 раз в полугодие с нарастающим итогом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4.2.  Сроки предоставления отчетов  о  выполнении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>- полугодие - не позднее 10 числа месяца, следующего за отчетным периодом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за год - не позднее 15 января 2020 года.     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3.  Иные требования к отчетности о выполнении муниципального задания  -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5110B017CC69A1D0D479257DAD09E70B94471869B8527A4B96E813CB9lDC" TargetMode="External"/><Relationship Id="rId3" Type="http://schemas.openxmlformats.org/officeDocument/2006/relationships/hyperlink" Target="consultantplus://offline/ref=55C5110B017CC69A1D0D479257DAD09E70B94C7E829B8527A4B96E813C9DD2B54DAAF5093C0B2EA2BElEC" TargetMode="External"/><Relationship Id="rId4" Type="http://schemas.openxmlformats.org/officeDocument/2006/relationships/hyperlink" Target="consultantplus://offline/ref=55C5110B017CC69A1D0D479257DAD09E70B8437284978527A4B96E813CB9lDC" TargetMode="External"/><Relationship Id="rId5" Type="http://schemas.openxmlformats.org/officeDocument/2006/relationships/hyperlink" Target="consultantplus://offline/ref=55C5110B017CC69A1D0D479257DAD09E70B8437284978527A4B96E813CB9lDC" TargetMode="External"/><Relationship Id="rId6" Type="http://schemas.openxmlformats.org/officeDocument/2006/relationships/hyperlink" Target="consultantplus://offline/ref=55C5110B017CC69A1D0D479257DAD09E70B8437284978527A4B96E813CB9lDC" TargetMode="External"/><Relationship Id="rId7" Type="http://schemas.openxmlformats.org/officeDocument/2006/relationships/hyperlink" Target="consultantplus://offline/ref=55C5110B017CC69A1D0D479257DAD09E70B8437284978527A4B96E813CB9lD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2:00Z</dcterms:created>
  <dc:creator>Кашникова</dc:creator>
  <dc:description/>
  <cp:keywords/>
  <dc:language>en-US</dc:language>
  <cp:lastModifiedBy>Admin</cp:lastModifiedBy>
  <cp:lastPrinted>2019-01-17T12:16:00Z</cp:lastPrinted>
  <dcterms:modified xsi:type="dcterms:W3CDTF">2019-01-22T06:00:00Z</dcterms:modified>
  <cp:revision>10</cp:revision>
  <dc:subject/>
  <dc:title> </dc:title>
</cp:coreProperties>
</file>