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22 июля 2013 года № 590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утверждении муниципальной 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3 -2015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 с пунктом 7 статьи 7 Федерального закона от 25 декабря 2008 года N 273-ФЗ «О противодействии корруп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Противодействие коррупции в администрации Арсеньевского городского округа на 2013 – 2015 годы», утвержденную постановлением администрации Арсеньевского городского округа от 22 июля 2013 года № 590-па (далее - муниципальная программа)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Раздел «ПАСПОРТ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</w:r>
            <w:hyperlink w:anchor="Par34">
              <w:r>
                <w:rPr>
                  <w:rStyle w:val="InternetLink"/>
                  <w:sz w:val="28"/>
                  <w:szCs w:val="28"/>
                </w:rPr>
                <w:t>программ</w:t>
              </w:r>
            </w:hyperlink>
            <w:r>
              <w:rPr>
                <w:sz w:val="28"/>
                <w:szCs w:val="28"/>
              </w:rPr>
              <w:t>а «Противодействие коррупции в администрации Арсеньевского городского округа на 2013 – 2015 годы» (далее -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управление администрации Арсеньевского городского округа (далее – городского округа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ind w:hanging="0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 Программы:</w:t>
            </w:r>
          </w:p>
          <w:p>
            <w:pPr>
              <w:pStyle w:val="Normal"/>
              <w:spacing w:lineRule="atLeast" w:line="270"/>
              <w:ind w:firstLine="317"/>
              <w:rPr/>
            </w:pPr>
            <w:r>
              <w:rPr>
                <w:color w:val="000000"/>
                <w:sz w:val="28"/>
                <w:szCs w:val="28"/>
              </w:rPr>
              <w:t>1. Обеспечение защиты прав и законных интересов граждан, общества и государства от коррупции;</w:t>
            </w:r>
          </w:p>
          <w:p>
            <w:pPr>
              <w:pStyle w:val="Normal"/>
              <w:spacing w:lineRule="atLeast" w:line="270"/>
              <w:ind w:firstLine="3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допущение случаев коррупции при исполнении органами администрации Арсеньевского городского округа муниципальных функций и предоставлении муниципальных услуг;</w:t>
            </w:r>
          </w:p>
          <w:p>
            <w:pPr>
              <w:pStyle w:val="Normal"/>
              <w:spacing w:lineRule="atLeast" w:line="270" w:before="0" w:after="240"/>
              <w:ind w:firstLine="317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странение причин и условий, порождающих коррупцию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1"/>
              <w:rPr/>
            </w:pPr>
            <w:r>
              <w:rPr>
                <w:sz w:val="28"/>
                <w:szCs w:val="28"/>
              </w:rPr>
              <w:t>Для успешного достижения поставленных целей предполагается решение следующих задач:</w:t>
            </w:r>
          </w:p>
          <w:p>
            <w:pPr>
              <w:pStyle w:val="Normal"/>
              <w:suppressAutoHyphens w:val="true"/>
              <w:ind w:right="-29" w:firstLine="317"/>
              <w:rPr/>
            </w:pPr>
            <w:r>
              <w:rPr>
                <w:sz w:val="28"/>
                <w:szCs w:val="28"/>
              </w:rPr>
              <w:t>1. Совершенствование механизмов противодействия коррупции в органах администрации Арсеньевского городского округа;</w:t>
            </w:r>
          </w:p>
          <w:p>
            <w:pPr>
              <w:pStyle w:val="Normal"/>
              <w:suppressAutoHyphens w:val="true"/>
              <w:ind w:right="-29" w:firstLine="317"/>
              <w:rPr/>
            </w:pPr>
            <w:r>
              <w:rPr>
                <w:sz w:val="28"/>
                <w:szCs w:val="28"/>
              </w:rPr>
              <w:t>2. Выявление причин и условий, порождающих коррупцию, минимизация и (или) ликвидация последствий коррупции;</w:t>
            </w:r>
          </w:p>
          <w:p>
            <w:pPr>
              <w:pStyle w:val="Normal"/>
              <w:suppressAutoHyphens w:val="true"/>
              <w:ind w:right="-29" w:firstLine="317"/>
              <w:rPr/>
            </w:pPr>
            <w:r>
              <w:rPr>
                <w:sz w:val="28"/>
                <w:szCs w:val="28"/>
              </w:rPr>
              <w:t>3. Совершенствование организации деятельности органов администрации Арсеньевского  городского округа в сфере размещения муниципальных заказов;</w:t>
            </w:r>
          </w:p>
          <w:p>
            <w:pPr>
              <w:pStyle w:val="Normal"/>
              <w:suppressAutoHyphens w:val="true"/>
              <w:spacing w:before="0" w:after="240"/>
              <w:ind w:right="-29" w:firstLine="3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ование антикоррупционного общественного сознания, нетерпимости к проявлениям коррупц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57" w:before="0" w:after="0"/>
              <w:ind w:firstLine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ожидаемой эффективности будет определяться по следующим критериям: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ектов нормативных  актов администрации Арсеньевского городского округа, прошедших антикоррупционную экспертизу (ед.)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 (%)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не представивших в установленный срок сведений о доходах, об имуществе и обязательствах имущественного характера, от общего числа муниципальных служащих, представляющих указанные сведения (%)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муниципальных служащих, представивших неполные (недостоверные) сведения о доходах, от общего числа муниципальных служащих, представляющих указанные сведения (%)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униципальных услуг, представляемых в электронном виде (ед)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муниципальных служащих администрации городского округа, прошедших обучение по вопросам противодействия коррупции (чел).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567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новленных фактов коррупции, от общего числа количества жалоб и обращений граждан, поступивших за отчетный период (%).</w:t>
            </w:r>
          </w:p>
          <w:p>
            <w:pPr>
              <w:pStyle w:val="Style17"/>
              <w:shd w:fill="FFFFFF" w:val="clear"/>
              <w:spacing w:lineRule="atLeast" w:line="257" w:before="0" w:after="0"/>
              <w:ind w:firstLine="45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 Количество проведенных семинаров (мероприятий) по вопросам противодействия коррупции (ед.).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13- 2015 годы в один этап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>Всего на реализацию Программы предусматривается выделение средств бюджета городского округа в размере 560 тыс. рублей, в том числе: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4 году 530 тыс. рублей; </w:t>
            </w:r>
          </w:p>
          <w:p>
            <w:pPr>
              <w:pStyle w:val="Style17"/>
              <w:shd w:fill="FFFFFF" w:val="clear"/>
              <w:spacing w:lineRule="atLeast" w:line="257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2015 году 30 тыс. рублей. </w:t>
            </w:r>
          </w:p>
          <w:p>
            <w:pPr>
              <w:pStyle w:val="Style17"/>
              <w:shd w:fill="FFFFFF" w:val="clear"/>
              <w:spacing w:lineRule="atLeast" w:line="257"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 Программы позволит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4" w:firstLine="600"/>
              <w:rPr/>
            </w:pPr>
            <w:r>
              <w:rPr>
                <w:color w:val="000000"/>
                <w:sz w:val="28"/>
                <w:szCs w:val="28"/>
              </w:rPr>
              <w:t xml:space="preserve">Минимизировать коррупционные риски и (или) ликвидировать последствия коррупции. 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34"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ить коррупциогенные факторы в нормативных правовых актах администрации Арсеньевского городского округ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открытость деятельности администрации Арсеньевского городского округа, муниципальных предприятий и учреждений при исполнении ими своих функций, предоставлении муниципальных услуг, повысить их качество и доступност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ировать возможность возникновения конфликта интересов на муниципальной службе, а также нарушений муниципальными служащими требований к служебному поведению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овершенствовать систему взаимодействия администрации Арсеньевского городского округа с правоохранительными и иными органами, а также с гражданами и институтами гражданского 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0" w:right="34" w:firstLine="6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открытость, добросовестную конкуренцию и объективность при размещении заказов на поставку товаров, выполнение работ, оказание услуг для муниципальных нужд, </w:t>
            </w:r>
            <w:r>
              <w:rPr>
                <w:sz w:val="28"/>
                <w:szCs w:val="28"/>
              </w:rPr>
              <w:t>использования муниципального иму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34" w:firstLine="6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формировать положительный имидж администрации Арсеньевского городского округа, муниципальных учреждений и предприятий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Заменить в разделе V «Механизм реализации Программы» слова «в рамках текущего финансирования администрации» словами «за счет бюджета городского округа»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 xml:space="preserve">Изложить раздел VІ «Ресурсное обеспечение Программы»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ы планируется за счет средств бюджета Арсеньевского городского округа. Общий объем финансирования, предусмотренный на выполнение мероприятий,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 560 тыс. руб.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014 год – 530 000 руб.,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30 000 ру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60 тыс. руб. направляются на организацию повышения квалификации муниципальных служащих, в должностные обязанности которых входит участие в противодействии коррупции, 500 тыс. руб. направляю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доступа граждан к информации о деятельности органов местного самоуправления Арсеньевского городского окру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рограммы производится путем заключения договоров на поставку товаров, выполнение работ, оказания услуг и смет расходов.»;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ложить пункт 1.4. раздела 1 «Нормативно-правовое и методическое обеспечение противодействия коррупции» приложения к муниципальной программе   в следующей редакции: 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6"/>
        <w:gridCol w:w="2247"/>
        <w:gridCol w:w="23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ъявление регрессных требований, предусмотренных пунктом 3.1. статьи 1081 ГК РФ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 управление администрации городского округа</w:t>
            </w:r>
          </w:p>
        </w:tc>
      </w:tr>
    </w:tbl>
    <w:p>
      <w:pPr>
        <w:pStyle w:val="ConsPlusNormal"/>
        <w:numPr>
          <w:ilvl w:val="1"/>
          <w:numId w:val="1"/>
        </w:numPr>
        <w:spacing w:lineRule="auto" w:line="360" w:before="240" w:after="0"/>
        <w:ind w:left="0"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раздел 3 «Взаимодействие с общественностью по вопросам противодействия коррупции»  приложения к муниципальной программе  пунктом 3.7. следующего содержания:</w:t>
      </w:r>
      <w:r>
        <w:rPr/>
        <w:t xml:space="preserve"> 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6"/>
        <w:gridCol w:w="2247"/>
        <w:gridCol w:w="23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7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а граждан к информации о деятельности органов местного самоуправления Арсеньевского городского окру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управление администрации городского округа</w:t>
            </w:r>
          </w:p>
        </w:tc>
      </w:tr>
    </w:tbl>
    <w:p>
      <w:pPr>
        <w:pStyle w:val="ConsPlusNormal"/>
        <w:ind w:left="74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зложить пункт 4.3. раздела 4 «Повышение эффективности использования муниципального имущества» приложения к муниципальной программе  в следующей редакции:</w:t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6"/>
        <w:gridCol w:w="2247"/>
        <w:gridCol w:w="23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нализа результатов торгов по продаже объектов муниципальной собствен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ского округа</w:t>
            </w:r>
          </w:p>
        </w:tc>
      </w:tr>
    </w:tbl>
    <w:p>
      <w:pPr>
        <w:pStyle w:val="ConsPlusNormal"/>
        <w:spacing w:lineRule="auto" w:line="360"/>
        <w:ind w:firstLine="74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Дополнить раздел 4 «Повышение эффективности использования муниципального имущества» приложения к муниципальной программе   пунктами 4.5., 4.6. следующего содержания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56"/>
        <w:gridCol w:w="2247"/>
        <w:gridCol w:w="233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5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роверок целевого использования муниципального имущества, переданного в аренду, хозяйственное ведение, оперативное управление, безвозмездное пользование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6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before="0" w:after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существлению мониторинга исполнения судебных актов, предусматривающих обращение взыскания на средства бюджета Арсеньевского городского окру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городского округа</w:t>
            </w:r>
          </w:p>
        </w:tc>
      </w:tr>
    </w:tbl>
    <w:p>
      <w:pPr>
        <w:pStyle w:val="ConsPlusNormal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Дополнить приложение к муниципальной программе   разделом 6 следующего содержани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82"/>
        <w:gridCol w:w="1980"/>
        <w:gridCol w:w="2268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 Формирование нетерпимого отношения к проявлениям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роведения среди учащихся образовательных школ мероприятий, направленных на формирование антикоррупционного правосознания (классные часы,  беседы с представителями правоохранительных органов, конкурсы)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</w:tbl>
    <w:p>
      <w:pPr>
        <w:pStyle w:val="ConsPlusNormal"/>
        <w:ind w:firstLine="7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Арсеньевского городского округа по общим вопросам  Е.В.Бочкову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73"/>
        </w:tabs>
        <w:ind w:left="187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9:00Z</dcterms:created>
  <dc:creator>***</dc:creator>
  <dc:description/>
  <cp:keywords/>
  <dc:language>en-US</dc:language>
  <cp:lastModifiedBy>Зоя Герасимова</cp:lastModifiedBy>
  <cp:lastPrinted>2014-02-24T15:34:00Z</cp:lastPrinted>
  <dcterms:modified xsi:type="dcterms:W3CDTF">2014-03-28T01:21:00Z</dcterms:modified>
  <cp:revision>11</cp:revision>
  <dc:subject/>
  <dc:title> </dc:title>
</cp:coreProperties>
</file>