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008" w:hRule="atLeast"/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Думой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 округа                                                                    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 2014 г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признании утратившими силу некоторы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0" w:firstLine="709"/>
              <w:jc w:val="both"/>
              <w:outlineLvl w:val="0"/>
              <w:rPr/>
            </w:pPr>
            <w:r>
              <w:rPr>
                <w:bCs/>
                <w:color w:val="000000"/>
                <w:szCs w:val="28"/>
              </w:rPr>
              <w:t>Признать утратившими силу следующие муниципальные правовые акты</w:t>
            </w:r>
            <w:r>
              <w:rPr>
                <w:szCs w:val="28"/>
              </w:rPr>
              <w:t xml:space="preserve"> Арсеньевского городского округ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;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от 30 июля 2012 года № 50-МПА «О внесении изменений в муниципальный правовой акт 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от 27 декабря 2012 года № 13-МПА «О внесении изменений в некоторые муниципальные правовые акты Арсеньевского городского округа»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от 06 марта 2013 год № 26-МПА «О внесении изменений в муниципальный правовой акт 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от 29 апреля 2013 года № 33-МПА  «О внесении изменений в муниципальный правовой акт 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т 30 сентября 2013 года № 82-МПА «О внесении изменений в муниципальный правовой акт  от 27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>«04»  февраля    2014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133 - МПА</w:t>
      </w:r>
    </w:p>
    <w:p>
      <w:pPr>
        <w:pStyle w:val="Normal"/>
        <w:spacing w:lineRule="auto" w:line="36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259" w:right="74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22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4-02-04T22:22:00Z</dcterms:modified>
  <cp:revision>2</cp:revision>
  <dc:subject/>
  <dc:title>                                                                                                              </dc:title>
</cp:coreProperties>
</file>