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color w:val="FF0000"/>
          <w:szCs w:val="26"/>
          <w:lang w:eastAsia="zh-CN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                            (в редакции постановлений администрации Арсеньевского городского округа от                          11 сентября 2019 года № 664-па, 23 марта 2020 года № 166-па, 21 мая 2020 года                           № 285-па, 31 июля 2020 года № 445-пa, 18 июня 2021 года № 321-пa, 16 декабря 2021 года № 630-па,  27 января 2022 года № 37-па, 25 марта 2022 года № 155-па, 21 декабря 2022 № 734-па)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168"/>
        <w:ind w:hanging="0"/>
        <w:rPr/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2 январ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2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bookmarkStart w:id="2" w:name="P155"/>
      <w:bookmarkEnd w:id="2"/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Арсеньевского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01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7"/>
        <w:gridCol w:w="5750"/>
      </w:tblGrid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а Арсеньевского городского округа, председатель Совета;</w:t>
            </w:r>
          </w:p>
        </w:tc>
      </w:tr>
      <w:tr>
        <w:trPr>
          <w:trHeight w:val="1076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                      заместитель председателя Совета, индивидуальный предприниматель;</w:t>
            </w:r>
          </w:p>
        </w:tc>
      </w:tr>
      <w:tr>
        <w:trPr>
          <w:trHeight w:val="815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, секретарь Совета;</w:t>
            </w:r>
          </w:p>
        </w:tc>
      </w:tr>
      <w:tr>
        <w:trPr>
          <w:trHeight w:val="235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Арсеньевского городского округа, заместитель директора по развитию ООО «Рынок»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60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  <w:r>
              <w:rPr/>
              <w:t>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по экономике и финансам                                        ООО «ВР Литейное производство»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сшапкин Николай Васил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оммерческий директор ООО «Глория-Н»;</w:t>
            </w:r>
          </w:p>
        </w:tc>
      </w:tr>
      <w:tr>
        <w:trPr>
          <w:trHeight w:val="1347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обровникова Юлия Владимир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едущий инженер технолог отдела главного металлурга, председатель Совета молодежи                     АО ААК «ПРОГРЕСС», заместитель председателя Молодежной комиссии                             ППОО ААК «ПРОГРЕСС»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ТО Управления Роспотребнадзора                по Приморскому краю в г. Арсеньеве;</w:t>
            </w:r>
          </w:p>
        </w:tc>
      </w:tr>
      <w:tr>
        <w:trPr>
          <w:trHeight w:val="1461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агина Ирина Юрь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.о. начальника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74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по маркетингу и рекламе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ОО «Центр недвижимости»;</w:t>
            </w:r>
          </w:p>
        </w:tc>
      </w:tr>
      <w:tr>
        <w:trPr>
          <w:trHeight w:val="260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АО «Полицентр»;</w:t>
            </w:r>
          </w:p>
        </w:tc>
      </w:tr>
      <w:tr>
        <w:trPr>
          <w:trHeight w:val="815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пифанцев Александр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икт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врио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НДиПР по г. Арсеньеву УНДиПР Главного управления МЧС России по Приморскому краю, </w:t>
            </w:r>
            <w:r>
              <w:rPr>
                <w:szCs w:val="26"/>
              </w:rPr>
              <w:t>капитан внутренней служб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РМ МИ ФНС России № 10 по Приморскому краю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гнатенко Евгений Дмитри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молодежного совета Думы Арсеньевского городского округа, самозанятый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правляющий директор АО «Аскольд»;</w:t>
            </w:r>
          </w:p>
        </w:tc>
      </w:tr>
      <w:tr>
        <w:trPr>
          <w:trHeight w:val="1086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руководитель Арсеньевского отделения ЦПП «Мой бизнес», председатель Арсеньевского отделения Приморского краевого от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ОО МиСП «ОПОРА РОССИИ»; </w:t>
            </w:r>
          </w:p>
        </w:tc>
      </w:tr>
      <w:tr>
        <w:trPr>
          <w:trHeight w:val="260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скурина Светлана Серге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 президиума ОО «Совет предпринимателей                  г. Арсеньева», индивидуальный предприниматель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highlight w:val="cyan"/>
              </w:rPr>
            </w:pPr>
            <w:r>
              <w:rPr>
                <w:szCs w:val="26"/>
              </w:rPr>
              <w:t>Прус Анастасия Андре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highlight w:val="cyan"/>
              </w:rPr>
            </w:pPr>
            <w:r>
              <w:rPr>
                <w:szCs w:val="26"/>
              </w:rPr>
              <w:t>председатель молодежного совета Думы Арсеньевского городского округа, самозанятая;</w:t>
            </w:r>
          </w:p>
        </w:tc>
      </w:tr>
      <w:tr>
        <w:trPr>
          <w:trHeight w:val="27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енеральный директор</w:t>
            </w:r>
            <w:r>
              <w:rPr/>
              <w:t xml:space="preserve"> ООО «Арс ЖБИ», </w:t>
            </w:r>
            <w:r>
              <w:rPr>
                <w:szCs w:val="26"/>
              </w:rPr>
              <w:t xml:space="preserve">    индивидуальный предприниматель;</w:t>
            </w:r>
          </w:p>
        </w:tc>
      </w:tr>
      <w:tr>
        <w:trPr>
          <w:trHeight w:val="1076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ыжова Анна Олег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финансового отдела </w:t>
            </w:r>
          </w:p>
          <w:p>
            <w:pPr>
              <w:pStyle w:val="Normal"/>
              <w:ind w:right="-62" w:hanging="0"/>
              <w:jc w:val="left"/>
              <w:rPr>
                <w:szCs w:val="26"/>
              </w:rPr>
            </w:pPr>
            <w:r>
              <w:rPr>
                <w:szCs w:val="26"/>
              </w:rPr>
              <w:t>АО ААК «ПРОГРЕСС», председатель Молодежной комиссии ППОО АО ААК «ПРОГРЕСС»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твиенко Татьяна Валерь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управления имущественных отношений администрации Арсеньевского городского округа;</w:t>
            </w:r>
          </w:p>
        </w:tc>
      </w:tr>
      <w:tr>
        <w:trPr>
          <w:trHeight w:val="401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огова Ольга Виктор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а ООО «РИК «Бизнес-Арс»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главы администрации   Арсеньевского городского округа;</w:t>
            </w:r>
          </w:p>
        </w:tc>
      </w:tr>
      <w:tr>
        <w:trPr>
          <w:trHeight w:val="532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лымова Алла Валентино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О «Совет предпринимателей                        г. Арсеньева», индивидуальный предприниматель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;</w:t>
            </w:r>
          </w:p>
        </w:tc>
      </w:tr>
      <w:tr>
        <w:trPr>
          <w:trHeight w:val="543" w:hRule="atLeast"/>
        </w:trPr>
        <w:tc>
          <w:tcPr>
            <w:tcW w:w="4267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умаков Максим Александро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автоматизации и механизации ОА «Аскольд».</w:t>
            </w:r>
          </w:p>
        </w:tc>
      </w:tr>
      <w:tr>
        <w:trPr>
          <w:trHeight w:val="543" w:hRule="atLeast"/>
        </w:trPr>
        <w:tc>
          <w:tcPr>
            <w:tcW w:w="1001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168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4-01-22T09:36:00Z</cp:lastPrinted>
  <dcterms:modified xsi:type="dcterms:W3CDTF">2024-01-22T05:27:00Z</dcterms:modified>
  <cp:revision>155</cp:revision>
  <dc:subject/>
  <dc:title/>
</cp:coreProperties>
</file>