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 муниципальных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вых актов Арсеньевского городского округ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ризнать утратившими силу следующие муниципальные правовые акты Арсеньев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 27 декабря 2012 года № 18-МПА «О внесении изменений в муниципальный правовой акт 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 02 июля 2013 года № 51-МПА «О внесении изменений в муниципальный правовой акт 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т 02 октября 2013 года № 86-МПА «О внесении изменений в муниципальный правовой акт Арсеньевского городского округа от 04 июня 2012 года № 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т 30 июля 2012 года № 48-МПА «О внесении изменений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т 27 декабря 2012 года № 17-МПА «О внесении изменений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т 02 июля 2013 года № 53-МПА «О внесении изменений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т 30 сентября 2013 года № 70-МПА «О внесении изменений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 02 октября 2013 года № 87-МПА «О внесении изменений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ab/>
        <w:t>2. Признать утратившим силу пункт 7 муниципального правового акта Арсеньевского городского округа от 05 марта 2012 года № 21-МПА «О внесении изменений и дополнений в некоторые муниципальные правовые акты Арсеньевского городского округа»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4 года. 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</w:t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4"/>
        <w:gridCol w:w="1200"/>
      </w:tblGrid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/>
            </w:pPr>
            <w:r>
              <w:rPr/>
              <w:t>«04»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МП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30:00Z</dcterms:created>
  <dc:creator>Аня</dc:creator>
  <dc:description/>
  <cp:keywords/>
  <dc:language>en-US</dc:language>
  <cp:lastModifiedBy>Secr</cp:lastModifiedBy>
  <cp:lastPrinted>2014-01-31T08:50:00Z</cp:lastPrinted>
  <dcterms:modified xsi:type="dcterms:W3CDTF">2014-02-04T23:30:00Z</dcterms:modified>
  <cp:revision>2</cp:revision>
  <dc:subject/>
  <dc:title>                                                                                                              </dc:title>
</cp:coreProperties>
</file>