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27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29 мая 2025 года по 18 июня 2025 года по 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8 июн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9 мая 2025 года по 18 июня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общественное питание (4.6)» земельному участку с кадастровым номером 25:26:010325:67 площадью 1267 кв.м в территориальной зоне Ж2 «Зона застройки среднеэтажными жилыми домами»». </w:t>
      </w:r>
      <w:r>
        <w:rPr/>
        <w:t xml:space="preserve">Почтовый адрес: Приморский край, г. Арсеньев, ул. 25 лет Арсеньеву, д. 3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блокированная жилая застройка (2.3)» земельному участку с кадастровым номером 25:26:010303:183 площадью 210 кв.м в территориальной зоне ОД1 «Зона делового общественного и коммерческого назначения». </w:t>
      </w:r>
      <w:r>
        <w:rPr/>
        <w:t xml:space="preserve">Почтовый адрес: Приморский край, г. Арсеньев, ул. Декабристов, д. 2/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uag@arstown.ru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5-26T13:50:00Z</cp:lastPrinted>
  <dcterms:modified xsi:type="dcterms:W3CDTF">2025-05-27T06:31:00Z</dcterms:modified>
  <cp:revision>396</cp:revision>
  <dc:subject/>
  <dc:title> </dc:title>
</cp:coreProperties>
</file>