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монт муниципального жилищного фонда»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Арсеньевского городского округа, на основании постановления администрации Арсеньевского городского округа от 24 июля.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45, 51 Устава Арсеньевского городского округа, 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программу «Ремонт муниципального жилищного фонда» на  2014-2016 годы.</w:t>
      </w:r>
    </w:p>
    <w:p>
      <w:pPr>
        <w:pStyle w:val="ConsPlu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править    настоящее     постановление     для       опубликования       в средствах массовой  информации  и  размещения   на     официальном         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88" w:gutter="0" w:header="0" w:top="1146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88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первого  </w:t>
      </w:r>
      <w:r>
        <w:rPr>
          <w:sz w:val="28"/>
          <w:szCs w:val="28"/>
        </w:rPr>
        <w:t>заместителя главы администрации Арсеньевского городского округа В.Ф.Бутк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88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88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4 г № </w:t>
      </w:r>
      <w:r>
        <w:rPr>
          <w:sz w:val="28"/>
          <w:szCs w:val="28"/>
          <w:u w:val="single"/>
        </w:rPr>
        <w:t>6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 муниципального жилищного фонда»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6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tab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муниципального жилищного фонда» на 2014-2016 годы (далее -  Программа)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      жизнеобеспечения        администрации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сеньевского  городского  округа (далее – управление       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обеспечения)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</w:t>
              <w:tab/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по результатам конкурса в соответствии с действующим законодательством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и безопасных для жизни и здоровья условий проживания граждан на территории   Арсеньевского городского округа;</w:t>
            </w:r>
          </w:p>
          <w:p>
            <w:pPr>
              <w:pStyle w:val="Normal"/>
              <w:ind w:left="-78" w:right="-3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  физического   износа  жилых   домов   и муниципальных жилых помещений с целью  предупреждения  их   разрушения   и   продления  срока  службы</w:t>
            </w:r>
          </w:p>
          <w:p>
            <w:pPr>
              <w:pStyle w:val="Normal"/>
              <w:ind w:left="-78" w:right="-3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его ремонта общего имущества многоквартирного дома за счёт оплаты разницы в размере платы, вносимой  нанимателем и  установленной договором управления многоквартирного дома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итального ремонта муниципального   жилищного  фонда, в том числе за счёт доли платы за муниципальные жилые помещения в многоквартирных домах, проводимого собственниками на основании решения общего собрания в связи с физическим износом в процессе эксплуатации отдельных   конструктивных элементов и инженерно-технического оборудования многоквартирного  жилого  дома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оживающих в  муниципальном жилищном фонде, улучшивших условия проживания (чел.)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граждан,    проживающих    в     муниципальном</w:t>
            </w:r>
          </w:p>
          <w:p>
            <w:pPr>
              <w:pStyle w:val="Normal"/>
              <w:ind w:left="-18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щном фонде, требующем капитального ремонта (%).</w:t>
            </w:r>
          </w:p>
          <w:p>
            <w:pPr>
              <w:pStyle w:val="Normal"/>
              <w:ind w:left="-18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муниципального жилищного фонда, требующего проведения капитального ремонта (кв.м)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4-2016 годов в один этап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средств бюджета городского округа на финансирование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szCs w:val="26"/>
              </w:rPr>
              <w:t xml:space="preserve"> 638,00  </w:t>
            </w:r>
            <w:r>
              <w:rPr>
                <w:sz w:val="28"/>
                <w:szCs w:val="28"/>
              </w:rPr>
              <w:t>тыс.рублей за счёт средств бюджета Арсеньевского  городского округа, в том числе по годам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  838, 00 тыс.руб.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3 800, 00 тыс.руб.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3 000, 00 тыс.руб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 ремонт  муниципального   жилищного фонда позволит:</w:t>
            </w:r>
          </w:p>
          <w:p>
            <w:pPr>
              <w:pStyle w:val="Normal"/>
              <w:ind w:left="0" w:right="0" w:hanging="108"/>
              <w:rPr/>
            </w:pPr>
            <w:r>
              <w:rPr>
                <w:sz w:val="28"/>
                <w:szCs w:val="28"/>
              </w:rPr>
              <w:t xml:space="preserve">- улучшить  условия  проживания </w:t>
            </w:r>
            <w:r>
              <w:rPr>
                <w:b/>
                <w:sz w:val="28"/>
                <w:szCs w:val="28"/>
              </w:rPr>
              <w:t xml:space="preserve"> 1 530-ти </w:t>
            </w:r>
            <w:r>
              <w:rPr>
                <w:sz w:val="28"/>
                <w:szCs w:val="28"/>
              </w:rPr>
              <w:t xml:space="preserve">гражданам, что составляет </w:t>
            </w:r>
            <w:r>
              <w:rPr>
                <w:b/>
                <w:bCs/>
                <w:sz w:val="28"/>
                <w:szCs w:val="28"/>
              </w:rPr>
              <w:t>31,58</w:t>
            </w:r>
            <w:r>
              <w:rPr>
                <w:b/>
                <w:sz w:val="28"/>
                <w:szCs w:val="28"/>
              </w:rPr>
              <w:t xml:space="preserve"> %</w:t>
            </w:r>
            <w:r>
              <w:rPr>
                <w:sz w:val="28"/>
                <w:szCs w:val="28"/>
              </w:rPr>
              <w:t xml:space="preserve"> от общего числа граждан,  проживающих  в  жилых  домах муниципального   жилищного фонда, требующего капитального  ремонта;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продлить срок эксплуатации жилым домам общей площадью   </w:t>
            </w:r>
            <w:r>
              <w:rPr>
                <w:b/>
                <w:bCs/>
                <w:sz w:val="28"/>
                <w:szCs w:val="28"/>
              </w:rPr>
              <w:t>17 016, 41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что составляет </w:t>
            </w:r>
            <w:r>
              <w:rPr>
                <w:b/>
                <w:bCs/>
                <w:sz w:val="28"/>
                <w:szCs w:val="28"/>
              </w:rPr>
              <w:t xml:space="preserve"> 31,6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 от общей площади жилых домов муниципального жилищного фонда, требующего капитального ремонта</w:t>
            </w:r>
          </w:p>
        </w:tc>
      </w:tr>
    </w:tbl>
    <w:p>
      <w:pPr>
        <w:pStyle w:val="Normal"/>
        <w:ind w:left="0" w:right="-263" w:hanging="0"/>
        <w:rPr/>
      </w:pPr>
      <w:r>
        <w:rPr/>
      </w:r>
    </w:p>
    <w:p>
      <w:pPr>
        <w:pStyle w:val="Normal"/>
        <w:ind w:left="0" w:right="-26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ОСТИ ЕЕ РЕШЕНИЯ  ПРОГРАММНЫМИ МЕТОДАМИ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проблем жилищного фонда – это их старение. 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В результате длительной эксплуатации многоквартирных жилых домов и муниципальных жилых помещений происходит физический износ отдельных конструктивных элементов здания и их инженерно-технического </w:t>
        <w:br/>
        <w:t xml:space="preserve">оборудования. Жилищный фонд,  требующий ремонта, ухудшает внешний облик городского округа, создаёт социальные и экологические проблемы, понижает его инвестиционную привлекательность, приводит к аварийному состоянию жилищного фонда. 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</w:t>
        <w:br/>
        <w:t>№ 131- ФЗ «Об общих принципах организации  местного самоуправления в  Российской Федерации», от 29 декабря 2004 года № 188-ФЗ «Жилищный   кодекс РФ», и с целью устранения физического износа (разрушения), поддержания и восстановления эксплуатационных показателей, и работоспособности общего имущества здания, повышения уровня благоустройства в них, а также для замены инженерных сетей, управлением жизнеобеспечения администрации городского округа предусмотрено возмещение  доли оплаты за муниципальный жилищный фонд при проведении капитального ремонта, а также оплата разницы в размере платы, вносимой  нанимателем и установленной договором управления. Данные затраты включены  в Программу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позволит решить проблемы обеспечения граждан комфортным благоустроенным жильём и дальнейшее использование муниципальных жилых помещений.</w:t>
      </w:r>
    </w:p>
    <w:p>
      <w:pPr>
        <w:pStyle w:val="Normal"/>
        <w:shd w:fill="FFFFFF" w:val="clear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Целями  Программы является: </w:t>
      </w:r>
    </w:p>
    <w:p>
      <w:pPr>
        <w:pStyle w:val="Normal"/>
        <w:spacing w:lineRule="auto" w:line="360"/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-   создание  благоприятных и безопасных для жизни  и здоровья  условий проживания граждан;</w:t>
      </w:r>
    </w:p>
    <w:p>
      <w:pPr>
        <w:pStyle w:val="Normal"/>
        <w:spacing w:lineRule="auto" w:line="360"/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- ликвидация  физического  износа  жилых  домов  с целью предупреждения их  разрушения и   продления  срока  службы.</w:t>
      </w:r>
    </w:p>
    <w:p>
      <w:pPr>
        <w:pStyle w:val="Normal"/>
        <w:spacing w:lineRule="auto" w:line="360"/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выполнить  следующие задачи:</w:t>
      </w:r>
    </w:p>
    <w:p>
      <w:pPr>
        <w:pStyle w:val="Normal"/>
        <w:spacing w:lineRule="auto" w:line="360"/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- выполнить текущий ремонт общего имущества многоквартирного дома за счёт оплаты разницы в размере платы, вносимой  нанимателем и  установленной договором управления многоквартирного дома;</w:t>
      </w:r>
    </w:p>
    <w:p>
      <w:pPr>
        <w:pStyle w:val="Normal"/>
        <w:spacing w:lineRule="auto" w:line="360"/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- выполнить капитальный ремонт муниципального жилищного фонда, в том числе за счёт доли платы за муниципальные жилые помещения в многоквартирных домах, проводимом собственниками на основании решения общего собрания, в  связи с физическим износом в процессе эксплуатации отдельных конструктивных элементов и инженерно-технического оборудования многоквартирного  жилого  дома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с использованием групп показателей, улучшающих условия проживания граждан.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ётный финансовый год и в целом после её реализации в соответствии с Порядком проведения оценки эффективности реализации муниципальных программ, утверждённым постановлением администрации Арсеньевского городского округа от 24.07.2013 года № 607-па </w:t>
        <w:br/>
        <w:t xml:space="preserve">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 и определяется количеством граждан, проживающих в жилых помещениях муниципального жилищного фонда,  требующего текущего и капитального  ремонта, улучшивших условия проживания, долей граждан, проживающих в муниципальном жилищном фонде, требующем капитального ремонта, площадью муниципального жилищного фонда, требующего проведения капитального ремонта. Целевые показатели представлены в приложении № 1 к Программе. 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кущий и капитальный  ремонт  муниципального жилищного фонда  позволит:</w:t>
      </w:r>
    </w:p>
    <w:p>
      <w:pPr>
        <w:pStyle w:val="Normal"/>
        <w:spacing w:lineRule="auto" w:line="360"/>
        <w:ind w:left="0" w:right="0" w:hanging="1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лучшить  условия  проживания </w:t>
      </w:r>
      <w:r>
        <w:rPr>
          <w:b/>
          <w:sz w:val="28"/>
          <w:szCs w:val="28"/>
        </w:rPr>
        <w:t xml:space="preserve"> 1 530-ти </w:t>
      </w:r>
      <w:r>
        <w:rPr>
          <w:sz w:val="28"/>
          <w:szCs w:val="28"/>
        </w:rPr>
        <w:t xml:space="preserve">гражданам, что   составляет          </w:t>
      </w:r>
      <w:r>
        <w:rPr>
          <w:b/>
          <w:bCs/>
          <w:sz w:val="28"/>
          <w:szCs w:val="28"/>
        </w:rPr>
        <w:t>31, 58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числа граждан,  проживающих  в  жилых  домах муниципального   жилищного  фонда, требующего капитального  ремонта; 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лить срок эксплуатации жилым домам общей площадью муниципального жилищного фонда   </w:t>
      </w:r>
      <w:r>
        <w:rPr>
          <w:b/>
          <w:bCs/>
          <w:sz w:val="28"/>
          <w:szCs w:val="28"/>
        </w:rPr>
        <w:t>17 016, 41</w:t>
      </w:r>
      <w:r>
        <w:rPr>
          <w:b/>
          <w:sz w:val="28"/>
          <w:szCs w:val="28"/>
        </w:rPr>
        <w:t xml:space="preserve"> 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 что составляет  </w:t>
      </w:r>
      <w:r>
        <w:rPr>
          <w:b/>
          <w:bCs/>
          <w:sz w:val="28"/>
          <w:szCs w:val="28"/>
        </w:rPr>
        <w:t>31, 6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  от общей площади жилых домов муниципального жилищного  фонда,  требующего проведения капитального  ремонта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 И ЭТАПЫ РЕАЛИЗАЦИИ ПРОГРАММЫ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грамма  реализуется  в 2014-2016 годах в один  этап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 КОНТРОЛЬ ЗА ХОДОМ ЕЁ ИСПОЛНЕНИЯ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администрация Арсеньевского городского округа: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выделяет ассигнования из  бюджета Арсеньевского городского округа с целью выполнения капитального ремонта  муниципального жилищного фонда в соответствии с утверждённым бюджетом на 2014-2016 годы;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-  проводит  процедуру размещения заказа на выполнение работ, оказания услуг для муниципальных нужд в соответствии с Федеральным законом          </w:t>
        <w:br/>
        <w:t>№ 44 -ФЗ от 05.04.2013г.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плачивает выполненные работы в соответствии с условиями муниципального контракта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Функцию управления  Программой и  контроля за ходом её реализации осуществляет первый заместитель главы администрации городского округа. </w:t>
      </w:r>
    </w:p>
    <w:p>
      <w:pPr>
        <w:pStyle w:val="Normal"/>
        <w:spacing w:lineRule="auto" w:line="360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жизнеобеспечения ежеквартально в срок до 20 числа месяца, следующего за отчётным кварталом,  направляет отчёты о ходе реализации и  ежегодно до 01 марта по оценке эффективности реализации Программы в управление экономики и инвестиций администрации Арсеньевского </w:t>
        <w:br/>
        <w:t>городского округа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</w:rPr>
        <w:t>Финансовое обеспечение мероприятий Программы осуществляется в 2014-2016  годах за счёт средств бюджета Арсеньевского городского округа, в размере</w:t>
      </w:r>
      <w:r>
        <w:rPr>
          <w:b/>
          <w:sz w:val="28"/>
          <w:szCs w:val="28"/>
        </w:rPr>
        <w:t xml:space="preserve">   7</w:t>
      </w:r>
      <w:r>
        <w:rPr>
          <w:b/>
          <w:sz w:val="28"/>
          <w:szCs w:val="26"/>
        </w:rPr>
        <w:t xml:space="preserve"> 638,00 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тыс.руб. (Приложение № 2)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ъёмы бюджетных ассигнований мероприятий Программы выделяются в соответствии с бюджетом городского округа на 2014-2016 годы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hanging="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left="5100" w:right="0" w:hanging="4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,</w:t>
      </w:r>
    </w:p>
    <w:p>
      <w:pPr>
        <w:pStyle w:val="Normal"/>
        <w:spacing w:lineRule="atLeast" w:line="100"/>
        <w:ind w:left="5100" w:right="0" w:hanging="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ённой постановлением администрации Арсеньевского городского округа </w:t>
      </w:r>
    </w:p>
    <w:p>
      <w:pPr>
        <w:pStyle w:val="Normal"/>
        <w:spacing w:lineRule="atLeast" w:line="100"/>
        <w:ind w:left="5100" w:right="0" w:hanging="4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30 января 2014 г.  № 62-па</w:t>
      </w:r>
    </w:p>
    <w:p>
      <w:pPr>
        <w:pStyle w:val="Normal"/>
        <w:tabs>
          <w:tab w:val="clear" w:pos="708"/>
          <w:tab w:val="left" w:pos="5490" w:leader="none"/>
        </w:tabs>
        <w:spacing w:lineRule="atLeast" w:line="100"/>
        <w:ind w:left="0" w:right="0" w:firstLine="5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100"/>
        <w:ind w:left="0" w:right="0" w:firstLine="5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(ПОКАЗАТЕЛИ) ПРОГРАММЫ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муниципального жилищного фонда»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8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21"/>
        <w:gridCol w:w="1650"/>
        <w:gridCol w:w="1695"/>
        <w:gridCol w:w="168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оживающих в муниципальном жилищном фонде, улучшивших условия прожи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живающих в муниципальном жилищном фонде, требующего проведения капитального ремонт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жилищного фонда, требующего проведения капитального ремонта (кв.м.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836, 8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65,3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81,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0,4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5490" w:leader="none"/>
          <w:tab w:val="left" w:pos="558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" w:leader="none"/>
          <w:tab w:val="left" w:pos="5490" w:leader="none"/>
          <w:tab w:val="left" w:pos="558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" w:leader="none"/>
          <w:tab w:val="left" w:pos="5490" w:leader="none"/>
          <w:tab w:val="left" w:pos="558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" w:leader="none"/>
          <w:tab w:val="left" w:pos="5490" w:leader="none"/>
          <w:tab w:val="left" w:pos="558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" w:leader="none"/>
          <w:tab w:val="left" w:pos="5490" w:leader="none"/>
          <w:tab w:val="left" w:pos="558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5100" w:right="0" w:firstLine="3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,</w:t>
      </w:r>
    </w:p>
    <w:p>
      <w:pPr>
        <w:pStyle w:val="Normal"/>
        <w:spacing w:lineRule="atLeast" w:line="100"/>
        <w:ind w:left="5100" w:right="0" w:firstLine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ённой постановлением администрации Арсеньевского городского округа </w:t>
      </w:r>
    </w:p>
    <w:p>
      <w:pPr>
        <w:pStyle w:val="Normal"/>
        <w:spacing w:lineRule="atLeast" w:line="100"/>
        <w:ind w:left="5100" w:right="0" w:hanging="4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30 января 2014 г.  № 62-па</w:t>
      </w:r>
    </w:p>
    <w:p>
      <w:pPr>
        <w:pStyle w:val="Normal"/>
        <w:spacing w:lineRule="auto" w:line="360"/>
        <w:ind w:left="5100" w:right="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муниципального жилищного фонда»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30"/>
        <w:gridCol w:w="1470"/>
        <w:gridCol w:w="1395"/>
        <w:gridCol w:w="1440"/>
        <w:gridCol w:w="1470"/>
        <w:gridCol w:w="75"/>
        <w:gridCol w:w="210"/>
        <w:gridCol w:w="40"/>
        <w:gridCol w:w="40"/>
        <w:gridCol w:w="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Ед.       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  <w:p>
            <w:pPr>
              <w:pStyle w:val="Normal"/>
              <w:ind w:left="0" w:right="0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1" w:firstLine="272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9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Ремонт муниципального жилищного фонда  на  2014год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5" w:right="0" w:firstLine="123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/>
            </w:pPr>
            <w:r>
              <w:rPr>
                <w:sz w:val="24"/>
                <w:szCs w:val="24"/>
              </w:rPr>
              <w:t>1.1. Содержание и текущий ремонт муниципального жилищного фонда за счёт возмещения разницы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4"/>
                <w:szCs w:val="24"/>
              </w:rPr>
              <w:t>размере платы, внос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нимателе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установленным договором </w:t>
            </w:r>
            <w:r>
              <w:rPr>
                <w:sz w:val="24"/>
                <w:szCs w:val="24"/>
              </w:rPr>
              <w:t>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апитальный ремонт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пр. Горького,14;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л. Островского, 7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ты за муниципальные жилые помещения при проведении капитального ремонта в многоквартирных домах, проводимого собственниками на основании решения общего собр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Cs w:val="26"/>
              </w:rPr>
            </w:pPr>
            <w:r>
              <w:rPr/>
              <w:t>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38,00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Управление жизнеобес печен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Ремонт муниципального жилищного фонда  в 2015 году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5" w:right="0" w:firstLine="123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муниципального жилищного фонда за счёт возмещения разницы в размере платы, вносимой нанимателем и установленным договором управления многоквартирного дом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аты за муниципальные жилые помещения при проведении капитального ремонта в многоквартирных домах, проводимого собственниками на основании решения  общего собран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jc w:val="center"/>
              <w:rPr>
                <w:szCs w:val="26"/>
              </w:rPr>
            </w:pPr>
            <w:r>
              <w:rPr/>
              <w:t>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 800,000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в т.ч. проектно-сметная документация 150,00)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Ремонт муниципального жилищного фонда  в 2016 году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5" w:right="0" w:firstLine="12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/>
            </w:pPr>
            <w:r>
              <w:rPr>
                <w:sz w:val="24"/>
                <w:szCs w:val="24"/>
              </w:rPr>
              <w:t>3.1. Содержание и текущий ремонт муниципального жилищного фонда за счёт возмещения разницы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4"/>
                <w:szCs w:val="24"/>
              </w:rPr>
              <w:t>размере платы, внос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нимателе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установленным договором </w:t>
            </w:r>
            <w:r>
              <w:rPr>
                <w:sz w:val="24"/>
                <w:szCs w:val="24"/>
              </w:rPr>
              <w:t>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питальный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Доля платы за муниципальные жилые помещения при проведении капитального ремонта  в многоквартирных домах, проводимого собственниками на основании решения общего собран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left="0" w:right="34" w:hanging="0"/>
              <w:rPr>
                <w:szCs w:val="26"/>
              </w:rPr>
            </w:pPr>
            <w:r>
              <w:rPr/>
              <w:t>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 000,000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в т.ч. проектно-сметная документация 150,00)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281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Cs w:val="26"/>
              </w:rPr>
              <w:t xml:space="preserve">Всего:  7 638, 00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0" w:top="1146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4:00Z</dcterms:created>
  <dc:creator>Котик Наталья</dc:creator>
  <dc:description/>
  <cp:keywords/>
  <dc:language>en-US</dc:language>
  <cp:lastModifiedBy>Зоя Герасимова</cp:lastModifiedBy>
  <cp:lastPrinted>2014-01-31T10:07:00Z</cp:lastPrinted>
  <dcterms:modified xsi:type="dcterms:W3CDTF">2014-01-31T05:23:00Z</dcterms:modified>
  <cp:revision>3</cp:revision>
  <dc:subject/>
  <dc:title> </dc:title>
</cp:coreProperties>
</file>