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12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в соответствии с </w:t>
      </w:r>
      <w:r>
        <w:rPr>
          <w:szCs w:val="26"/>
          <w:lang w:eastAsia="ru-RU"/>
        </w:rPr>
        <w:t xml:space="preserve">постановлениями Правительства Российской Федерации от 27 июля 2020 года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6"/>
        </w:rPr>
        <w:t>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й постановлением администрации Арсеньевского городского округа Приморского края от 18 октября 2012 года № 841-па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Заменить в пункте 1.2 раздела 1 слова «проводится оценка» словами «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проводится оценка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Дополнить пункт 1.2 раздела 1 абзац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3. Заменить в абзаце первом пункта 2.4 раздела 2 слова «составляет 65 дней» словами «составляет 30 календарных дней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 Дополнить подпункт 2.6.1 пункта 2.6 раздела 2 абзацем одиннадцаты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одпунктом 2.6.1 пункта 2.6 раздела 2 настоящего регламента, не требуетс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Считать абзац одиннадцатый подпункта 2.6.1 пункта 2.6 раздела 2 абзацем двенадцатым подпункта 2.6.1 пункта 2.6 раздела 2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 Дополнить в абзаце седьмом подпункта 3.1.1 пункта 3.1 раздела 3 после слов «в течение 15» словом «календарных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 Изложить абзац четвертый подпункта 3.1.2 пункта 3.1 раздела 3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1.2 раздела 1 настоящего регламент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1.2 раздела 1 настоящего регламента, - в течение 20 календарных дней с даты регистрации и принимает решение (в виде заключения, в 3-х экземплярах), указанное в пункте 2.3 раздела              2 настоящего регламента, либо решение о проведении дополнительного обследования оцениваемого помещения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1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0-10-12T07:00:00Z</dcterms:modified>
  <cp:revision>25</cp:revision>
  <dc:subject/>
  <dc:title> </dc:title>
</cp:coreProperties>
</file>