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67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нят Ду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29 февраля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рядке управления и распоряжения  муниципальной  собственностью Арсен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управления и распоряжения муниципальной собственностью Арсеньевского городского округа (далее - Положение) разработано в соответствии с  Федеральными законами, иными нормативными правовыми актами Российской Федерации, законами и иными нормативными правовыми актами Приморского края, Уставом  Арсеньевского городского округа (далее–городской округ) в целях урегулирования механизмов управления, владения, пользования и распоряжения муниципальным имуществом, укрепления материально-финансовой основы  городского округа, обеспечения эффективного использования объектов муниципальной собственности и улучшения муниципальной собственности, используемой для социально- экономического развития городского округа. Термины «муниципальная собственность» и «муниципальное имущество», используемые в настоящем Положении, признаются равнозначными.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й собственностью городского округа  является имущество, принадлежащее на праве собственности городскому округу. В состав муниципальной собственности входя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 недвижимое имущество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ищный фонд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используемое органами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используемое  муниципальными унитарными предприятиями и бюджетными, казенными, автономными учреждениям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необходимое для решения вопросов местного значения и установленно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от 06.10.2003 "Об общих принципах организации местного самоуправления в РФ"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едназначенное для реализации отдельных государственных полномочий, переданных органам местного самоуправления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ущество, переданное в муниципальную собственность городского округа из федеральной собственности или государственной собственности Приморского кра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иобретенное городским округом по договорам купли-продажи, мены, дар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, не имеющее собственника, или собственник которого неизвестен, либо имущество, от права собственности на которое собственник отказался, и переданное в собственность городского округа на основании решения суда, вступившего в законную сил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созданное и приобретенное за счет средств местного бюджета, муниципальных унитарных предприятий, бюджетных и автономных учрежден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морочное имущество, переданное в муниципальную собственность в порядке наследования по закон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номочия собственника муниципального имущества осуществляет уполномоченный   администрацией   городского   округа  орган - Управление имущественных отношений администрации Арсеньевского городского округа   (далее   -   Управление)    в    порядке,     установленном    настоящим Положе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ое    имущество   закрепляется    за     муниципальными предприятиями   и   муниципальными    учреждениями    в    соответствии     с Гражданским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Ф,    федеральными     законами     и     настоящим Положе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ства местного бюджета и иное муниципальное имущество, не закрепленное за муниципальными предприятиями и муниципальными учреждениями, составляют казну городского округ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аво собственности и иные вещные права на муниципальное недвижимое имущество, а также ограничения (обременения) прав на него, </w:t>
      </w:r>
      <w:r>
        <w:rPr>
          <w:rFonts w:cs="Times New Roman" w:ascii="Times New Roman" w:hAnsi="Times New Roman"/>
          <w:bCs/>
          <w:sz w:val="28"/>
          <w:szCs w:val="28"/>
        </w:rPr>
        <w:t>регистрируются  в Управлении Федеральной службы государственной регистрации, кадастра и картографии 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тели иных прав на муниципальное недвижимое имущество, приобретенных ими на основании гражданско-правовых договоров и по иным основаниям, </w:t>
      </w:r>
      <w:r>
        <w:rPr>
          <w:rFonts w:cs="Times New Roman" w:ascii="Times New Roman" w:hAnsi="Times New Roman"/>
          <w:bCs/>
          <w:sz w:val="28"/>
          <w:szCs w:val="28"/>
        </w:rPr>
        <w:t>осуществляют  государственную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казанных прав</w:t>
      </w:r>
      <w:r>
        <w:rPr>
          <w:rFonts w:cs="Times New Roman" w:ascii="Times New Roman" w:hAnsi="Times New Roman"/>
          <w:sz w:val="28"/>
          <w:szCs w:val="28"/>
        </w:rPr>
        <w:t xml:space="preserve"> за счет собственных средст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мущество, находящееся в собственности городского округа,  передается во владение, пользование, распоряжение, хозяйственное ведение, оперативное управление, доверительное управление, аренду юридическим, физическим лицам, индивидуальным предпринимателям, используется в качестве залога, объединяется с имуществом юридических и физических лиц, используется и обременяется иными законными способ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передаваемое в хозяйственное ведение, оперативное управление, безвозмездное пользование, доверительное управление или аренду физическим, юридическим лицам, индивидуальным предпринимателям, подлежит страхованию  лицом, которому передается данное имуществ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едача муниципального имущества в федеральную собственность, собственность  Приморского  края,  муниципальную  собственность   других муниципальных образований осуществляется  на основании решения Думы городского округа о согласовании такой передач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фера действия настоящего Положения распространяется на правоотношения, связанные с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учета муниципального имущест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контроля за сохранностью и использованием по назначению муниципального имущест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, реорганизацией и ликвидацией муниципальных унитарных предприятий и муниципальных учрежден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ей, регулированием и контролем за деятельностью муниципальных унитарных предприятий и муниципальных учрежден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дачей муниципального имущества во временное владение, пользование  иным лицам по договору аренды, безвозмездного пользования, доверительного управления имуществом, иных договоров  в отношении имущества, не закрепленного на праве хозяйственного ведения или оперативного управления в соответствии  со ст. 17.1 закона «О защите конкуренции» от 26 июля 2006 года № 135-ФЗ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ей муниципального имущест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й муниципального имущества в залог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м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писание        муниципального           имущества,           переданного муниципальному   унитарному   предприятию   в  хозяйственное ведение или муниципальному     учреждению     в     оперативное   управление,   а     также муниципального имущества, составляющего казну  городского округа, осуществляется в порядке, установленном муниципальным правовым актом Арсеньевского городского округа  от 01 ноября 2010 года № 53-МП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Финансовое обеспечение деятельности собственника муниципального   имущества,  связанной   с   управлением  и  распоряжением муниципальной  собственностью,   осуществляется за счет средств бюджета  городского округ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т муниципального имущества. Ведение реестра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ое имущество подлежит специализированному учету в реестре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редств местного бюджета и целевых бюджетных фондов осуществляется финансовым управлением администрации городского округ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ециализированному учету подлежат земельные участки,  автомобильные дороги, жилищный фонд, недвижимое и движимое имущество, объекты коммунального хозяйства и благоустройства, муниципальные предприятия и учреждения, незавершенные строительством объекты, доли участия городского округа в уставном капитале хозяйствующих обществ, памятники истории и культуры  и иное имущество, находящиеся в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дение реестра муниципального имущества осуществляется  Управлением на основании Положения об учете муниципального имущества и ведении реестра муниципальной собственности, утвержденного постановлением администрации городского округа от 13 октября 2011 года № 710-па,  и представляет собой внесение в него сведений об объектах учета  с присвоением  реестровых  номеров, а  также   обработку  (изменение, исключение) указанных сведен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ведения об объектах учета вносятся в реестр муниципального имущества  на  основании   правоустанавливающих   документов  на  данный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. В реестре муниципального имущества также отражаются сведения об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особенностях объекта учета, об ограничениях обременениях) прав на него с указанием физических и юридических лиц, во владении, пользовании и распоряжении которых находится объект учета, и об обязательствах этих лиц, связанных с ни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едение реестра осуществляется на бумажных носителях и в электронном вид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нформация     об     объекте   учета,     содержащегося     в     реестре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редоставляется заинтересованным лицам в виде выписки из реестр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информации об объекте учета в обязательном порядке Управлением принимается мотивированное решение об   отказе   в   предоставлении   информации   об   объекте    учета,    которое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заинтересованному лиц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 за сохранностью и использованием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сохранностью и использованием по назначению муниципального имущества осуществляется в целях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оверного установления фактического наличия и состояния муниципального имущества, переданного муниципальным предприятиям и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, иным юридическим и физическим лицам или переданного им во временное владение, пользование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муниципального имущества, в т.ч. в части повышения доходности от его коммерческого использова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законности в деятельности юридических и физических лиц по владению, пользованию и распоряжению имеющимся у них муниципальным имущество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я учетных данных об объектах контроля в соответствие с их фактическими параметр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 задачами  контроля  за  сохранностью и использованием по назначению муниципального имущества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клонений, различий между зафиксированным в документах состоянием имущества на момент контроля и его фактическим состояние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эффективно используемых, неиспользуемых или используемых не по назначению объектов контроля, а также нарушений установленного порядка их использова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объектов контроля и возможности их дальнейшей эксплуат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но-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, способствующими возникновению этих отклонен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сохранностью и использованием муниципального имущества по назначению осуществляется Управлением в соответствии с законодательством РФ и настоящим Положе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раслевые структурные подразделения администрации городского округа   при   выявлении   использования   муниципального  имущества не по назначению, необеспечения его сохранности или фактов незаконного распоряжения им, обязаны проинформировать об этом Управлени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равление в целях осуществления контроля за сохранностью и использованием по назначению муниципального имущества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ежегодные документальные проверки данных бухгалтерской отчетности финансовых документов, представляемых организациями, имеющими муниципальное имущество на соответствие данным, содержащимся в реестре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и фактического наличия, состояния сохранности и использования по назначению муниципального имущества, закрепленного за организациями на праве хозяйственного ведения, оперативного управления,   а   также   переданного   организациям  на основании договоров аренды, безвозмездного пользова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ь за сохранностью и использованием по назначению муниципального имущества осуществляется в плановом и внеплановом порядке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лановый контроль осуществляется в соответствии с перспективным планом работы Управления на предстоящий год и текущих планов работы на квартал. Плановый контроль в форме документальной проверки проводится ежегодно по результатам работы организации за прошедший год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неплановый контроль осуществляе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имущества в аренду, пользование, залог, при его выкупе, продаже, а также при преобразовании муниципального унитарного предприят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кращении срока действия договоров аренды, безвозмездного пользования, а также в случаях их расторж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фактов хищений, порчи имущества, стихийных бедствий и других чрезвычайных ситуац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квидации (реорганизации) организации, имеющей муниципальное имуществ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рки      фактического      наличия,       состояния     сохранности муниципального имущества и его использования осуществляет Управление 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, имеющая муниципальное имущество, при извещении ее о предстоящей проверке, обязана подготовить необходимые документы, назначить   работников   организации   для   оказания   содействия   в   работе комисс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окончании проверки Управление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и направляет в адрес руководителя организации, имеющей муниципальное имущество, предписание о мерах по устранению выявленных нарушений с указанием срока их выполн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атривает   вопрос   и   принимает   меры   по   изъятию  муниципального имущества   из   хозяйственного   ведения   и (или) оперативного управления, расторжению гражданско-правовых договоров, заключенных с юридическими и физическими лицам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нарушений, повлекших нанесение ущерба имущественным   интересам   муниципального    образования,   принимает    меры по возмещению этого ущерб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привлечению должностных лиц муниципальных предприятий, учреждений, иных юридических лиц, а также физических лиц, допустивших нанесение имущественного ущерба муниципальному образованию, к ответственно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ередача муниципального имущества в аренду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дача муниципального имущества в аренду юридическим, физическим  лицам и индивидуальным предпринимателям  осуществляется в порядке, установленном муниципальным правовым актом  Арсеньевского городского округа, регулирующим  арендные отношения, предметом которых являются объекты муниципальной     собственности    на    территории    городского    округ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Объекты муниципальной собственности предоставляются в аренду юридическим лицам, индивидуальным предпринимателям, физическим лицам,   осуществляющим    деятельность,    направленную     на     получение доходов от оказания платных услуг и не подлежащим регистрации в этом качестве   в   соответствии   с   законодательством    Российской    Федерации, органам государственной власти и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Основным документом, регламентирующим отношения Арендодателя и Арендатора, является договор аренды, который включает следующие обязательные положени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договор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овия договор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говор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сторон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арендованного имущест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порядок внесения арендной платы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зрешения споров при исполнении, расторжении договора аренды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рендная плата устанавливается за  арендуемое имущество в виде фиксированной суммы платежей, вносимых периодическ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мер арендной платы в виде фиксированной суммы платежей  за объекты муниципальной собственности  определяется исходя из методики расчета арендной платы за объекты муниципальной собственности принятой муниципальным правовым актом Арсеньевского городского округ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Арендуемое муниципальное имущество сдается Арендатором в субаренду только с согласия Арендодателя.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дача муниципального имущества в безвозмездное пользовани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1.В безвозмездное пользование передаются здания, сооружения, строения, нежилые помещения, оборудование, транспортные средства и  другие индивидуально определенные  вещ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2. В безвозмездное пользование имущество  передае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учреждения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м организациям ветеранов (пенсионеров) войны, труда, Вооруженных Сил и правоохранительных органов, за площади, используемые в некоммерческих целях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предприятиям в целях поддержки их уставной деятельно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органам государственной власти, органам государственной власти Приморского края, а также находящимся в их ведении государственным      унитарным        предприятиям       и       государственным учреждениям, за которыми подлежит закреплению указанное  имущество, со дня вступления в силу решения Думы  городского округа о передаче указанного имущества в федеральную     собственность,       собственность       субъектов    Российской Федерации    до   возникновения   права    собственности     на    передаваемое имущество.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а муниципального имущества по договору безвозмездного пользования оформляется актом приема-передачи, который подписывается сторонами договор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ополучатель обязан поддерживать вещь, полученную в безвозмездное пользование, в исправном состоянии, включая осуществление текущего и капитального ремонта, и нести все расходы на ее содержание, если иное не предусмотрено договором безвозмездного польз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говор безвозмездного пользования заключается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должен предусматривать следующие услови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характеристику передаваемого имущест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его использова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пользователя по содержанию передаваемого имущест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 договора, а также другие условия, обеспечивающие защиту интересов собственника и пользователя имуще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ередача 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тветственное хранени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 ответственное хранение  передаются здания, сооружения, строения, нежилые помещения, объекты незавершенные строительством, оборудование, транспортные средства, другие индивидуально определенные  вещи, </w:t>
      </w:r>
      <w:r>
        <w:rPr>
          <w:rFonts w:cs="Times New Roman" w:ascii="Times New Roman" w:hAnsi="Times New Roman"/>
          <w:bCs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(далее – имущество), пришедшее в негодность и оформляемое для спис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ответственное хранение имущество передается юридическим, физическим лицам</w:t>
      </w:r>
      <w:r>
        <w:rPr>
          <w:rFonts w:cs="Times New Roman" w:ascii="Times New Roman" w:hAnsi="Times New Roman"/>
          <w:bCs/>
          <w:sz w:val="28"/>
          <w:szCs w:val="28"/>
        </w:rPr>
        <w:t>,  индивидуальным предпринимателям по договору ответ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ранения, заключаемому с Управлени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6.3.  Имущество  передается по акту приема-передачи, являющемуся неотъемлемой частью договора ответственного хране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4. Имущество, находится на ответственном хранении на условиях его возврата того же количества, рода и  кач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7. Приватизация муниципального имущест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1. Имущество, находящееся в муниципальной собственности,  передается в собственность граждан и юридических лиц в порядке, предусмотренном действующим законодательством и Положением о приватизации муниципального имущества Арсеньевского городского округа,  утвержденным муниципальным правовым актом Арсеньевского городского округа от 01 июля 2011 года № 30-МП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2. Дума Арсеньевского городского округа ежегодно утверждает программу приватизации муниципального имущества (далее - Программа) на очередной г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3. Подготовка Программы возлагается на Управле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4. Подлежащее приватизации имущество подлежит инвентаризации и оценке.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5.Отчет о выполнении Программы  представляет в Думу Арсеньевского городского округа администрация Арсеньевского городского округа не позднее 1-го февраля года, следующего за отчетны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</w:t>
      </w:r>
      <w:hyperlink r:id="rId9">
        <w:r>
          <w:rPr>
            <w:rStyle w:val="InternetLink"/>
            <w:b/>
            <w:bCs/>
            <w:szCs w:val="28"/>
          </w:rPr>
          <w:t>8</w:t>
        </w:r>
      </w:hyperlink>
      <w:r>
        <w:rPr>
          <w:b/>
          <w:bCs/>
          <w:szCs w:val="28"/>
        </w:rPr>
        <w:t>. Муниципальное имущество, закрепленное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за муниципальными унитарными предприятиям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1. Муниципальным унитарным предприятием (далее - муниципальное предприятие) признается коммерческая организация, создаваемая органами местного самоуправления городского округа в целях осуществления ею деятельности,    направленной     на    решение     соответствующих   вопросов местного значения,  и  не  наделенная правом собственности на закрепленное за ней имуществ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2. Создание, реорганизация и ликвидация муниципального предприятия осуществляется в порядке, установленном муниципальным правовым актом, утвержденным решением Думы городского округ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3. Муниципальное имущество закрепляется за муниципальными предприятиями на праве хозяйственного ведения, является неделимым и не может быть распределено по вкладам (долям, паям), в т.ч. между работниками муниципального предприятия. Передача муниципального имущества в хозяйственное ведение осуществляется по постановлению Управ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3.1. Правовой режим имущества, закрепленного на праве хозяйственного ведения, определяется в соответствии с Гражданским кодексом РФ и настоящим Положе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3.2. Муниципальное предприятие </w:t>
      </w:r>
      <w:r>
        <w:rPr>
          <w:rFonts w:cs="Times New Roman" w:ascii="Times New Roman" w:hAnsi="Times New Roman"/>
          <w:bCs/>
          <w:sz w:val="28"/>
          <w:szCs w:val="28"/>
        </w:rPr>
        <w:t>регистрирует</w:t>
      </w:r>
      <w:r>
        <w:rPr>
          <w:rFonts w:cs="Times New Roman" w:ascii="Times New Roman" w:hAnsi="Times New Roman"/>
          <w:sz w:val="28"/>
          <w:szCs w:val="28"/>
        </w:rPr>
        <w:t xml:space="preserve">  право хозяйственного   ведения   на муниципальное  недвижимое   имущество в 10-дневный  срок   со   дня   передачи  имущества.  Муниципальное предприятие обязано своевременно обеспечивать изготовление технических паспортов и внесение изменений в единый государственный реестр прав на недвижимое имущество и сделок с ни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4. В целях не связанных с поддержкой уставной деятельности  предприятия, муниципальное имущество передается муниципальным предприятиям  в аренд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5. Муниципальные предприятия перечисляют в бюджет городского округа часть прибыли, полученной от использования муниципального имущества,  находящегося  в  хозяйственном  ведении  или  в   безвозмездном пользовании предприятий, и оставшееся после уплаты всех налогов и сбор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6. Муниципальное предприятие не вправе без предварительного согласия  Управления отчуждать принадлежащее ему на праве хозяйственного   ведения   имущество, транспортные средства и техническое оборудование, сдавать его в аренду, отдавать в залог, вносить в качестве вклада   в   уставный   капитал   хозяйственных   обществ или иным способом распоряжаться этим имуще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7. В случаях  установления   фактов   неэффективного    использования  имущества,  закрепленного за муниципальными предприятиями на праве хозяйственного ведения (в соответствии с  Порядком определения показателей эффективности управления и распоряжения муниципальной собственностью Арсеньевского городского округа, утвержденным постановлением администрации Арсеньевского городского округа от 21 декабря 2011 года № 920-па), либо использования имущества не в соответствии с видами деятельности муниципальных предприятий, Управление принимает решение   об   изъятии   муниципального   имущества   или   о     привлечении руководителей муниципальных предприятий к предусмотренной законодательством ответственности за причинение городскому округу имущественного ущерб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center"/>
        <w:outlineLvl w:val="1"/>
        <w:rPr/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 Муниципальное имущество, закрепленное за муниципальными учреждениям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. Муниципальное учреждение - организация, созданная администрацией муниципального образования для осуществления управленческих,  социально - культурных  и иных функций некоммерческого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и финансируемая полностью или частично за счет средств местного бюджета 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2. Создание, реорганизация и ликвидация муниципального учреждения (бюджетного, казенного, автономного)  осуществляется в порядке, установленном администрацией  городского округ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3. Муниципальное имущество закрепляется за муниципальными бюджетными, автономными, казенными учреждениями (далее -муниципальные учреждения) на праве оперативного управления. Передача муниципального имущества в оперативное управление муниципальным учреждениям осуществляется по постановлению Управ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3.1. Правовой режим имущества, закрепленного на праве оперативного управления, определяется в соответствии с Гражданским кодексом РФ и настоящим Положе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3.2. Муниципальное учреждение регистрирует право оперативного управления на муниципальное недвижимое имущество в 10-дневный срок со дня передачи имущества. Муниципальное учреждение обязано своевременно обеспечивать изготовление технических паспортов  и внесение  изменений  в единый государственный реестр прав на недвижимое имущество и сделок с ни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3. Имущество, переданное муниципальному учреждению на праве оперативного управления и неиспользуемое им или используемое не по назначению, подлежит изъятию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4. С целью поддержания деятельности учреждения, муниципальное имущество передается муниципальным учреждениям также на праве безвозмездного польз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Залог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.1. В целях обеспечения исполнения обязательств муниципального образования перед третьими лицами муниципальное имущество  передается в залог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является предметом залога для обеспечения исполнения обязательств третьих лиц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.2. Муниципальное имущество, составляющее казну городского округа, передается в залог Управлением  в соответствии с законодательством РФ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3. Муниципальное имущество, находящееся в хозяйственном ведении муниципального   унитарного   предприятия,    передается     в     залог    этим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с согласия Управления в соответствии с требованиями законодательства РФ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.4. Не передаются в залог объекты муниципальной собственности, принадлежащие муниципальному учреждению на праве оперативного управ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1. Казна Арсень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1.1. Казной Арсеньевского городского округа (далее - муниципальная казна)   являются    средства    местного    бюджета    и   иное  муниципальное имущество,     не       закрепленное       за      муниципальными      унитарными  предприятиями и муниципальными учреждениями на праве хозяйственного ведения или оперативного управ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>. Имущество поступает в муниципальную казну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в муниципальную собственность, в порядке, предусмотренном законодательством о разграничении государственной собственности на федеральную собственность, собственность субъекта РФ и муниципальную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мущество вновь создано или приобретено непосредственно в муниципальную собственность за счет средств местного бюджет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безвозмездно в муниципальную собственность юридическими и физическими лицам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ъятии имущества из хозяйственного ведения, оперативного управления муниципальных унитарных предприятий и муниципальных учреждений на законных основаниях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мущество осталось после ликвидации муниципальных унитарных предприятий и муниципальных учрежден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знании имущества бесхозяйным и признании права собственности    городского    округа    на   это   имущество,  в соответствии с действующим законодательством РФ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  поступлении   в   муниципальную   собственность   по   другим, не противоречащим закону основания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3</w:t>
        </w:r>
      </w:hyperlink>
      <w:r>
        <w:rPr>
          <w:rFonts w:cs="Times New Roman" w:ascii="Times New Roman" w:hAnsi="Times New Roman"/>
          <w:sz w:val="28"/>
          <w:szCs w:val="28"/>
        </w:rPr>
        <w:t>. Учет       имущества,        составляющего       муниципальную    казну, осуществляется путем занесения соответствующей информации в реестр муниципального имущества городского округа.  Учет имущества муниципальной казны и его движение осуществляется Управле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4</w:t>
        </w:r>
      </w:hyperlink>
      <w:r>
        <w:rPr>
          <w:rFonts w:cs="Times New Roman" w:ascii="Times New Roman" w:hAnsi="Times New Roman"/>
          <w:sz w:val="28"/>
          <w:szCs w:val="28"/>
        </w:rPr>
        <w:t>. Имущество, входящее в состав муниципальной казны,  приватизируется, передается в аренду, безвозмездное пользование, залог, доверительное управление, на хранение, обременяется, передается в хозяйственное ведение муниципальным унитарным предприятиям и в оперативное управление  муниципальным учреждениям в соответствии с Гражданским кодексом и настоящим  Положе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2. Признание утратившими силу нормативных правовых акт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шение Думы Арсеньевского городского округа от 14 июня 2005 года № 194 «Об утверждении положения «О порядке управления и распоряжения имуществом, находящимся в муниципальной собственности Арсеньевского городского округа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Думы Арсеньевского городского округа от 03 мая 2006 года № 161 «О внесении изменений в  решение Думы Арсеньевского городского округа от 14 июня 2005 года № 194 «Об утверждении Положения «О порядке управления и распоряжения имуществом, находящимся в муниципальной собственности Арсеньевского городского округа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правовой акт Арсеньевского городского округа «О внесении изменений в  решение Думы Арсеньевского городского округа от 14 июня 2005 года № 194 «Об утверждении Положения о порядке управления и распоряжения имуществом, находящимся в муниципальной собственности Арсеньевского городского округа», принятый решением Думы Арсеньевского городского округа от 15 августа 2007 года № 134-МП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правовой акт Арсеньевского городского округа «О внесении изменений и дополнений  в   Положение «О порядке управления и распоряжения имуществом, находящимся в муниципальной собственности Арсеньевского городского округа», принятый решением Думы Арсеньевского городского округа от 21 мая  2008 года № 116-МП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правовой акт Арсеньевского городского округа «О внесении изменений   в   Положение «О порядке управления и распоряжения имуществом, находящимся в муниципальной собственности Арсеньевского городского округа»,  утвержденное решением Думы Арсеньевского городского округа от 14 июня 2005 года № 194», принятый решением Думы Арсеньевского городского округа от 20 мая  2009 года № 86-МП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правовой акт Арсеньевского городского округа от 31 октября 2011 года № 50-МПА « О внесении изменений  в   Положение «О порядке управления и распоряжения имуществом, находящимся в муниципальной собственности Арсеньевского городского округа»,  утвержденное решением Думы Арсеньевского городского округа от 14 июня 2005 года № 194»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Вступление в силу настоящего муниципального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ого акт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сенье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Н.Г.Ермиш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05»  марта  2012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-МПА</w:t>
      </w:r>
    </w:p>
    <w:sectPr>
      <w:headerReference w:type="default" r:id="rId35"/>
      <w:headerReference w:type="first" r:id="rId36"/>
      <w:type w:val="nextPage"/>
      <w:pgSz w:w="11906" w:h="16838"/>
      <w:pgMar w:left="126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RLAW020;n=39150;fld=134;dst=100015" TargetMode="External"/><Relationship Id="rId5" Type="http://schemas.openxmlformats.org/officeDocument/2006/relationships/hyperlink" Target="consultantplus://offline/main?base=RLAW020;n=39150;fld=134;dst=100015" TargetMode="External"/><Relationship Id="rId6" Type="http://schemas.openxmlformats.org/officeDocument/2006/relationships/hyperlink" Target="consultantplus://offline/main?base=RLAW020;n=39150;fld=134;dst=100015" TargetMode="External"/><Relationship Id="rId7" Type="http://schemas.openxmlformats.org/officeDocument/2006/relationships/hyperlink" Target="consultantplus://offline/main?base=RLAW020;n=39150;fld=134;dst=100015" TargetMode="External"/><Relationship Id="rId8" Type="http://schemas.openxmlformats.org/officeDocument/2006/relationships/hyperlink" Target="consultantplus://offline/main?base=LAW;n=112770;fld=134" TargetMode="External"/><Relationship Id="rId9" Type="http://schemas.openxmlformats.org/officeDocument/2006/relationships/hyperlink" Target="consultantplus://offline/main?base=RLAW020;n=39150;fld=134;dst=100015" TargetMode="External"/><Relationship Id="rId10" Type="http://schemas.openxmlformats.org/officeDocument/2006/relationships/hyperlink" Target="consultantplus://offline/main?base=RLAW020;n=39150;fld=134;dst=100015" TargetMode="External"/><Relationship Id="rId11" Type="http://schemas.openxmlformats.org/officeDocument/2006/relationships/hyperlink" Target="consultantplus://offline/main?base=RLAW020;n=39150;fld=134;dst=100015" TargetMode="External"/><Relationship Id="rId12" Type="http://schemas.openxmlformats.org/officeDocument/2006/relationships/hyperlink" Target="consultantplus://offline/main?base=RLAW020;n=39150;fld=134;dst=100015" TargetMode="External"/><Relationship Id="rId13" Type="http://schemas.openxmlformats.org/officeDocument/2006/relationships/hyperlink" Target="consultantplus://offline/main?base=RLAW020;n=39150;fld=134;dst=100015" TargetMode="External"/><Relationship Id="rId14" Type="http://schemas.openxmlformats.org/officeDocument/2006/relationships/hyperlink" Target="consultantplus://offline/main?base=RLAW020;n=39150;fld=134;dst=100015" TargetMode="External"/><Relationship Id="rId15" Type="http://schemas.openxmlformats.org/officeDocument/2006/relationships/hyperlink" Target="consultantplus://offline/main?base=RLAW020;n=39150;fld=134;dst=100015" TargetMode="External"/><Relationship Id="rId16" Type="http://schemas.openxmlformats.org/officeDocument/2006/relationships/hyperlink" Target="consultantplus://offline/main?base=RLAW020;n=39150;fld=134;dst=100015" TargetMode="External"/><Relationship Id="rId17" Type="http://schemas.openxmlformats.org/officeDocument/2006/relationships/hyperlink" Target="consultantplus://offline/main?base=RLAW020;n=39150;fld=134;dst=100015" TargetMode="External"/><Relationship Id="rId18" Type="http://schemas.openxmlformats.org/officeDocument/2006/relationships/hyperlink" Target="consultantplus://offline/main?base=RLAW020;n=39150;fld=134;dst=100015" TargetMode="External"/><Relationship Id="rId19" Type="http://schemas.openxmlformats.org/officeDocument/2006/relationships/hyperlink" Target="consultantplus://offline/main?base=RLAW020;n=39150;fld=134;dst=100015" TargetMode="External"/><Relationship Id="rId20" Type="http://schemas.openxmlformats.org/officeDocument/2006/relationships/hyperlink" Target="consultantplus://offline/main?base=RLAW020;n=39150;fld=134;dst=100015" TargetMode="External"/><Relationship Id="rId21" Type="http://schemas.openxmlformats.org/officeDocument/2006/relationships/hyperlink" Target="consultantplus://offline/main?base=RLAW020;n=39150;fld=134;dst=100015" TargetMode="External"/><Relationship Id="rId22" Type="http://schemas.openxmlformats.org/officeDocument/2006/relationships/hyperlink" Target="consultantplus://offline/main?base=RLAW020;n=39150;fld=134;dst=100015" TargetMode="External"/><Relationship Id="rId23" Type="http://schemas.openxmlformats.org/officeDocument/2006/relationships/hyperlink" Target="consultantplus://offline/main?base=RLAW020;n=39150;fld=134;dst=100015" TargetMode="External"/><Relationship Id="rId24" Type="http://schemas.openxmlformats.org/officeDocument/2006/relationships/hyperlink" Target="consultantplus://offline/main?base=RLAW020;n=39150;fld=134;dst=100015" TargetMode="External"/><Relationship Id="rId25" Type="http://schemas.openxmlformats.org/officeDocument/2006/relationships/hyperlink" Target="consultantplus://offline/main?base=RLAW020;n=39150;fld=134;dst=100015" TargetMode="External"/><Relationship Id="rId26" Type="http://schemas.openxmlformats.org/officeDocument/2006/relationships/hyperlink" Target="consultantplus://offline/main?base=RLAW020;n=39150;fld=134;dst=100015" TargetMode="External"/><Relationship Id="rId27" Type="http://schemas.openxmlformats.org/officeDocument/2006/relationships/hyperlink" Target="consultantplus://offline/main?base=RLAW020;n=39150;fld=134;dst=100015" TargetMode="External"/><Relationship Id="rId28" Type="http://schemas.openxmlformats.org/officeDocument/2006/relationships/hyperlink" Target="consultantplus://offline/main?base=RLAW020;n=39150;fld=134;dst=100015" TargetMode="External"/><Relationship Id="rId29" Type="http://schemas.openxmlformats.org/officeDocument/2006/relationships/hyperlink" Target="consultantplus://offline/main?base=RLAW020;n=39150;fld=134;dst=100015" TargetMode="External"/><Relationship Id="rId30" Type="http://schemas.openxmlformats.org/officeDocument/2006/relationships/hyperlink" Target="consultantplus://offline/main?base=RLAW020;n=39150;fld=134;dst=100015" TargetMode="External"/><Relationship Id="rId31" Type="http://schemas.openxmlformats.org/officeDocument/2006/relationships/hyperlink" Target="consultantplus://offline/main?base=RLAW020;n=39150;fld=134;dst=100015" TargetMode="External"/><Relationship Id="rId32" Type="http://schemas.openxmlformats.org/officeDocument/2006/relationships/hyperlink" Target="consultantplus://offline/main?base=RLAW020;n=39150;fld=134;dst=100015" TargetMode="External"/><Relationship Id="rId33" Type="http://schemas.openxmlformats.org/officeDocument/2006/relationships/hyperlink" Target="consultantplus://offline/main?base=RLAW020;n=39150;fld=134;dst=100015" TargetMode="External"/><Relationship Id="rId34" Type="http://schemas.openxmlformats.org/officeDocument/2006/relationships/hyperlink" Target="consultantplus://offline/main?base=RLAW020;n=39150;fld=134;dst=100015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6:00Z</dcterms:created>
  <dc:creator>Аня</dc:creator>
  <dc:description/>
  <cp:keywords/>
  <dc:language>en-US</dc:language>
  <cp:lastModifiedBy>Secr</cp:lastModifiedBy>
  <cp:lastPrinted>2012-03-01T14:40:00Z</cp:lastPrinted>
  <dcterms:modified xsi:type="dcterms:W3CDTF">2012-03-05T04:56:00Z</dcterms:modified>
  <cp:revision>4</cp:revision>
  <dc:subject/>
  <dc:title>                                                                                                              </dc:title>
</cp:coreProperties>
</file>