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Арсеньевского городского округа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ноября 2005 года № 336 «Об устано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в решение Думы Арсеньевского городского округа от 9 ноября 2005 года № 336 «Об установлении земельного налога» (в  ред. муниципального правового акта от 29.10.2014 № 207-МПА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абзаце 3 подпункта 5.1 пункта 5 слово «предоставленных» заменить словами «приобретенных (предоставленных)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Абзац 4 подпункта 5.1 пункта 5 после слова «животноводства» дополнить словами «, а также дачного хозяйств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бзац 2 пункта 8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Налоговые расчеты по итогам налогового периода предоставляются налогоплательшиками - организациями и физическими лицами, являющимися индивидуальными предпринимателями, до 5 февраля года, следующего за истекшим налоговым периодом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4. Абзац 3 пункта 8 исключить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 » декабря 2014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№ 222 -МП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3:00Z</dcterms:created>
  <dc:creator>Secr</dc:creator>
  <dc:description/>
  <cp:keywords/>
  <dc:language>en-US</dc:language>
  <cp:lastModifiedBy>Secretar</cp:lastModifiedBy>
  <cp:lastPrinted>2014-12-26T09:47:00Z</cp:lastPrinted>
  <dcterms:modified xsi:type="dcterms:W3CDTF">2014-12-25T23:53:00Z</dcterms:modified>
  <cp:revision>7</cp:revision>
  <dc:subject/>
  <dc:title> </dc:title>
</cp:coreProperties>
</file>