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1.01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камеральн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учреждения «Управление по делам гражданской обороны и чрезвычайным ситуациям»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 Российской Федерации, частью 8 статьи 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на основании приказа финансового управления администрации Арсеньевского городского округа от 25.12.2024г № 157 «Об утверждении Плана контрольных мероприятий финансового управления администрации Арсеньевского городского округа на 2025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</w:t>
      </w:r>
      <w:r>
        <w:rPr>
          <w:bCs/>
          <w:sz w:val="26"/>
          <w:szCs w:val="26"/>
        </w:rPr>
        <w:t xml:space="preserve"> (ИНН 2501008036</w:t>
      </w:r>
      <w:r>
        <w:rPr>
          <w:rFonts w:cs="Times New Roman"/>
          <w:color w:val="000000"/>
          <w:sz w:val="26"/>
          <w:szCs w:val="26"/>
        </w:rPr>
        <w:t xml:space="preserve">; ОГРН 1022500513276; Российская Федерация, 692337, Приморский край, г. Арсеньев, ул. Ленинская 10а).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ема контрольного мероприятия: проверка соблюдения муниципальным казенным учреждением «Управление по делам гражданской обороны и чрезвычайным ситуациям» администрации Арсеньевского городского округа требований </w:t>
      </w:r>
      <w:r>
        <w:rPr>
          <w:rFonts w:cs="Times New Roman"/>
          <w:color w:val="000000"/>
          <w:kern w:val="2"/>
          <w:sz w:val="26"/>
          <w:szCs w:val="26"/>
        </w:rPr>
        <w:t>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Дата начала проведения контрольного мероприятия: 17 февраля 2025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4 года по 31.01.2025 го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5-30T13:45:00Z</cp:lastPrinted>
  <dcterms:modified xsi:type="dcterms:W3CDTF">2025-01-30T23:13:00Z</dcterms:modified>
  <cp:revision>94</cp:revision>
  <dc:subject/>
  <dc:title/>
</cp:coreProperties>
</file>