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распределении субсидий, направляемых управляющим организациям, товариществам собственников жилья для устройства детских игровых площадок на территории Арсеньевского городского округа в 2015 году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целях организации мероприятий по благоустройству территории Арсеньевского городского округа в рамках выполнения мероприятий подпрограммы «Устройство детских игровых площадок на территории Арсеньевского городского округа» муниципальной программы «Благоустройство Арсеньевского городского округа» на 2015-2017 годы, утвержденной постановлением администрации Арсеньевского городского округа от 06 февраля 2015 года № 65-па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Утвердить прилагаемое распределение субсидий, направляемых управляющим организациям, товариществам собственников жилья для устройства детских игровых площадок на территории Арсеньевского городского округа в 2015 год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9639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080" w:leader="none"/>
        </w:tabs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080" w:leader="none"/>
        </w:tabs>
        <w:ind w:left="9639" w:hanging="0"/>
        <w:jc w:val="center"/>
        <w:rPr/>
      </w:pPr>
      <w:r>
        <w:rPr/>
        <w:t xml:space="preserve"> </w:t>
      </w: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left="9639" w:hanging="0"/>
        <w:jc w:val="center"/>
        <w:rPr/>
      </w:pPr>
      <w:r>
        <w:rPr/>
        <w:t>от 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5 г. № </w:t>
      </w:r>
      <w:r>
        <w:rPr>
          <w:u w:val="single"/>
        </w:rPr>
        <w:t>420-па</w:t>
      </w:r>
    </w:p>
    <w:p>
      <w:pPr>
        <w:pStyle w:val="Normal"/>
        <w:tabs>
          <w:tab w:val="clear" w:pos="708"/>
          <w:tab w:val="left" w:pos="8080" w:leader="none"/>
        </w:tabs>
        <w:ind w:left="96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jc w:val="center"/>
        <w:rPr>
          <w:b/>
          <w:b/>
        </w:rPr>
      </w:pPr>
      <w:r>
        <w:rPr>
          <w:b/>
        </w:rPr>
        <w:t>Распределение субсидий, направляемых управляющим организациям, товариществам собственникам жилья для устройства детских игровых площадок на территории Арсеньевского городского округа</w:t>
      </w:r>
    </w:p>
    <w:p>
      <w:pPr>
        <w:pStyle w:val="Normal"/>
        <w:tabs>
          <w:tab w:val="clear" w:pos="708"/>
          <w:tab w:val="left" w:pos="3402" w:leader="none"/>
        </w:tabs>
        <w:ind w:hanging="0"/>
        <w:jc w:val="center"/>
        <w:rPr>
          <w:b/>
          <w:b/>
        </w:rPr>
      </w:pPr>
      <w:r>
        <w:rPr>
          <w:b/>
        </w:rPr>
        <w:t>в 2015 году</w:t>
      </w:r>
    </w:p>
    <w:tbl>
      <w:tblPr>
        <w:tblW w:w="14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2"/>
        <w:gridCol w:w="5027"/>
        <w:gridCol w:w="7"/>
        <w:gridCol w:w="3687"/>
      </w:tblGrid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ищества собственников жилья, управляющей организаци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, руб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ЖУК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Арсеньев ул. Ленинская, 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Надежда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Арсеньев ул. Садовая, 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Ирис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Арсеньев ул. Островского, 4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Нептун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Арсеньев ул. 25 лет Арсеньеву, 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ЖэК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 Арсеньев ул. Октябрьская, 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Восток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 Арсеньев ул. Островского,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Наш дом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 Арсеньев ул. Жуковского, 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Топаз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 Арсеньев ул. Балабина,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ЖэК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 Арсеньев ул. Октябрьская, 6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ЖилКомплекс»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 Арсеньев ул. Островского, 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423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 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ачальник управления жизнеобеспеч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администрации городского округа</w:t>
        <w:tab/>
        <w:tab/>
        <w:tab/>
        <w:tab/>
        <w:tab/>
        <w:tab/>
        <w:tab/>
        <w:tab/>
        <w:tab/>
        <w:tab/>
        <w:tab/>
        <w:t xml:space="preserve">                А.И.Голомидов</w:t>
      </w:r>
    </w:p>
    <w:sectPr>
      <w:headerReference w:type="default" r:id="rId5"/>
      <w:type w:val="nextPage"/>
      <w:pgSz w:orient="landscape" w:w="16838" w:h="11906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7:00Z</dcterms:created>
  <dc:creator>-</dc:creator>
  <dc:description/>
  <cp:keywords/>
  <dc:language>en-US</dc:language>
  <cp:lastModifiedBy>Зоя Герасимова</cp:lastModifiedBy>
  <cp:lastPrinted>2015-05-08T16:21:00Z</cp:lastPrinted>
  <dcterms:modified xsi:type="dcterms:W3CDTF">2015-05-27T06:07:00Z</dcterms:modified>
  <cp:revision>22</cp:revision>
  <dc:subject/>
  <dc:title> </dc:title>
</cp:coreProperties>
</file>