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6-й годовщине  Победы в Великой Отечественной войне, в целях упорядочения праздничного обслуживания населения, в соответствии с  Федеральным законом от  06 октября 2003 г.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1"/>
        <w:spacing w:lineRule="auto" w:line="360" w:before="0" w:after="0"/>
        <w:ind w:left="0" w:righ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lineRule="auto" w:line="360" w:before="0" w:after="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(Исаенко) организовать 09 мая 2021 года торговлю продовольственными и непродовольственными товарами, оказание платных услуг населению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1. Шашлыками -  северная  сторона  аллеи  вдоль  бассейна  парка «Восток», время торговли  с 11- 00 до 19-00 часов;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 - центральная аллея парка «Восток»,  время торговли  с 11-00 до 21-00 часа;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- центральная аллея  парка «Восток»,  территория ДК «Прогресс»,  время торговли  с 11-00 до 19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4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ab/>
        <w:t xml:space="preserve">  4.  Заместителю начальника полиции по охране общественного порядка межмуниципального отдела  МВД России «Арсеньевский» Д.Ю.Чупахину: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  по «Разрешениям на размещение нестационарного объекта краткосрочного периода размещения на территории Арсеньевского городского округа» (далее-Разрешения), выдаваемым управлением  экономики и инвестиций администрации городского округа ( Конечных)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4.2.  Выявлять правонарушения в части  незаконной торговли и иных платных услуг населению без Разрешений 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 xml:space="preserve">5.  Отделу по организации деятельности административной комиссии  (Кошель) организовать работу  по выявлению и пресечению нарушений ст.7.23, 9.2  Закона Приморского края  от 05.03.2007   № 44-КЗ «Об административных правонарушениях в Приморском крае». 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6. Организационному управлению администрации городского округа 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7. Контроль за исполнением настоящего постановления возложить на заместителя главы городского округа  С.Л. Черных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В.С. Пивень</w:t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12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4:00Z</dcterms:created>
  <dc:creator>-</dc:creator>
  <dc:description/>
  <cp:keywords/>
  <dc:language>en-US</dc:language>
  <cp:lastModifiedBy>Герасимова Зоя Николаевна</cp:lastModifiedBy>
  <cp:lastPrinted>1995-11-21T17:41:00Z</cp:lastPrinted>
  <dcterms:modified xsi:type="dcterms:W3CDTF">2021-04-30T05:37:00Z</dcterms:modified>
  <cp:revision>3</cp:revision>
  <dc:subject/>
  <dc:title> </dc:title>
</cp:coreProperties>
</file>