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УНИЦИПАЛЬНЫЙ ПРАВОВОЙ АК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АРСЕНЬЕВСКОГО ГОРОДСКОГО ОКРУГА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МОРСКОГО КРАЯ</w:t>
      </w:r>
    </w:p>
    <w:p>
      <w:pPr>
        <w:pStyle w:val="Normal"/>
        <w:suppressAutoHyphens w:val="true"/>
        <w:autoSpaceDE w:val="false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6372" w:hanging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инят  Думой</w:t>
      </w:r>
    </w:p>
    <w:p>
      <w:pPr>
        <w:pStyle w:val="Normal"/>
        <w:suppressAutoHyphens w:val="true"/>
        <w:autoSpaceDE w:val="false"/>
        <w:ind w:left="6372" w:hanging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suppressAutoHyphens w:val="true"/>
        <w:autoSpaceDE w:val="false"/>
        <w:ind w:left="6372" w:hanging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27 октября  2021 года</w:t>
      </w:r>
      <w:r>
        <w:rPr>
          <w:rFonts w:cs="Arial" w:ascii="Arial" w:hAnsi="Arial"/>
          <w:b/>
          <w:kern w:val="2"/>
          <w:lang w:eastAsia="zh-CN"/>
        </w:rPr>
        <w:t xml:space="preserve">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01 июля 2011 года № 32-М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вки арендной платы за земельные участки, находящие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муниципальной собственности Арсеньевского городского округ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   в    пункт    1   муниципального   правового   акта от 01 июля 2011 года №32-МПА «Ставки арендной платы за земельные участки, находящиеся в муниципальной собственности Арсеньевского городского округа», следующие изменения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ункт 7 дополнить подпунктом 7.4.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666"/>
        <w:gridCol w:w="1414"/>
      </w:tblGrid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бан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,08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Подпункт 3.1. пункта 3, подпункт 5.1. пункта 5, подпункт 7.1. пункта 7 изложить в следующей редакции:</w:t>
      </w:r>
    </w:p>
    <w:tbl>
      <w:tblPr>
        <w:tblW w:w="93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740"/>
        <w:gridCol w:w="6686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га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объектов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административных и офисны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муниципальный правовой акт вступает в силу после его официального опубликования с 01 января 2022 год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8» октября 2021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87-МПА</w:t>
      </w:r>
    </w:p>
    <w:sectPr>
      <w:type w:val="nextPage"/>
      <w:pgSz w:w="11906" w:h="16838"/>
      <w:pgMar w:left="1440" w:right="746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8:00Z</dcterms:created>
  <dc:creator>SP2</dc:creator>
  <dc:description/>
  <dc:language>en-US</dc:language>
  <cp:lastModifiedBy>duma</cp:lastModifiedBy>
  <cp:lastPrinted>2021-10-28T16:45:00Z</cp:lastPrinted>
  <dcterms:modified xsi:type="dcterms:W3CDTF">2021-10-28T07:08:00Z</dcterms:modified>
  <cp:revision>2</cp:revision>
  <dc:subject/>
  <dc:title/>
</cp:coreProperties>
</file>