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рсеньевского городск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spacing w:before="360" w:after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266"/>
      </w:tblGrid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мая 2025 год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. Арсеньев</w:t>
            </w:r>
          </w:p>
        </w:tc>
      </w:tr>
    </w:tbl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65" w:firstLine="54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 введении на территории Арсеньевского городского округа</w:t>
      </w:r>
    </w:p>
    <w:p>
      <w:pPr>
        <w:pStyle w:val="Normal"/>
        <w:ind w:left="-360" w:right="-365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униципального уровня реагирования на ландшафтные пожары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язи со сложившейся пожароопасной обстановкой и участившимися случаями возникновения ландшафтных пожаров на территории Арсеньевского городского округа, руководствуясь Постановлением правительства Российской Федерации от 22 декабря 2023 года № 2263 «Об утверждении уровней реагирования на ландшафтные (природные) пожары», комиссия по предупреждению и ликвидации чрезвычайных ситуаций и обеспечению пожарной безопасности Арсеньевского городского округа                        </w:t>
      </w:r>
    </w:p>
    <w:p>
      <w:pPr>
        <w:pStyle w:val="Normal"/>
        <w:spacing w:lineRule="auto" w:line="360" w:before="240" w:after="24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 Ввести с 17.00 06 мая 2025 года  на территории Арсеньевского городского округа муниципальный уровень реагирования на ландшафтные пожары до стабилизации оперативной обстановки с ландшафтными пожа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2. Для ликвидации ландшафтных пожаров задействовать силы и средства Арсеньевского звена Приморской территориальной подсистемы РСЧС, в том числе в соответствии со Сводным планом тушения ландшафтных (природных) пожаров силами и средствами единой государственной системы предупреждения и ликвидации чрезвычайных ситуаций, расположенных на территории Приморского края, Расписанием выезда местного пожарно - спасательного гарниз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 Контроль за исполнением настоящего решения оставляю за собой.   </w:t>
      </w:r>
    </w:p>
    <w:p>
      <w:pPr>
        <w:pStyle w:val="2"/>
        <w:spacing w:lineRule="auto" w:line="276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2"/>
        <w:spacing w:lineRule="auto" w:line="276"/>
        <w:ind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2"/>
        <w:spacing w:lineRule="auto" w:line="276" w:before="720" w:after="0"/>
        <w:ind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uppressAutoHyphens w:val="true"/>
      <w:ind w:left="-284" w:right="-625" w:firstLine="71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6:00Z</dcterms:created>
  <dc:creator>USER</dc:creator>
  <dc:description/>
  <cp:keywords/>
  <dc:language>en-US</dc:language>
  <cp:lastModifiedBy>Qwer</cp:lastModifiedBy>
  <cp:lastPrinted>2025-05-06T14:13:00Z</cp:lastPrinted>
  <dcterms:modified xsi:type="dcterms:W3CDTF">2025-05-06T04:13:00Z</dcterms:modified>
  <cp:revision>42</cp:revision>
  <dc:subject/>
  <dc:title>УТВЕРЖДАЮ</dc:title>
</cp:coreProperties>
</file>