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4 июня 2011 года № 434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 «Проведение занятий народным художественным творчеством через сеть клубных формирований»  в Арсенье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24 июня 2011 года № 434-па «Об утверждении административного регламента по предоставлению муниципальной услуги  «Проведение занятий народным художественным творчеством через сеть клубных формирований» 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городского 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№ 43-па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</w:t>
      </w:r>
      <w:r>
        <w:rPr>
          <w:rFonts w:cs="Times New Roman" w:ascii="Times New Roman" w:hAnsi="Times New Roman"/>
          <w:b w:val="false"/>
          <w:i w:val="false"/>
        </w:rPr>
        <w:t>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,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- на бумажном носителе по адресу: 692330, Приморский край, г. Арсеньев, ул. Калининская, д. 1;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электронной  форме, в том числе по электронной почте: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dkprogress@bk.ru</w:t>
        </w:r>
      </w:hyperlink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1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61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Личный прием проводится  директором учреждения по адресу: г.Арсеньев, ул. Калининская, д.1; часы приема: понедельник – пятница с 09.00 до 18.00 часов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директором учреждения (в его отсутствие –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dkprogress@bk.ru" TargetMode="External"/><Relationship Id="rId8" Type="http://schemas.openxmlformats.org/officeDocument/2006/relationships/hyperlink" Target="mailto:arsenevkultur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37:00Z</dcterms:modified>
  <cp:revision>51</cp:revision>
  <dc:subject/>
  <dc:title> </dc:title>
</cp:coreProperties>
</file>