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январ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от 16 августа 2010 года № 549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муниципальной услуги «Предоставление имущества, находящегося в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собственности, в аренду, безвозмездное пользование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имущества, находящегося в муниципальной собственности, в аренду, безвозмездное пользование», утверждённый постановлением администрации Арсеньевского городского округа от 16 августа 2010 года № 549-па, изложив пункт 5.1. раздела 5 административного регламента  «Досудебное (внесудебное) обжалование заявителем  решений и действий (бездействия) органа, предоставляющего муниципальную услугу, должностного лица, либо муниципального служащего» в новой редакции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возложить  на руководителя аппарата администрации Арсеньевского городского округа Скворикова С.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Н.Г.Ермишк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ind w:left="48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рсеньевского городского округа </w:t>
      </w:r>
    </w:p>
    <w:p>
      <w:pPr>
        <w:pStyle w:val="Normal"/>
        <w:ind w:left="448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7 января 2012г. № 16-п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 xml:space="preserve">«5.1. Досудебное (внесудебное) обжалование заявителем реше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и действий (бездействия) органа, предоставляющего муниципальную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услугу, должностного лица, либо муниципального служащего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правления (должностного лица, муниципального служащего)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Регламента, в том числе заявитель вправе обратиться с  жалобой в случае  нарушения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 также  иных документов, не предусмотренных настоящим регламентом для предоставления муниципальной услуги; в случае отказа в приё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; в случае  отказа Управления (должностного лица или муниципального служащего) в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заявителя на решения, действия (бездействие) Управления (должностного лица или муниципального служащего),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>непосредственно начальнику Управления в письменной форме на бумажном носителе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адресу: 692330, Приморский край, г. Арсеньев, ул. Ленинская, д. 8,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лектронной  форме, в том числе по электронной почте 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y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 Арсеньев, ул. Ленинская, д. 8, а также в электронном виде, в том числе на официальный сайт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по электронной почте (</w:t>
      </w:r>
      <w:r>
        <w:rPr>
          <w:sz w:val="28"/>
          <w:szCs w:val="28"/>
          <w:lang w:val="en-US"/>
        </w:rPr>
        <w:t>arsadmin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>Жалоба может быть принята при личном приё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й приём проводится начальником Управления,  Главой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дресу: г. Арсеньев, ул. Ленинская, д. 8;  часы приема: понедельник с 13-30 до 17-30 час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либо муниципального служаще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, должностного лица либо муниципального служащего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Жалоба заявителя подлежит регистрации в течение 2-х дней со дня поступления в Управление, должностному лицу.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, поступившая в Управление, подлежит рассмотрению начальником Управления, Главой Арсеньевского городского округа (а в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 результатам рассмотрения жалобы начальник Управления,  Глава Арсеньевского городского округа принимает одно из следующих решений: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, а также в иных формах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, Глава Арсеньевского городского округа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шение, принятое Главой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 на решения и действия (бездействие) Управления (должностного лица, муниципального служащего), может быть обжаловано заявителем в органы прокуратуры либо в судебном порядке.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8BC3B06DB102F26CC2476430B0C50AA4B0562A907194AA5810859090EB0D1C7EFB7FDB5B58FB0FA2E2BE5D4FUBG" TargetMode="External"/><Relationship Id="rId7" Type="http://schemas.openxmlformats.org/officeDocument/2006/relationships/hyperlink" Target="http://www.arsenevmi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03:00Z</dcterms:created>
  <dc:creator>ARCHIV</dc:creator>
  <dc:description/>
  <cp:keywords/>
  <dc:language>en-US</dc:language>
  <cp:lastModifiedBy>Zoya</cp:lastModifiedBy>
  <cp:lastPrinted>2011-12-27T12:52:00Z</cp:lastPrinted>
  <dcterms:modified xsi:type="dcterms:W3CDTF">2012-01-18T06:32:00Z</dcterms:modified>
  <cp:revision>7</cp:revision>
  <dc:subject/>
  <dc:title> </dc:title>
</cp:coreProperties>
</file>