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 декабря 2023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арендной платы за объек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собственности на 2024 год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чет арендной платы за объекты муниципальной собственности производится по следующей формуле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Ц =  С х К х Кт х  К 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      -   размер арендной платы за 1 кв. м нежилого помещения (здания) в месяц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без учета НДС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     -   базовая ставка за аренду 1 кв. м нежилого помещения (здания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 -   коэффициент, учитывающий организационно-правовую форму арендатор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т    -   коэффициент территориального располож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ц    -   коэффициент цели использования нежилого помещения (здания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Базовая ставка С за аренду 1 кв. м нежилого помещения (здания)  в месяц устанавливается равной 100 рублям согласно ст.5 Федерального закона от 19.06.2000 №82-ФЗ «О минимальном размере оплаты труда»  на  расчетный момен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эффициент, учитывающий организационно-правовую форму арендатора (К), приведен в таблице 1. </w:t>
      </w:r>
    </w:p>
    <w:p>
      <w:pPr>
        <w:pStyle w:val="Normal"/>
        <w:ind w:left="64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6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блица 1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3"/>
        <w:gridCol w:w="2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аренда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 капитале не менее 50 %, либо пакета акций не менее 50% плюс 1, негосударственные учреждения и организации, коммерческие организации независимо от организационно-правовой формы, индивидуальные предприниматели и физические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, религиозные организации (объединения), благотворительные фонды, инвал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ласти, правоохранительные и надзорные органы, представительства депутатов Государственной Думы РФ и Законодательного собрания Приморского кр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е организации (общины, казачьи общества, некоммерческие партнерства, ассоциации и союз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4. Коэффициент территориального расположения (Кт) определяется согласно перечню территориальных зон, выделенных на карте градостроительного зонирования территории Арсеньевского городского округа (согласно муниципальному правовому </w:t>
      </w:r>
      <w:hyperlink r:id="rId3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Арсеньевского городского округа от 15 марта 2013 года № 30-МПА "Правила землепользования и застройки Арсеньевского городского округа"), в соответствии с </w:t>
      </w:r>
      <w:hyperlink w:anchor="Par52">
        <w:r>
          <w:rPr>
            <w:rStyle w:val="InternetLink"/>
            <w:sz w:val="26"/>
            <w:szCs w:val="26"/>
          </w:rPr>
          <w:t>таблицей 2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6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6804"/>
        <w:gridCol w:w="143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ир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ые зоны</w:t>
            </w:r>
          </w:p>
        </w:tc>
      </w:tr>
      <w:tr>
        <w:trPr>
          <w:trHeight w:val="3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-деловые зон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делового, общественного и коммерческ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центра местного (районного)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бщественно-транспорт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роизводственно-коммунальных объектов II класса вред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роизводственно-коммунальных объектов III класса вред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роизводственно-коммунальных объектов IV - V классов вред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коммуналь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бъектов инженерно-техн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азмещения транспортных соору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реационные зон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арков, набережных, скверов, садов, бульв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городских ле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адоводства и огородни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3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бъектов спорта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кладби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эффициент цели использования (Кц) арендуемых объектов муниципальной собственности определяется в соответствии с таблицей 3.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54"/>
        <w:gridCol w:w="1701"/>
      </w:tblGrid>
      <w:tr>
        <w:trPr>
          <w:trHeight w:val="6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из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 (в цех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4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ищев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5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й цех тип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5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9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ле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8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6</w:t>
            </w:r>
          </w:p>
        </w:tc>
      </w:tr>
      <w:tr>
        <w:trPr>
          <w:trHeight w:val="17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2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и, са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9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услуги: прокат компьютерной техники, копировальные услуги, программное обеспечени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содержанию, текущему и капитальному ремонту жилфон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0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омпаний сотовой связи, в том числе размещение технологического оборудования базов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65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связ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5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оргов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торго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ов, банкоматов, терми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2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помещения для юридических и физических лиц, занимающихся торгов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6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рганизация общественн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е каф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(в т.ч. 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3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сочная,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2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, кафе, б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5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хонные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и, выставки, театрально-зрелищные мероприятия, спорт, культура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4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ские, студии дизайна, фото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3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е павильоны в дет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2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Хранение материальных це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ценностей, инвентаря внутри зданий,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ы, гараж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стоя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7</w:t>
            </w:r>
          </w:p>
        </w:tc>
      </w:tr>
      <w:tr>
        <w:trPr>
          <w:trHeight w:val="3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Фарм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, аптеч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5</w:t>
            </w:r>
          </w:p>
        </w:tc>
      </w:tr>
      <w:tr>
        <w:trPr>
          <w:trHeight w:val="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5</w:t>
            </w:r>
          </w:p>
        </w:tc>
      </w:tr>
      <w:tr>
        <w:trPr>
          <w:trHeight w:val="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2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ы, административ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1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8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(представительская)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9</w:t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санузлами, туалетными комн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ля арендаторов, арендующих объекты муниципального имущества Арсеньевского городского округа по результатам проведённых торгов (конкурсов, аукционов) на право заключения договоров аренды муниципального имущества Арсеньевского городского округа, с 01 января 2024 года устанавливается коэффициент повышения арендной платы равный 1,049 (или 4,9%) по отношению к размеру арендной платы в 2023 году, за исключением, если договором предусмотрено и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 Настоящий муниципальный правовой акт вступает в силу после его официального опубликования, но не ранее чем с 01 январ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7» декабря 2023 года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0-МПА   </w:t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20A24149038E47C41DF8DD2983A4ADE4DBBC9700EB0E66FE6D9C0241319C2T1D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38:00Z</dcterms:created>
  <dc:creator>Аня</dc:creator>
  <dc:description/>
  <dc:language>en-US</dc:language>
  <cp:lastModifiedBy>duma</cp:lastModifiedBy>
  <cp:lastPrinted>2023-12-26T11:22:00Z</cp:lastPrinted>
  <dcterms:modified xsi:type="dcterms:W3CDTF">2023-12-27T01:38:00Z</dcterms:modified>
  <cp:revision>2</cp:revision>
  <dc:subject/>
  <dc:title/>
</cp:coreProperties>
</file>