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Плана мероприятий («Дорожной карты»)</w:t>
      </w:r>
    </w:p>
    <w:p>
      <w:pPr>
        <w:pStyle w:val="ConsPlusNormal"/>
        <w:ind w:firstLine="7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содействию развития конкуренции, развитию конкурентной среды в Арсеньевском городском округе </w:t>
      </w:r>
    </w:p>
    <w:p>
      <w:pPr>
        <w:pStyle w:val="ConsPlusNormal"/>
        <w:ind w:firstLine="74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 </w:t>
      </w:r>
      <w:r>
        <w:rPr>
          <w:b/>
          <w:sz w:val="26"/>
          <w:szCs w:val="26"/>
        </w:rPr>
        <w:t>Перечня приоритетных и социально значимых рынков</w:t>
      </w:r>
    </w:p>
    <w:p>
      <w:pPr>
        <w:pStyle w:val="ConsPlus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одействия развитию конкуренции, развитию конкурентной среды</w:t>
      </w:r>
    </w:p>
    <w:p>
      <w:pPr>
        <w:pStyle w:val="ConsPlus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5 сентября 2015 года N 1738-р «Стандарт развития конкуренции в субъектах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Губернатора Приморского края от 01 декабря 2015 года № 233-рг «О внедрении стандарта развития конкуренци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приоритетных и социально значимых рынков для содействия развитию конкуренции, развитию конкурентной среды в Арсеньевском городском округе;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D:%5C%D0%9C%D0%BE%D0%B8%20%D0%B4%D0%BE%D0%BA%D1%83%D0%BC%D0%B5%D0%BD%D1%82%D1%8B%5C%D0%9A%D0%B0%D1%88%D0%BD%D0%B8%D0%BA%D0%BE%D0%B2%D0%B0%5C%D0%A1%D1%82%D0%B0%D0%BD%D0%B4%D0%B0%D1%80%D1%82%20%D0%BA%D0%BE%D0%BD%D0%BA%D1%83%D1%80%D0%B5%D0%BD%D1%86%D0%B8%D0%B8%5C%D0%A0%D0%B0%D1%81%D0%BF%D0%BE%D1%80%D1%8F%D0%B6%D0%B5%D0%BD%D0%B8%D0%B5.doc" \l "P32%23P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ла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ероприятий («Дорожную карту») по содействию развитию конкуренции, развитию конкурентной среды в Арсеньевском городском округе (далее – «Дорожная карта»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Отраслевым (функциональным) органам администрации Арсеньевского городского округа (далее – городского округа), ответственным за выполнение мероприятий, предусмотренных «Дорожной картой»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реализацию «Дорожной карты»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Ежеквартально до 10 числа месяца, следующего за отчетным периодом, представлять в управление экономики и инвестиций администрации Арсеньевского городского округа информацию о ходе реализации «Дорожной карты»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Арсеньевского городского округа С.Л.Черных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А.В.Коваль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spacing w:lineRule="auto" w:line="36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Title"/>
        <w:ind w:left="50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м администрации Арсеньевского городского округа от «</w:t>
      </w:r>
      <w:r>
        <w:rPr>
          <w:b w:val="false"/>
          <w:bCs w:val="false"/>
          <w:sz w:val="26"/>
          <w:szCs w:val="26"/>
          <w:u w:val="single"/>
        </w:rPr>
        <w:t>01</w:t>
      </w:r>
      <w:r>
        <w:rPr>
          <w:b w:val="false"/>
          <w:bCs w:val="false"/>
          <w:sz w:val="26"/>
          <w:szCs w:val="26"/>
        </w:rPr>
        <w:t xml:space="preserve">» </w:t>
      </w:r>
      <w:r>
        <w:rPr>
          <w:b w:val="false"/>
          <w:bCs w:val="false"/>
          <w:sz w:val="26"/>
          <w:szCs w:val="26"/>
          <w:u w:val="single"/>
        </w:rPr>
        <w:t xml:space="preserve">декабря </w:t>
      </w:r>
      <w:r>
        <w:rPr>
          <w:b w:val="false"/>
          <w:bCs w:val="false"/>
          <w:sz w:val="26"/>
          <w:szCs w:val="26"/>
        </w:rPr>
        <w:t xml:space="preserve">2017 г. № </w:t>
      </w:r>
      <w:r>
        <w:rPr>
          <w:b w:val="false"/>
          <w:bCs w:val="false"/>
          <w:sz w:val="26"/>
          <w:szCs w:val="26"/>
          <w:u w:val="single"/>
        </w:rPr>
        <w:t xml:space="preserve">738-па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ритетных и социально значимых рынков для содействия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витию конкуренции, развитию конкурентной среды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Арсеньевском городском округе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90"/>
        <w:gridCol w:w="4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N 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Приоритетные ры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бытовых услуг и общественного п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туристически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производства и реализации сельскохозяйственной продукции (молочная продукция;  хлебобулочная продукция;</w:t>
            </w:r>
          </w:p>
          <w:p>
            <w:pPr>
              <w:pStyle w:val="ConsPlusNormal"/>
              <w:jc w:val="both"/>
              <w:rPr/>
            </w:pPr>
            <w:r>
              <w:rPr/>
              <w:t>производ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Социально значимые ры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розничной торгов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перевозок пассажиров наземным транспор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в сфере куль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ынок услуг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993" w:footer="0" w:bottom="70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spacing w:lineRule="auto" w:line="36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Title"/>
        <w:ind w:left="50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м администрации Арсеньевского городского округа от «</w:t>
      </w:r>
      <w:r>
        <w:rPr>
          <w:b w:val="false"/>
          <w:bCs w:val="false"/>
          <w:sz w:val="26"/>
          <w:szCs w:val="26"/>
          <w:u w:val="single"/>
        </w:rPr>
        <w:t>01</w:t>
      </w:r>
      <w:r>
        <w:rPr>
          <w:b w:val="false"/>
          <w:bCs w:val="false"/>
          <w:sz w:val="26"/>
          <w:szCs w:val="26"/>
        </w:rPr>
        <w:t xml:space="preserve">» </w:t>
      </w:r>
      <w:r>
        <w:rPr>
          <w:b w:val="false"/>
          <w:bCs w:val="false"/>
          <w:sz w:val="26"/>
          <w:szCs w:val="26"/>
          <w:u w:val="single"/>
        </w:rPr>
        <w:t xml:space="preserve">декабря </w:t>
      </w:r>
      <w:r>
        <w:rPr>
          <w:b w:val="false"/>
          <w:bCs w:val="false"/>
          <w:sz w:val="26"/>
          <w:szCs w:val="26"/>
        </w:rPr>
        <w:t xml:space="preserve">2017 г. № </w:t>
      </w:r>
      <w:r>
        <w:rPr>
          <w:b w:val="false"/>
          <w:bCs w:val="false"/>
          <w:sz w:val="26"/>
          <w:szCs w:val="26"/>
          <w:u w:val="single"/>
        </w:rPr>
        <w:t xml:space="preserve">738-па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bookmarkStart w:id="0" w:name="P286"/>
      <w:bookmarkEnd w:id="0"/>
      <w:r>
        <w:rPr>
          <w:b/>
          <w:bCs/>
          <w:sz w:val="26"/>
          <w:szCs w:val="26"/>
        </w:rPr>
        <w:t>План мероприятий («дорожная карта»)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действию развитию конкуренции, развитию конкурентной среды  на рынках товаров и услуг в Арсеньевском городском округе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Мероприятия по развитию конкуренции на приоритетных рынках Арсеньевского городского округа</w:t>
      </w:r>
    </w:p>
    <w:p>
      <w:pPr>
        <w:pStyle w:val="ConsPlus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2608"/>
        <w:gridCol w:w="1361"/>
        <w:gridCol w:w="277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</w:tr>
      <w:tr>
        <w:trPr>
          <w:tblHeader w:val="true"/>
          <w:trHeight w:val="1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204" w:leader="none"/>
              </w:tabs>
              <w:ind w:lef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ынок бытовых услуг и общественного питания</w:t>
            </w:r>
          </w:p>
          <w:p>
            <w:pPr>
              <w:pStyle w:val="ConsPlusNormal"/>
              <w:ind w:left="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бщественного питания городского округа составляет 65 единиц, бытового обслуживания населения – 197. Уровень обеспеченности услугами общественного питания (общедоступная сеть) на 1000 жителей городского округа составляет 33,5 посадочных места (119,6% к нормативу). В 2016 году объем оборота общественного питания по крупным и средним организациям составил 4,3 млн. руб. или 76,6% в сопоставимых ценах к уровню 2015 года (в среднем по краю – 93,7%). Населению городского округа оказано бытовых услуг крупными и средними организациями на сумму 3,4 млн. руб., что ниже уровня 2015 года в сопоставимых ценах на 24,4%.</w:t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</w:t>
            </w:r>
          </w:p>
          <w:p>
            <w:pPr>
              <w:pStyle w:val="ConsPlusNormal"/>
              <w:jc w:val="both"/>
              <w:rPr/>
            </w:pPr>
            <w:r>
              <w:rPr/>
              <w:t>- недостаток квалифицированных кадров;</w:t>
            </w:r>
          </w:p>
          <w:p>
            <w:pPr>
              <w:pStyle w:val="ConsPlusNormal"/>
              <w:rPr/>
            </w:pPr>
            <w:r>
              <w:rPr/>
              <w:t>- недостаток оборотных финансовых средств;</w:t>
            </w:r>
          </w:p>
          <w:p>
            <w:pPr>
              <w:pStyle w:val="ConsPlusNormal"/>
              <w:jc w:val="both"/>
              <w:rPr/>
            </w:pPr>
            <w:r>
              <w:rPr/>
              <w:t>- высокие ставки арендной платы;</w:t>
            </w:r>
          </w:p>
          <w:p>
            <w:pPr>
              <w:pStyle w:val="ConsPlusNormal"/>
              <w:jc w:val="both"/>
              <w:rPr/>
            </w:pPr>
            <w:r>
              <w:rPr/>
              <w:t>- низкая покупательская способность.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конкурентной среды в сфере бытового обслуживания и общественного питания на территории городского округа, включающего оценку фактического состояния и развития сферы бытового обслуживания и общественного пита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управленческих решений, нацеленных на разрешение возникающих в сфере бытового обслуживания и общественного питания проблем посредством предоставляемой полной и оперативной информации о состоянии с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конкурсов среди предприятий бытового обслуживания, выставок-дегустаций продукции общественного питания на территории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наиболее полного удовлетворения спроса населения на бытовые услуги и услуги общественного питания за счет проводимых конкурсов и выставок-дегустаций на территории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ынок туристических услуг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</w:t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tLeast" w:line="19"/>
              <w:rPr/>
            </w:pPr>
            <w:r>
              <w:rPr>
                <w:sz w:val="24"/>
                <w:szCs w:val="24"/>
              </w:rPr>
              <w:t>На территории городского округа действует 45 объектов туристской инфраструктуры, в том числе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147" w:leader="none"/>
              </w:tabs>
              <w:autoSpaceDE w:val="true"/>
              <w:spacing w:lineRule="atLeast" w:line="19" w:before="0" w:after="0"/>
              <w:ind w:left="0"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звлекательных центров: Резиденция Приморского Деда Мороза; кинотеатр «Космос»; Центр отдыха «Роза ветров»; Дворец культуры «Прогресс»; развлекательный комплекс «Абсолют».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147" w:leader="none"/>
              </w:tabs>
              <w:autoSpaceDE w:val="true"/>
              <w:spacing w:lineRule="atLeast" w:line="19" w:before="0" w:after="0"/>
              <w:ind w:left="0"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уристических объектов: горнолыжная база, Арсеньевский историко-краеведческий музей города; МОБУ ДО «Центр внешкольной работы»; КГОБУ «Детская школа циркового искусства «Веселая арена»; обелиск памяти жителям города Арсеньева, павшим на фронтах Великой Отечественной войны 1941-1945 годов; мемориал памяти сотрудникам, погибшим при исполнении служебных обязанностей; памятник                        В.К. Арсеньеву и Дерсу Узала; памятник Максиму Горькому; памятник В.И. Ленину; памятник вертолету Ми-24; памятник вертолету Ка-50; памятник труженикам тыла и детям войны 1941-1945 годов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147" w:leader="none"/>
              </w:tabs>
              <w:autoSpaceDE w:val="true"/>
              <w:spacing w:lineRule="atLeast" w:line="19" w:before="0" w:after="0"/>
              <w:ind w:left="0"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остиниц на 405 койко-мест и дополнительно гостиничный фонд                              4 спортивных сооружений на 206 койко-мест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708"/>
                <w:tab w:val="left" w:pos="1147" w:leader="none"/>
              </w:tabs>
              <w:autoSpaceDE w:val="true"/>
              <w:spacing w:lineRule="atLeast" w:line="19" w:before="0" w:after="0"/>
              <w:ind w:left="0" w:firstLine="7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з отдыха и 12 туристических компаний.</w:t>
            </w:r>
          </w:p>
          <w:p>
            <w:pPr>
              <w:pStyle w:val="TextBody"/>
              <w:widowControl/>
              <w:tabs>
                <w:tab w:val="clear" w:pos="708"/>
                <w:tab w:val="left" w:pos="1147" w:leader="none"/>
              </w:tabs>
              <w:autoSpaceDE w:val="true"/>
              <w:spacing w:lineRule="atLeast" w:line="19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оказано крупными и средними туристическими организациями услуг на 2,9 млн. руб., при этом рост объемов услуг составил 158% к предыдущему году.</w:t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</w:t>
            </w:r>
          </w:p>
          <w:p>
            <w:pPr>
              <w:pStyle w:val="ConsPlusNormal"/>
              <w:jc w:val="both"/>
              <w:rPr/>
            </w:pPr>
            <w:r>
              <w:rPr/>
              <w:t>- отсутствие инвесторов в реализации туристического кластера «Белая гора»;</w:t>
            </w:r>
          </w:p>
          <w:p>
            <w:pPr>
              <w:pStyle w:val="ConsPlusNormal"/>
              <w:jc w:val="both"/>
              <w:rPr/>
            </w:pPr>
            <w:r>
              <w:rPr/>
              <w:t>- ограниченность территории городского округа;</w:t>
            </w:r>
          </w:p>
          <w:p>
            <w:pPr>
              <w:pStyle w:val="ConsPlusNormal"/>
              <w:jc w:val="both"/>
              <w:rPr/>
            </w:pPr>
            <w:r>
              <w:rPr/>
              <w:t>- незначительное количество туристических объек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ынка туристических услуг на территории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 по развитию туристской отрасли на территории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мероприятий муниципальной программы «Развитие внутреннего и въездного туризма на территории городского округа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целевых показателей муниципальн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ынок производства и реализации сельскохозяйственной продукции (молочная продукция;  хлебобулочная продукция)</w:t>
            </w:r>
          </w:p>
          <w:p>
            <w:pPr>
              <w:pStyle w:val="ConsPlus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</w:t>
            </w:r>
          </w:p>
          <w:p>
            <w:pPr>
              <w:pStyle w:val="Normal"/>
              <w:ind w:firstLine="741"/>
              <w:rPr/>
            </w:pPr>
            <w:r>
              <w:rPr>
                <w:sz w:val="24"/>
                <w:szCs w:val="24"/>
              </w:rPr>
              <w:t>В сфере сельского хозяйства на территории городского округа осуществляет деятельность одно животноводческое предприятие ООО «Глория» и более ста личных подсобных хозяйств. Объем производства продукции предприятия за 1 полугодие 2017 года по сравнению с соответствующим периодом прошлого года в сопоставимых ценах снизился на 49,5%, поголовье свиней снизилось на 36,2%. В структуре поголовья скота по категориям хозяйств на долю ООО «Глория» приходится 96,4% поголовья свиней</w:t>
            </w:r>
            <w:r>
              <w:rPr/>
              <w:t>.</w:t>
            </w:r>
          </w:p>
          <w:p>
            <w:pPr>
              <w:pStyle w:val="Normal"/>
              <w:ind w:firstLine="741"/>
              <w:rPr/>
            </w:pPr>
            <w:r>
              <w:rPr/>
              <w:t>Производство основных продуктов животноводства в хозяйствах всех категорий городского округа в 2016 году составило:</w:t>
            </w:r>
          </w:p>
          <w:p>
            <w:pPr>
              <w:pStyle w:val="Normal"/>
              <w:ind w:firstLine="741"/>
              <w:rPr/>
            </w:pPr>
            <w:r>
              <w:rPr/>
              <w:t>- мясо 541 т.  или 76,2% к периоду прошло года;</w:t>
            </w:r>
          </w:p>
          <w:p>
            <w:pPr>
              <w:pStyle w:val="Normal"/>
              <w:ind w:firstLine="741"/>
              <w:rPr/>
            </w:pPr>
            <w:r>
              <w:rPr/>
              <w:t>- молоко 104 т. или 96% к 2015 году;</w:t>
            </w:r>
          </w:p>
          <w:p>
            <w:pPr>
              <w:pStyle w:val="Normal"/>
              <w:ind w:firstLine="741"/>
              <w:rPr/>
            </w:pPr>
            <w:r>
              <w:rPr/>
              <w:t>- яйцо 1132 шт. или 98% к 2015 году.</w:t>
            </w:r>
          </w:p>
          <w:p>
            <w:pPr>
              <w:pStyle w:val="Normal"/>
              <w:ind w:firstLine="741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</w:t>
            </w:r>
          </w:p>
          <w:p>
            <w:pPr>
              <w:pStyle w:val="ConsPlusNormal"/>
              <w:jc w:val="both"/>
              <w:rPr/>
            </w:pPr>
            <w:r>
              <w:rPr/>
              <w:t>- отсутствие земель сельскохозяйственного на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недостаток квалифицированных кадров; </w:t>
            </w:r>
          </w:p>
          <w:p>
            <w:pPr>
              <w:pStyle w:val="ConsPlusNormal"/>
              <w:jc w:val="both"/>
              <w:rPr/>
            </w:pPr>
            <w:r>
              <w:rPr/>
              <w:t>- низкий уровень материально-технической баз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ынка производства и реализации сельскохозяйственной продукции на территории городского окру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мер по дальнейшему  развитию сельскохозяйственных пред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казание финансовой и имущественной поддержки местным товаропроизводителям сельскохозяйственной продукци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роизводства сельскохозяйственной продукции местными товаропроизводител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-20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 Мероприятия по содействию развитию конкуренции на социально значимых рынках муниципального образования Приморского края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87"/>
        <w:gridCol w:w="121"/>
        <w:gridCol w:w="2421"/>
        <w:gridCol w:w="76"/>
        <w:gridCol w:w="1285"/>
        <w:gridCol w:w="293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ынок розничной торговли</w:t>
            </w:r>
          </w:p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b/>
                <w:bCs/>
                <w:i/>
                <w:iCs/>
              </w:rPr>
              <w:t>Текущая ситуация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(ключевые характеристики)</w:t>
            </w:r>
          </w:p>
          <w:p>
            <w:pPr>
              <w:pStyle w:val="ConsPlusNormal"/>
              <w:rPr/>
            </w:pPr>
            <w:r>
              <w:rPr/>
              <w:t>По оценке рынок услуг торговли в Арсеньевском городском округе оценивается как конкурентный. Деятельность организаций торговли осуществляется в условиях постоянной конкуренции.</w:t>
            </w:r>
          </w:p>
          <w:p>
            <w:pPr>
              <w:pStyle w:val="ConsPlusNormal"/>
              <w:rPr/>
            </w:pPr>
            <w:r>
              <w:rPr/>
              <w:t>На территории городского округа осуществляли деятельность: в розничной торговле - 530 хозяйствующих субъектов, в оптовой торговле - 51 хозяйствующий субъект.</w:t>
            </w:r>
          </w:p>
          <w:p>
            <w:pPr>
              <w:pStyle w:val="ConsPlusNormal"/>
              <w:rPr>
                <w:color w:val="7030A0"/>
              </w:rPr>
            </w:pPr>
            <w:r>
              <w:rPr/>
              <w:t>Суммарные площади торговой сети городского округа составляют 54 314 кв. метров.</w:t>
            </w:r>
            <w:r>
              <w:rPr>
                <w:color w:val="FF0000"/>
              </w:rPr>
              <w:t xml:space="preserve"> </w:t>
            </w:r>
            <w:r>
              <w:rPr/>
              <w:t>Обеспеченность торговыми площадями на 1 тысячу жителей в розничной торговой сети составляет 1 115,4 кв. м. Фактическая обеспеченность превышает утвержденный норматив в 3,2 раза. По итогам 2016 года прирост стационарной розничной сети составил 9 объектов торговли, в том числе два крупных – магазин «Амбар» площадью более 1000 кв. м. и торговый центр «Радуга» площадью более 4000 кв. м.</w:t>
            </w:r>
          </w:p>
          <w:p>
            <w:pPr>
              <w:pStyle w:val="ConsPlusNormal"/>
              <w:rPr/>
            </w:pPr>
            <w:r>
              <w:rPr/>
              <w:t>На территории городского округа осуществляют деятельность 5 ярмарок.</w:t>
            </w:r>
          </w:p>
          <w:p>
            <w:pPr>
              <w:pStyle w:val="ConsPlusNormal"/>
              <w:rPr/>
            </w:pPr>
            <w:r>
              <w:rPr/>
              <w:t xml:space="preserve">По итогам 2016 года оборот розничной торговли </w:t>
            </w:r>
            <w:r>
              <w:rPr>
                <w:rFonts w:eastAsia="SimSun;宋体"/>
              </w:rPr>
              <w:t>по крупным и средним организациям составил 255,5 млн. руб. или 91% к уровню 2015 года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:</w:t>
            </w:r>
          </w:p>
          <w:p>
            <w:pPr>
              <w:pStyle w:val="ConsPlusNormal"/>
              <w:rPr/>
            </w:pPr>
            <w:r>
              <w:rPr/>
              <w:t>- высокий уровень налогообложения;</w:t>
            </w:r>
          </w:p>
          <w:p>
            <w:pPr>
              <w:pStyle w:val="ConsPlusNormal"/>
              <w:rPr/>
            </w:pPr>
            <w:r>
              <w:rPr/>
              <w:t>- недостаток оборотных финансовых средств;</w:t>
            </w:r>
          </w:p>
          <w:p>
            <w:pPr>
              <w:pStyle w:val="ConsPlusNormal"/>
              <w:rPr/>
            </w:pPr>
            <w:r>
              <w:rPr/>
              <w:t>- высокий процент коммерческого кредита;</w:t>
            </w:r>
          </w:p>
          <w:p>
            <w:pPr>
              <w:pStyle w:val="ConsPlusNormal"/>
              <w:rPr/>
            </w:pPr>
            <w:r>
              <w:rPr/>
              <w:t>- высокие транспортные расходы;</w:t>
            </w:r>
          </w:p>
          <w:p>
            <w:pPr>
              <w:pStyle w:val="ConsPlusNormal"/>
              <w:rPr/>
            </w:pPr>
            <w:r>
              <w:rPr/>
              <w:t>- высокие ставки арендной платы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конкурентной среды в сфере розничной торговли на территории городского округа, включающего оценку фактического состояния и развития сферы розничной торговли, анализ состояния обеспечения населения городского округа продовольственными ресурс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управленческих решений, нацеленных на разрешение возникающих в сфере торговли проблем посредством предоставляемой полной и оперативной информации о состоянии сектор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ярмарочных мероприятий на территории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наиболее полного удовлетворения спроса населения на потребительские товары за счет проведения ярмарок на территории городского 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-2018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сети магазинов шаговой доступ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наиболее полного удовлетворения спроса населения на потребительские товары и услуги за счет расширения сети магазинов шаговой доступности на территории городского 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-2018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>
          <w:trHeight w:val="13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ногоформатной торговли, в том числе нестационарных торговы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асширения рынка сбыта продукции местных товаропроизводителе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-2018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ынок услуг детского отдыха и оздоровления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.</w:t>
            </w:r>
          </w:p>
          <w:p>
            <w:pPr>
              <w:pStyle w:val="ConsPlusNormal"/>
              <w:rPr/>
            </w:pPr>
            <w:r>
              <w:rPr/>
              <w:t xml:space="preserve">Организация отдыха, оздоровления, занятости детей и подростков городского округа  является одним из приоритетных направлений социальной политики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</w:t>
            </w:r>
          </w:p>
          <w:p>
            <w:pPr>
              <w:pStyle w:val="ConsPlusNormal"/>
              <w:ind w:firstLine="709"/>
              <w:rPr/>
            </w:pPr>
            <w:r>
              <w:rPr/>
              <w:t>Мероприятия, направленные на совершенствование и развитие системы организации отдыха, оздоровления и занятости детей и подростков, реализуются в рамках муниципальной программы Арсеньевского городского округа «Развитие образования Арсеньевского городского округа» на 2015 - 2020 годы, утвержденной постановлением администрации Арсеньевского городского округа от 24.12.2014 № 1188-па.</w:t>
            </w:r>
          </w:p>
          <w:p>
            <w:pPr>
              <w:pStyle w:val="ConsPlusNormal"/>
              <w:rPr/>
            </w:pPr>
            <w:r>
              <w:rPr/>
              <w:t>В городском округе  осуществляют свою деятельность 18 организаций детского отдыха и оздоровления, в том числе:</w:t>
            </w:r>
          </w:p>
          <w:p>
            <w:pPr>
              <w:pStyle w:val="ConsPlusNormal"/>
              <w:rPr/>
            </w:pPr>
            <w:r>
              <w:rPr/>
              <w:t>- 1 загородный оздоровительный лагерь;</w:t>
            </w:r>
          </w:p>
          <w:p>
            <w:pPr>
              <w:pStyle w:val="ConsPlusNormal"/>
              <w:rPr/>
            </w:pPr>
            <w:r>
              <w:rPr/>
              <w:t>- 17 лагерей с дневным пребыванием детей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:</w:t>
            </w:r>
          </w:p>
          <w:p>
            <w:pPr>
              <w:pStyle w:val="ConsPlusNormal"/>
              <w:rPr/>
            </w:pPr>
            <w:r>
              <w:rPr/>
              <w:t>Необходимость развития и укрепления материально-технической баз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ханизмов снижения стоимости путевок в детские оздоровительные лагеря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слуг, предоставляемых сектором негосударственных (немуниципальных) организаций отдыха и оздоровления дете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 образования администрации городского округ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ынок услуг жилищно-коммунального хозяйства</w:t>
            </w:r>
          </w:p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.</w:t>
            </w:r>
          </w:p>
          <w:p>
            <w:pPr>
              <w:pStyle w:val="ConsPlusNormal"/>
              <w:rPr/>
            </w:pPr>
            <w:r>
              <w:rPr/>
              <w:t>Жилищно-коммунальное хозяйство является одним из крупнейших секторов экономики городского округа, обеспечивающим социальные условия жизни населения. Рынок жилищно-коммунальных услуг включает: управление, содержание и ремонт общего имущества в многоквартирных домах; электроснабжение, водоснабжение и водоотведение; теплоснабжение; вывоз и утилизацию бытовых отходов, поставку твердого топлива населению.</w:t>
            </w:r>
          </w:p>
          <w:p>
            <w:pPr>
              <w:pStyle w:val="ConsPlusNormal"/>
              <w:rPr/>
            </w:pPr>
            <w:r>
              <w:rPr/>
              <w:t>Число участников рынка жилищно-коммунального хозяйства составляет 67 организаций различных форм собственности, в том числе в области теплоснабжения - 1, электроснабжения - 2, водоснабжения и водоотведения - 2, управления многоквартирными домами - 10, вывоза и утилизации бытовых отходов – 1, поставки твердого топлива (уголь)  населению - 1.</w:t>
            </w:r>
          </w:p>
          <w:p>
            <w:pPr>
              <w:pStyle w:val="ConsPlusNormal"/>
              <w:rPr/>
            </w:pPr>
            <w:r>
              <w:rPr/>
              <w:t>Количество частных организаций, осуществляющих функции по управлению и содержанию жилищного фонда, составляет 10 единиц (100% от общего количества организаций).</w:t>
            </w:r>
          </w:p>
          <w:p>
            <w:pPr>
              <w:pStyle w:val="ConsPlusNormal"/>
              <w:rPr/>
            </w:pPr>
            <w:r>
              <w:rPr/>
              <w:t>Доля многоквартирных домов городского округа, в которых собственники помещений определились и реализуют тот или иной способ управления, составляет 100%, в том числе 15,6% - товарищества собственников жилья либо жилищно-строительные кооперативы, 13,2% - непосредственное управление, 71,2% - управляющие организации.</w:t>
            </w:r>
          </w:p>
          <w:p>
            <w:pPr>
              <w:pStyle w:val="ConsPlusNormal"/>
              <w:rPr/>
            </w:pPr>
            <w:r>
              <w:rPr/>
              <w:t>Наблюдается рост конкуренции между организациями, осуществляющими управление многоквартирными домами, за привлечение собственников помещений к выбору частных управляющих организаций для управления многоквартирными домами.</w:t>
            </w:r>
          </w:p>
          <w:p>
            <w:pPr>
              <w:pStyle w:val="ConsPlusNormal"/>
              <w:rPr/>
            </w:pPr>
            <w:r>
              <w:rPr/>
              <w:t>В силу технологических ограничений сложившейся системы сетей тепло-, энерго- и водоснабжения, водоотведения данные секторы рынка услуг жилищно-коммунального хозяйства имеют низкую возможность развития конкуренции.</w:t>
            </w:r>
          </w:p>
          <w:p>
            <w:pPr>
              <w:pStyle w:val="ConsPlusNormal"/>
              <w:rPr/>
            </w:pPr>
            <w:r>
              <w:rPr/>
              <w:t>К сферам деятельности, в которых возможно развитие конкуренции на рынке жилищно-коммунальных услуг городского округа, относятся:</w:t>
            </w:r>
          </w:p>
          <w:p>
            <w:pPr>
              <w:pStyle w:val="ConsPlusNormal"/>
              <w:rPr/>
            </w:pPr>
            <w:r>
              <w:rPr/>
              <w:t>- управление и обслуживание жилищного фонда;</w:t>
            </w:r>
          </w:p>
          <w:p>
            <w:pPr>
              <w:pStyle w:val="ConsPlusNormal"/>
              <w:rPr/>
            </w:pPr>
            <w:r>
              <w:rPr/>
              <w:t>- выполнение отдельных работ по обслуживанию объектов коммунального хозяйств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:</w:t>
            </w:r>
          </w:p>
          <w:p>
            <w:pPr>
              <w:pStyle w:val="ConsPlusNormal"/>
              <w:rPr/>
            </w:pPr>
            <w:r>
              <w:rPr/>
              <w:t>Существующая система гражданско-правовых отношений, в том числе взаиморасчетов между поставщиками и потребителями коммунальных ресурсов и услуг, несмотря на постоянное внимание к этой проблеме всех заинтересованных лиц сохраняет постоянную угрозу кризиса взаимных платежей и формирует серьезные объемы задолженности (не менее 30% от общего объема поставленного или потребленного ресурса). Такая ситуация является одним из наиболее серьезных дестабилизирующих факторов в деятельности организаций жилищно-коммунального хозяйства, оказывающих влияние на их финансовую устойчивость;</w:t>
            </w:r>
          </w:p>
          <w:p>
            <w:pPr>
              <w:pStyle w:val="ConsPlusNormal"/>
              <w:rPr/>
            </w:pPr>
            <w:r>
              <w:rPr/>
              <w:t>Ограничение роста тарифов для предприятий ЖКХ негативно отражается на их платежеспособности и приводит к образованию задолженности перед поставщиками первичных энергоресурсов;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К проблемным вопросам также можно отнести доведение организаций жилищно-коммунального хозяйства до банкротства, в результате чего ресурсоснабжающие предприятия безвозвратно теряют свои средства, поскольку никакого механизма правопреемства в данном случае не возника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казания услуг на рынке управления жилье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управляющих организаций с целью раскрытия информации о недобросовестных организац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казания услуг на рынке управления жилье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 в рамках муниципального жилищного надзора юридических лиц и индивидуальных предпринимателей, осуществляющих предпринимательскую деятельность по управлению многоквартирными дом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жилищного законодательства на территории городского округ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го жилищного контроля управления жизнеобеспечения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стандарта раскрытия информации организациями, осуществляющими управление многоквартирными домами в городском округе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крытие в соответствии с требованиями информации в ГИС ЖКХ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муниципального жилищного контроля управления жизнеобеспечения администрации городского округ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Рынок услуг перевозок пассажиров наземным транспортом </w:t>
            </w:r>
          </w:p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.</w:t>
            </w:r>
          </w:p>
          <w:p>
            <w:pPr>
              <w:pStyle w:val="ConsPlusNormal"/>
              <w:rPr/>
            </w:pPr>
            <w:r>
              <w:rPr/>
              <w:t>На рынке перевозок пассажиров наземным транспортом в муниципальном сообщении осуществляют деятельность 4 автотранспортных предприятия различной формы собственности: 1 общество с ограниченной ответственностью, 2 индивидуальных предпринимателя и 1 общественная организация инвалидов.</w:t>
            </w:r>
          </w:p>
          <w:p>
            <w:pPr>
              <w:pStyle w:val="ConsPlusNormal"/>
              <w:jc w:val="both"/>
              <w:rPr/>
            </w:pPr>
            <w:r>
              <w:rPr/>
              <w:t>На 9 муниципальных городских маршрутах осуществляют движение 46 автобусов по 9 расписаниям движения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b/>
                <w:bCs/>
                <w:i/>
                <w:iCs/>
              </w:rPr>
              <w:t>Проблемные вопросы</w:t>
            </w:r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  <w:t>1) Несоблюдение перевозчиками при осуществлении перевозок пассажиров наземным транспортом, безопасности и качества предоставляемых услуг;</w:t>
            </w:r>
          </w:p>
          <w:p>
            <w:pPr>
              <w:pStyle w:val="ConsPlusNormal"/>
              <w:rPr/>
            </w:pPr>
            <w:r>
              <w:rPr/>
              <w:t>2) Наличие дорог, несоответствующих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3) Отсутствие эффективной системы оценки затрат транспортных пред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на территории городского округа путем проведения открытого конкурс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конкуренции в секторе пассажирского автомобильного транспор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совершенствование законодательства в области регулирования пассажирских регулярных перевозок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лагоприятных условий для ведения бизнеса в сфере пассажирских перевозок автомобильным транспорт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 поддержание в актуальном состоянии на сайте администрации  городского округа в информационно-телекоммуникационной сети Интернет реестра муниципальных маршрутов городского сообщения городского округ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населения по вопросам организации регулярных перевозок пассажиров автомобильным транспортом в муниципальном сообще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содержание дорог в соответствии с нормативными требованиям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аршрутной сети, снижение затрат перевозчика, создание благоприятных условий для ведения бизнеса в сфере пассажирских перевозок автомобильным транспорт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ынок услуг в сфере культуры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ая ситуация (ключевые характеристики)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настоящее время в городском округе функционирует 1 негосударственное учреждение – ООО «Новая волна» кинотеатр «Космос», оказывающее услуги в области культуры (кинопроката), доходы которого формируются за счет коммерческой деятельности. Незначительное число индивидуальных предпринимателей предоставляют услуги по организации и проведению локализованных культурных мероприятий. При организации и проведении общегородских культурно-массовых мероприятий муниципальными учреждениями культуры в 2016 году из бюджета городского округа осуществлялись прямые закупки у индивидуальных предпринимателей по договорам поставки услуг на общую сумму 38,5 тыс. руб.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м культуры ведется работа в части оказания организационной, информационной, методической поддержки при проведении культурных проектов участниками негосударственного сектора.</w:t>
            </w:r>
          </w:p>
          <w:p>
            <w:pPr>
              <w:pStyle w:val="ConsPlusNormal"/>
              <w:jc w:val="both"/>
              <w:rPr/>
            </w:pPr>
            <w:r>
              <w:rPr/>
              <w:t>В городском округе  существует 1 некоммерческая организация культуры – некоммерческое партнерство «Дальневосточный музей авиации». Но активной работы по развитию музейного дела она не ведет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ные вопросы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 w:val="false"/>
                <w:bCs w:val="false"/>
              </w:rPr>
              <w:t xml:space="preserve">1) Ввиду дефицита бюджета в муниципальной </w:t>
            </w:r>
            <w:hyperlink r:id="rId8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ограмме</w:t>
              </w:r>
            </w:hyperlink>
            <w:r>
              <w:rPr>
                <w:b w:val="false"/>
                <w:bCs w:val="false"/>
              </w:rPr>
              <w:t xml:space="preserve"> «Развитие культуры Арсеньевского городского округа» на 2014 – 2020 годы, утвержденной постановлением администрации Арсеньевского городского округа от 19.10.2013 г. N 966-па (в ред. постановления от 14 марта 2017 г. № 145-па), отсутствует финансирование проектов некоммерческих организаций в области культуры:</w:t>
            </w:r>
          </w:p>
          <w:p>
            <w:pPr>
              <w:pStyle w:val="ConsPlusNormal"/>
              <w:jc w:val="both"/>
              <w:rPr/>
            </w:pPr>
            <w:r>
              <w:rPr/>
              <w:t>2) Не увеличивается негосударственный рынок услуг социально-культурного сектора, т.к. экономические модели рыночной экономики в чистом виде непригодны для духовного производства, на котором специализируется сфера культур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, методической и организационной поддержки негосударственным организациям в подготовке и проведении культурно-массовых мероприятий, выставок, фестивалей и конкур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негосударственного сектора услуг в сфере культуры, повышение качества предоставляемых у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жителей городского округа о предоставлении услуг в сфере культуры негосударственными организациями посредством размещения информации на официальном сайте администрации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о спектре и качестве предоставляемых у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ведение базы данных  художников, поэтов, мастеров народных художественных промыслов (частных лиц, индивидуальных предпринимателе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декоративно-прикладного творчеств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Рынок услуг дошкольного образования </w:t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.</w:t>
            </w:r>
          </w:p>
          <w:p>
            <w:pPr>
              <w:pStyle w:val="ConsPlusNormal"/>
              <w:rPr/>
            </w:pPr>
            <w:r>
              <w:rPr/>
              <w:t>В городском округе действуют 19 детских образовательных организаций (далее - ДОО), реализующих образовательную программу дошкольного образования:</w:t>
            </w:r>
          </w:p>
          <w:p>
            <w:pPr>
              <w:pStyle w:val="ConsPlusNormal"/>
              <w:rPr/>
            </w:pPr>
            <w:r>
              <w:rPr/>
              <w:t>16 - муниципальных ДОО, 3 - негосударственных (частных) ДОО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</w:t>
            </w:r>
            <w:r>
              <w:rPr/>
              <w:t>Реализация полномочий в области организации и предоставления дошкольного образования в городском округе осуществляется через функционирование 16 дошкольных образовательных учреждений, общей мощностью 3600 мест, из них 9 – Центры развития ребенка, 7 – детские сады общеразвивающего вида, а так же услуги в сфере дошкольного образования по уходу и присмотру за детьми дошкольного возраста оказывают три индивидуальных предпринимателя (40 мест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ского округа зарегистрировано 4386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3131 ребенок.  Охват составляет 85,4 % от общей численности детей от 1 до 6 лет.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одительская плата за содержание (присмотр и уход) ребенка в детском саду составляет 1 540 рублей в месяц, для детей, посещающих группы круглосуточного пребывания – 1 840 рублей в месяц, в частных дошкольных организациях от 6500,0 руб. до 12000,00руб.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: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1. Высокая стоимость услуги по присмотру и уходу за детьми в частных дошкольных организациях.</w:t>
            </w:r>
          </w:p>
          <w:p>
            <w:pPr>
              <w:pStyle w:val="ConsPlusNormal"/>
              <w:jc w:val="both"/>
              <w:rPr/>
            </w:pPr>
            <w:r>
              <w:rPr/>
              <w:t>2. Недостаток квалифицированных педагогических кадров. Необходимость развития и укрепления материально-технической баз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присмотру и уходу за детьми в  городском округ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ая поддержка индивидуальных предпринимателей по программам дошкольного образ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 образования администрации городского округ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Рынок услуг дополнительного образования дете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, МБУДО «Детская школа искусств», в которых обучаются 4659 (80%) учеников по  различным направлениям: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 – технические и спортивно – технические (7,5%)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 – эстетические (47,2%)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о – биологические (15,8%)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офессиональные общеразвивающие программы (10%)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виды деятельности   (19,4%);</w:t>
            </w:r>
          </w:p>
          <w:p>
            <w:pPr>
              <w:pStyle w:val="ConsPlusNormal"/>
              <w:jc w:val="both"/>
              <w:rPr/>
            </w:pPr>
            <w:r>
              <w:rPr/>
              <w:t>С 01.01.2017 года услуги по дополнительному образованию предоставляет «Учебно-методический центр», также занятия по дополнительному образованию организованы и в общеобразовательных учреждениях, кружковой работой занято 1 598 учащихся. В целом дополнительным образованием охвачено 99,3% учащихся школ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bCs/>
                <w:i/>
                <w:iCs/>
              </w:rPr>
              <w:t>Проблемные вопросы</w:t>
            </w:r>
            <w:r>
              <w:rPr/>
              <w:t>: Отсутствие субсидий индивидуальным предпринимателям, осуществляющим образовательную деятельность по программам дополнительного образования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в  городском округ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ая поддержка индивидуальных предпринимателей по программам дополнительного образ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 образования администрации городского округа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Рынок услуг связи </w:t>
            </w:r>
          </w:p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ая ситуация (ключевые характеристики).</w:t>
            </w:r>
          </w:p>
          <w:p>
            <w:pPr>
              <w:pStyle w:val="Normal"/>
              <w:tabs>
                <w:tab w:val="clear" w:pos="708"/>
                <w:tab w:val="left" w:pos="682" w:leader="none"/>
                <w:tab w:val="left" w:pos="1023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городском округе осуществляют деятельность 5 организаций, оказывающих населению услуги связи: почтовые, электросвязи (телефонные, в том числе сотовые, услуги документальной электросвязи, доступа к глобальным компьютерным сетям, телеграфной связи и др.), радиовещания, кабельного телевидения. Широко  развита сеть дилерских и субдилерских пунктов, через которые жители могут заключить договоры на доступ к услугам сотовой связи и вносить платежи.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нформационных технологий во всех сферах деятельности вызывает увеличение потребностей в таких сегментах рынка, как доступ в сеть Интернет, расширение зоны покрытия операторов мобильной связи. Это направление является одним из наиболее динамично развивающихся и перспективных инфраструктурных сегментов рынка.</w:t>
            </w:r>
          </w:p>
          <w:p>
            <w:pPr>
              <w:pStyle w:val="Normal"/>
              <w:tabs>
                <w:tab w:val="clear" w:pos="708"/>
                <w:tab w:val="left" w:pos="682" w:leader="none"/>
                <w:tab w:val="left" w:pos="1023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2016 году объем услуг связи составил 92,5 млн. руб., или 111% к уровню 2015 года. Увеличение вызвано ростом доходов от предоставления услуг интернет и  IPTV. Увеличение доходов от предоставления данных услуг связано с наращиванием абонентской базы, запуском новых услуг и переводом абонентов на оптические каналы связи. </w:t>
            </w:r>
          </w:p>
          <w:p>
            <w:pPr>
              <w:pStyle w:val="Msonormalcxspmiddle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Доходы от предоставления услуг телефонной связи снизились на 4,7 млн. руб. или на 20%. Основной причиной падения доходов является замещение услуг фиксированной телефонной связи услугами мобильной связи и услугами интернета.</w:t>
            </w:r>
          </w:p>
          <w:p>
            <w:pPr>
              <w:pStyle w:val="Msonormalcxspmiddle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>Основным направлением развития сетей фиксированной телефонной связи является их модернизация на основе цифровых технологий.</w:t>
            </w:r>
          </w:p>
          <w:p>
            <w:pPr>
              <w:pStyle w:val="Msonormalcxsplast"/>
              <w:spacing w:before="0" w:after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ъем услуг почтовой связи за отчетный период составил 47,9 млн. руб., 99,9% к уровню 2015 года. От общего объема услуг почтовой связи получено доходов от населения в сумме 17,4 млн. руб. (102,2% к уровню 2015 года). </w:t>
            </w:r>
          </w:p>
          <w:p>
            <w:pPr>
              <w:pStyle w:val="ConsPlus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ля увеличения объема услуг почтовой связи расширяется спектр предоставляемых услуг, внедряются новые технологии, повышается уровень почтового сервиса, проводится замена почтового оборудования, в частности установлены почтовые ящики с электронным считыванием информации по дате и времени осуществления выемки писем из почтовых ящиков по городу, планомерно проводится замена средств почтовой механизации.</w:t>
            </w:r>
          </w:p>
          <w:p>
            <w:pPr>
              <w:pStyle w:val="ConsPlus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ConsPlus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блемные вопросы:</w:t>
            </w:r>
          </w:p>
          <w:p>
            <w:pPr>
              <w:pStyle w:val="ConsPlusNormal"/>
              <w:rPr/>
            </w:pPr>
            <w:r>
              <w:rPr/>
              <w:t>Отсутствие свободных емкостей в инфраструктуре инфо-телекоммуникационных сетей;</w:t>
            </w:r>
          </w:p>
          <w:p>
            <w:pPr>
              <w:pStyle w:val="ConsPlusNormal"/>
              <w:jc w:val="both"/>
              <w:rPr/>
            </w:pPr>
            <w:r>
              <w:rPr/>
              <w:t>отставание развития инфраструктуры телекоммуникаций от потребностей и уровня технологий в виду существенной части затрат от всего технологического процесса предоставления услуг связи на ее созд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просов населения с целью оценки уровня удовлетворенности населения оказываемыми услугами связи с использованием ресурсов порталов "Голос-25" и "Народный контроль"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аналитических данных относительно проблемных вопросов о качестве предоставления услуг связ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спектра услуг, оказываемых предпринимателям на базе многофункциональных центров предоставления государственных и муниципальных услуг (далее - МФЦ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потребности в широкополосном доступе в Интернет (далее - ШДП Интернет) в связи с предоставлением государственных муниципальных услуг в электронном виде. Увеличение количества операторов и степени проникновения телематических услуг (доступ в Интернет), снижение стоимости этой услуг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предпринимателей о возможности получения услуг, оказываемых на базе МФ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потребности в ШПД Интернет в связи с предоставлением государственных и муниципальных услуг в электронном вид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истемные мероприятия по развитию конкуренци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рсеньевском городском округе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5"/>
        <w:gridCol w:w="2618"/>
        <w:gridCol w:w="1496"/>
        <w:gridCol w:w="2959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еимуществ субъектам малого предпринимательства и социально ориентированных некоммерческих организаций при осуществлении закупок товаров, работ, услуг для муниципальных нуж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культуры администрации городского округа;</w:t>
            </w:r>
          </w:p>
          <w:p>
            <w:pPr>
              <w:pStyle w:val="ConsPlusNormal"/>
              <w:rPr/>
            </w:pPr>
            <w:r>
              <w:rPr/>
              <w:t>Управление  экономики и инвестиций администрации городского округа;</w:t>
            </w:r>
          </w:p>
          <w:p>
            <w:pPr>
              <w:pStyle w:val="ConsPlusNormal"/>
              <w:rPr/>
            </w:pPr>
            <w:r>
              <w:rPr/>
              <w:t>Правовое управление администрации городского округа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лечение к исполнению контрактов субподрядчиков из числа субъектов малого предпринимательства, социально ориентированных некоммерческих организаций в соответствии с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ч. 5 ст. 30</w:t>
              </w:r>
            </w:hyperlink>
            <w:r>
              <w:rPr/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случае, если подрядчик не является субъектом малого предпринима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исполнению контрактов субподрядчиков из числа субъектов малого предпринимательства, социально ориентированных некоммерческих организаций не менее 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доли муниципального имущества, сдаваемого в аренду субъектам малого и среднего предпринима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мущественная поддержка субъектов предпринима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 строитель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редприятий в сфере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административных регламентов предоставления муниципальной услуги по выдаче разрешений на строитель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ведение муниципальных правовых актов городского округа в соответствие с требованиями исчерпывающего перечня процедур в сфере жилищного строительства, утвержденного </w:t>
            </w:r>
            <w:hyperlink r:id="rId1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0.04.2014 N 403 "Об исчерпывающем перечне процедур в сфере жилищного строительства"; исключение избыточных административных процедур; сокращение сро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административного регламента предоставления государственной услуги по выдаче разрешений на ввод объектов в эксплуатацию в пределах полномочий, установленных Градостроительным кодексом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ие избыточных административных процедур, выходящих за рамки данного регламента. </w:t>
            </w:r>
          </w:p>
          <w:p>
            <w:pPr>
              <w:pStyle w:val="ConsPlusNormal"/>
              <w:jc w:val="both"/>
              <w:rPr/>
            </w:pPr>
            <w:r>
              <w:rPr/>
              <w:t>Сокращение сроков предоставления муниципальной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чих совещаний и «круглых столов» по вопросам реализации проектов государственно-частного партнерства, в том числе в рамках концессионных соглашений в социальной сфер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инвестиций;</w:t>
            </w:r>
          </w:p>
          <w:p>
            <w:pPr>
              <w:pStyle w:val="ConsPlusNormal"/>
              <w:rPr/>
            </w:pPr>
            <w:r>
              <w:rPr/>
              <w:t>строительство объектов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новых рабочих ме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развитию объектов инфраструктуры городского округа в сфере туристск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урентоспособной инфраструктуры туризма, повышение инвестиционной привлекательности отрасли тур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гулирующего воздействия проектов нормативных правовых актов городского округа, экспертиза нормативных правовых актов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жение административных барьеров для субъектов предпринима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мероприятий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одпрограммы</w:t>
              </w:r>
            </w:hyperlink>
            <w:r>
              <w:rPr/>
              <w:t xml:space="preserve"> «Развитие малого и среднего предпринимательства в Арсеньевском городском округе» муниципальной программы «Экономическое развитие и инновационная экономика Арсеньевского городского округа» на 2015 - 2020 годы, утвержденной постановлением администрации городского округа от 04.02.2015 № 57-п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ведения бизнеса в городском округ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-20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Целевые показатели реализации плана мероприятий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"дорожной карты") по содействию развитию конкуренци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рынках товаров и услуг в муниципальном образовани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7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5"/>
        <w:gridCol w:w="709"/>
        <w:gridCol w:w="879"/>
        <w:gridCol w:w="879"/>
        <w:gridCol w:w="879"/>
        <w:gridCol w:w="221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достижение целевых показателей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озничной торгов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ост доли оборота розничной торговли, которая осуществляется на розничных рынках и ярмарках, в структуре оборота розничной торговли по формам торговли (в фактически действовавших ценах) в 2017 - 2018 годах не менее 2% по отношению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местного самоуправления в сфере розничной торговли стало меньше за истекш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детского отдыха и оздоров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енности детей в возрасте от 6,5 до 15 лет, проживающих на территории Арсеньевского городского округа, воспользовавшихся возможностью компенсации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жилищно-коммунального хозяйств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нок услуг перевозок пассажиров наземным транспортом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униципальных маршрутов регулярных перевозок пассажиров назем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йсов по 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униципальным маршрутам регулярных перевозок пассажиров назем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в сфере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дошко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дополните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доли численности детей и молодежи в возрасте от 5 до 18 лет, проживающих на территории Городского округ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связ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мохозяйств, обеспеченных широкополосным доступом к информационно-телекоммуникационной сети Интернет на скорости не менее 1 Мбит/сек, предоставляемые не менее чем 2 операторам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бытовых услуг и общественного пит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бытовых услуг и услуг общественного питания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уристических усл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услуг в сфере туризма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производства и реализации сельскохозяйственной продукции (молочная продукция;  хлебобулочная продукц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услуг предприятиями сельского хозяйства и пищевой промышленности к предыдущ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39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797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5655F2144512CD5C1091B5F835BD4937F75F8EE2CEA9C59CE6AF020A63E5B" TargetMode="External"/><Relationship Id="rId5" Type="http://schemas.openxmlformats.org/officeDocument/2006/relationships/hyperlink" Target="consultantplus://offline/ref=A25655F2144512CD5C108FB8EE59E34636F40485EDCFA793C7B9F45F5D3CE3146EE9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5301B994FE6D2D7B1AE3B1974BBAEB963DCC8ACC26B4348AB06778F5046A75F16BFE8B75AC6C6DBE1FE85474E9B" TargetMode="External"/><Relationship Id="rId9" Type="http://schemas.openxmlformats.org/officeDocument/2006/relationships/hyperlink" Target="consultantplus://offline/ref=5301B994FE6D2D7B1AE3AF9A5DD6B5993CCED2C22BB237D8EF3823A853637FA62CB1D237E86064B871E0B" TargetMode="External"/><Relationship Id="rId10" Type="http://schemas.openxmlformats.org/officeDocument/2006/relationships/hyperlink" Target="consultantplus://offline/ref=5301B994FE6D2D7B1AE3AF9A5DD6B5993CCFD4C42EB137D8EF3823A85376E3B" TargetMode="External"/><Relationship Id="rId11" Type="http://schemas.openxmlformats.org/officeDocument/2006/relationships/hyperlink" Target="consultantplus://offline/ref=5301B994FE6D2D7B1AE3B1974BBAEB963DCC8ACC26B33C89B06778F5046A75F16BFE8B75AC6C6DBE117EE2B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2:00Z</dcterms:created>
  <dc:creator>Кашникова</dc:creator>
  <dc:description/>
  <cp:keywords/>
  <dc:language>en-US</dc:language>
  <cp:lastModifiedBy>Кубанова Елена Николаевна</cp:lastModifiedBy>
  <cp:lastPrinted>2017-11-30T11:55:00Z</cp:lastPrinted>
  <dcterms:modified xsi:type="dcterms:W3CDTF">2017-12-01T01:28:00Z</dcterms:modified>
  <cp:revision>3</cp:revision>
  <dc:subject/>
  <dc:title> </dc:title>
</cp:coreProperties>
</file>