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г. Арсеньева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делу предпринимательства и потребительского рынка управления экономики и инвестиций администрации городского округа (Исаенко) организовать 05 октября 2013 года с 10 часов  до 15 часов на Комсомольской площади города ярмарк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ярмарк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Перечень участников ярмарк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3. Определи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.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2.  Ассортимент товаров, реализуемых на ярмарк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, вырабатываемые местными товаропроизводителя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бакалейная и гастрономическая группа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епродовольственная группа това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реализации товаров на ярмарке участники ярмар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  Администратором ярмарк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тдел предпринимательства и потребительского рынка управления экономики и инвестиций администрации городского округа (Исаенко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4. Порядок организации ярмарки и порядок предоставления мест на ярмар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торговых мест на ярмарке, осуществляется без оформления земельно-правовых отношений, бесплатно, по согласованию администратора ярмар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4. Организационное обеспечение процесса продажи товаров на ярмарке осуществляется администратором ярмарки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 размещение участников ярма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 обеспечение соблюдения ассортимента реализуемых товаров и режима работы ярма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 решение спорных вопросов, возникающих у покупателей и участников ярма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 осуществление контроля за санитарным состоянием территории ярмар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Муниципальному казенному предприятию «Чистый город» (Дузеев) обеспечить надлежащее санитарное состояние Комсомольской площади и прилегающей территории, организовать уборку территории проведения ярмарки 05 октября 2013 года с 07.00 до 09.00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екомендовать  межрайонному  отделу   МВД России  «Арсеньевский»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улов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обеспечить охрану общественного порядка при  проведении ярма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нимать меры к пресечению стихийной торговли сельскохозяйственной продукцией на  прилегающей к ярмарке территор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по экономике              С.В. Остряко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А.А.Дронин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23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1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827-п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астников ярмарк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рсеньевский почтамт – почтовая продукция, посуда, галантерейные товар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сеньевское общество садоводов – овощи, цвет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нция юннатов – овощи, сажен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рольский хлебозавод – кондитерские изделия, пряники,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О «Вермикулит»  – вермикулит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Фауна»  – парное мясо (свинина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Ариран-Н»  – рыбопродукция, соленая, копчена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Сладкий рай Приморья»  – кондитерские издел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Кировское молоко» -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Семчук»  – мед, овощ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Щербаков»  – мед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Иванов»  – масло растительное, корма, рис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Зарембо»  – мед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Казакова»  – овощи, облепиха, виноград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Туренок» - саженцы, овощ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Матвейко»  – овощи, картофель, арбуз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Кизима»  – мясо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Подольская»  – картофель,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Казыдуб»  – овощи (картошка, перец, баклажаны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ПХ «Шеметов»  – молочная продукция, овощ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ПХ «Марущенко»  – мед, картофель, овощи,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Луцук К.П. – мед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Мешков В.М. – плоды винограда, сажен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Авдеева Т.П. – картофель, дикоросы, фасоль, семечк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Хиневич В.В. – замороженные полуфабрикаты, квас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Кочурова Л.Е. – мед, овощи, солень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Лим О.Н. – овощи (морковь, лук, картошка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Шатова Г.Н. – картошка, капуст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Покрашенко Е.Г. – картошка, капуст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Корчагина З.П. – сажен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Дэн П.П. – овощи (капуста, перец, баклажаны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Нозиров А.Е. – овощи, сухофрукты, орех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Савченко Г.В. – хлебобулочные издел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Ногайский В.И. – мясо говядин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hanging="0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36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1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827-па</w:t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Информирование (реклама: звуковая, СМИ, объявление) населения Арсеньевского городского округа о проведении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октября 201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1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музыкальной аппа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3-4 октября 2013 года в 1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рганизация озвучивания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октября 2013 года в 10.0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«Новая волн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рганизация уборки территории проведения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13 года  с 07.00 до 09.00, с 15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Муниципальное казенное предприятие «Чистый гор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участников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13 года  в 1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яр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13 года  с 10.00 до 15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hanging="0"/>
        <w:rPr/>
      </w:pPr>
      <w:r>
        <w:rPr/>
        <w:t xml:space="preserve">                                                </w:t>
      </w:r>
      <w:r>
        <w:rPr/>
        <w:t>________________________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6:00Z</dcterms:created>
  <dc:creator>-</dc:creator>
  <dc:description/>
  <cp:keywords/>
  <dc:language>en-US</dc:language>
  <cp:lastModifiedBy>Зоя Герасимова</cp:lastModifiedBy>
  <cp:lastPrinted>2013-09-26T08:42:00Z</cp:lastPrinted>
  <dcterms:modified xsi:type="dcterms:W3CDTF">2013-10-02T05:21:00Z</dcterms:modified>
  <cp:revision>474</cp:revision>
  <dc:subject/>
  <dc:title> </dc:title>
</cp:coreProperties>
</file>