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 Думы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Арсеньевского городского округа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1 декабря 2011 года № 247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5 апреля 2012 года № 103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сентября 2012 года № 24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декабря 2012 года № 31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9 марта 2017 года № 998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5 октября 2017 года № 3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0 декабря 2017 года № 61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1 января 2018 года № 74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8 ноября 2018 года № 229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апреля 2019 года № 302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июля 2019 года № 360</w:t>
      </w:r>
    </w:p>
    <w:p>
      <w:pPr>
        <w:pStyle w:val="Normal"/>
        <w:ind w:left="963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от 26 февраля 2020 года № 427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0 сентября 2020 года № 53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1 марта 2021 года № 620</w:t>
      </w:r>
    </w:p>
    <w:p>
      <w:pPr>
        <w:pStyle w:val="Normal"/>
        <w:ind w:left="9639" w:hanging="0"/>
        <w:jc w:val="center"/>
        <w:rPr/>
      </w:pPr>
      <w:r>
        <w:rPr>
          <w:sz w:val="22"/>
          <w:szCs w:val="22"/>
        </w:rPr>
        <w:t>от 26 января 2022 года № 763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0 ноября 2022 года 38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1 февраля 2023 года № 75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9 ноября 2023 года № 210</w:t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7 марта 2024 года № 276</w:t>
      </w:r>
    </w:p>
    <w:p>
      <w:pPr>
        <w:pStyle w:val="Normal"/>
        <w:tabs>
          <w:tab w:val="clear" w:pos="708"/>
          <w:tab w:val="left" w:pos="114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0 мая 2024 года № 303</w:t>
      </w:r>
    </w:p>
    <w:p>
      <w:pPr>
        <w:pStyle w:val="Normal"/>
        <w:tabs>
          <w:tab w:val="clear" w:pos="708"/>
          <w:tab w:val="left" w:pos="114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имущества Арсеньевского городского округа, предназначенного для предоставления во влад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(или) в пользование на долгосрочной основе субъектам малого и среднего предпринимательства, самозанятым граждан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134"/>
        <w:gridCol w:w="993"/>
        <w:gridCol w:w="872"/>
        <w:gridCol w:w="604"/>
        <w:gridCol w:w="604"/>
        <w:gridCol w:w="777"/>
        <w:gridCol w:w="602"/>
        <w:gridCol w:w="602"/>
        <w:gridCol w:w="496"/>
        <w:gridCol w:w="425"/>
        <w:gridCol w:w="426"/>
        <w:gridCol w:w="425"/>
        <w:gridCol w:w="425"/>
        <w:gridCol w:w="545"/>
        <w:gridCol w:w="567"/>
        <w:gridCol w:w="992"/>
        <w:gridCol w:w="1230"/>
        <w:gridCol w:w="602"/>
        <w:gridCol w:w="602"/>
        <w:gridCol w:w="685"/>
        <w:gridCol w:w="60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sz w:val="16"/>
                  <w:szCs w:val="16"/>
                </w:rPr>
                <w:t>&lt;для недвижимого в соответствии с записью в ЕГРН, для движимого – ориентир, в т.ч. почтовый адрес места его постоянного размещения, при невозможности его указания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 &lt;3&gt;</w:t>
            </w:r>
          </w:p>
        </w:tc>
        <w:tc>
          <w:tcPr>
            <w:tcW w:w="4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5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характеристика объекта недвижимости &lt;4&gt;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&lt;5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 объекта недвижимости&lt;6&gt;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 &lt;7&gt;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зрешенного использования &lt;8&gt;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 (принадлежнос-ти) имуще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9&gt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оговоров аренды и безвозмездного пользован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авообладателя &lt;11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граниченного вещного права на имущество &lt;12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равообладателя &lt;13&gt;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номер телефона &lt;14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&lt;15&gt;</w:t>
            </w:r>
          </w:p>
        </w:tc>
      </w:tr>
      <w:tr>
        <w:trPr>
          <w:trHeight w:val="4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  <w:r>
              <w:rPr>
                <w:sz w:val="14"/>
                <w:szCs w:val="14"/>
              </w:rPr>
              <w:t>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срока действия договора (при наличии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жилое помещение</w:t>
            </w:r>
            <w:r>
              <w:rPr>
                <w:sz w:val="16"/>
                <w:szCs w:val="16"/>
                <w:lang w:val="en-US"/>
              </w:rPr>
              <w:t xml:space="preserve"> 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405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у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423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у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жилое помещение №№ 25, 26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36-40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41-48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>ул. Октябрьская, д.11, пом. 5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 № 53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:26:010301:41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13,14,15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7,18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19,20,21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3,24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1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стровского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 35а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26:010318:46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стровского, 1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ный бокс № 4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:26:000000:11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2.20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 xml:space="preserve">ул. Островского, д.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18:46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4.20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prim@ars.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 xml:space="preserve">ул. Октябрь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9-12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0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3.20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 xml:space="preserve">ул. Октябрь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21-23 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овлетворительное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ская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 с остановочным модулем площадью</w:t>
            </w:r>
            <w:r>
              <w:rPr>
                <w:iCs/>
                <w:color w:val="000000"/>
                <w:sz w:val="16"/>
                <w:szCs w:val="16"/>
              </w:rPr>
              <w:t xml:space="preserve"> 17 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Арсеньев,</w:t>
              <w:br/>
              <w:t xml:space="preserve">пр-кт Горьког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ежилое помещение 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№№ </w:t>
            </w:r>
            <w:r>
              <w:rPr>
                <w:color w:val="000000"/>
                <w:sz w:val="16"/>
                <w:szCs w:val="16"/>
              </w:rPr>
              <w:t>14, 16-23 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17:25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капитально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т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Сазыкин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30301: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капитально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№ 2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 29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</w:t>
            </w:r>
            <w:r>
              <w:rPr>
                <w:color w:val="000000"/>
                <w:sz w:val="16"/>
                <w:szCs w:val="16"/>
                <w:lang w:val="en-US"/>
              </w:rPr>
              <w:t>:26:010307:645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uprim@ars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 г. Арсегьев, на пересечении улиц 9 Мая и Калин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павиль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асть павильона площадью 68,01 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19" w:right="284" w:gutter="0" w:header="0" w:top="426" w:footer="0" w:bottom="7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25:00Z</dcterms:created>
  <dc:creator>Аня</dc:creator>
  <dc:description/>
  <cp:keywords/>
  <dc:language>en-US</dc:language>
  <cp:lastModifiedBy>Никитина Екатерина Александровна</cp:lastModifiedBy>
  <cp:lastPrinted>2019-04-05T16:29:00Z</cp:lastPrinted>
  <dcterms:modified xsi:type="dcterms:W3CDTF">2025-01-31T06:25:00Z</dcterms:modified>
  <cp:revision>2</cp:revision>
  <dc:subject/>
  <dc:title>                                                                                                              </dc:title>
</cp:coreProperties>
</file>