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6"/>
        </w:rPr>
        <w:t xml:space="preserve">О внесении изменений в </w:t>
      </w:r>
      <w:r>
        <w:rPr>
          <w:b/>
        </w:rPr>
        <w:t>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  <w:r>
        <w:rPr>
          <w:b/>
          <w:szCs w:val="26"/>
        </w:rPr>
        <w:t xml:space="preserve"> от 25 апреля 2018 год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266-па «О создании общественной муниципальной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миссии для организации общественных обсужд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вопросам предоставления разрешений на условн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ные виды использования земельных участ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(или) объектов капитального строительства н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>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Арсеньевского городского округа от 16 марта 2017 года № 148-па «</w:t>
      </w:r>
      <w:r>
        <w:rPr>
          <w:szCs w:val="26"/>
        </w:rPr>
        <w:t xml:space="preserve"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</w:t>
      </w:r>
      <w:r>
        <w:rPr/>
        <w:t xml:space="preserve">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Внести в постановление </w:t>
      </w:r>
      <w:r>
        <w:rPr/>
        <w:t>администрации Арсеньевского городского округа</w:t>
      </w:r>
      <w:r>
        <w:rPr>
          <w:szCs w:val="26"/>
        </w:rPr>
        <w:t xml:space="preserve"> от 25 апреля 2018 года № 266-па «О создании общественной муниципальной комиссии для организац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» (далее – Постановление, общественная муниципальная комиссия)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Дополнить наименование, пункт 1, подпункты 2.1, 2.2 пункта 2 Постановления словами «</w:t>
      </w:r>
      <w:r>
        <w:rPr/>
        <w:t>и внесения изменений в Правила землепользования и застройки Арсеньевского городского округа».</w:t>
      </w:r>
      <w:r>
        <w:rPr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6"/>
        </w:rPr>
        <w:t>1.2. Дополнить наименование состава общественной муниципальной комиссии, наименование, пункт 1 Положения об общественной муниципальной комиссии, утвержденных Постановлением, словами «</w:t>
      </w:r>
      <w:r>
        <w:rPr/>
        <w:t>и внесения изменений в Правила землепользования и застройки Арсеньевского городского округа».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color w:val="FF0000"/>
          <w:szCs w:val="26"/>
          <w:lang w:val="en-US" w:eastAsia="en-US"/>
        </w:rPr>
      </w:pPr>
      <w:r>
        <w:rPr>
          <w:color w:val="FF0000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color w:val="000000"/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8-12-13T15:32:00Z</cp:lastPrinted>
  <dcterms:modified xsi:type="dcterms:W3CDTF">2018-12-17T02:46:00Z</dcterms:modified>
  <cp:revision>6</cp:revision>
  <dc:subject/>
  <dc:title> </dc:title>
</cp:coreProperties>
</file>