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19"/>
        <w:gridCol w:w="509"/>
        <w:gridCol w:w="1174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юня 2025 г.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before="0" w:after="0"/>
              <w:ind w:left="-295" w:right="3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pacing w:val="-1"/>
          <w:sz w:val="25"/>
          <w:szCs w:val="25"/>
        </w:rPr>
        <w:t xml:space="preserve">О внесении изменений в постановление администрации </w:t>
        <w:br/>
        <w:t xml:space="preserve">Арсеньевского городского округа от 27 декабря 2024 года № 890-па </w:t>
        <w:br/>
        <w:t>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на 2025 год и плановый период 2026 и 2027 годов»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sz w:val="25"/>
          <w:szCs w:val="25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5"/>
          <w:szCs w:val="25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руководствуясь Уставом </w:t>
      </w: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 Приморского края, </w:t>
      </w:r>
      <w:r>
        <w:rPr>
          <w:rFonts w:cs="Times New Roman" w:ascii="Times New Roman" w:hAnsi="Times New Roman"/>
          <w:spacing w:val="-1"/>
          <w:sz w:val="25"/>
          <w:szCs w:val="25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5 год и плановый период 2026 и 2027 годов, утвержденный постановлением администрации Арсеньевского городского округа от 27 декабря 2024 года № 890-па (в редакции постановления администрации Арсеньевского городского округа от 02 апреля 2025 года № 224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2. </w:t>
      </w:r>
      <w:r>
        <w:rPr>
          <w:rFonts w:cs="Times New Roman" w:ascii="Times New Roman" w:hAnsi="Times New Roman"/>
          <w:bCs/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spacing w:lineRule="auto" w:line="36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Врио главы городского округа</w:t>
        <w:tab/>
        <w:t>С.С. Угаров</w:t>
      </w:r>
    </w:p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ind w:left="10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934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4 июня 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8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5 ГОД И ПЛАНОВЫЙ ПЕРИОД 2026 И 2027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7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6 614,2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67 244,7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357 949,9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6 614,2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67 244,7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357 949,9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75 851,7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46 482,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837 187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; 221; 223; 225; 226; 227;29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; 343; 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6 614,2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67 244,7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357 949,9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601 337,7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98 877,8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390 317,6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60 152,9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85 692,1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792 020,7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41 184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13 185,6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98 296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41 184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13 185,6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98 296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выплату военнослужащим и сотрудникам, имеющим специальные зв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оплату труда стажер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47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47,8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47,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11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11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11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36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6,8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6,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автономным учреждения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; 223; 225; 226; 227;3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; 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65 828,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38 919,1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38 184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5; 226; 22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;343;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43 002,2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69 643,1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18 513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7,3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7,3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7,3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6 664,1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7 984,6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7 984,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; 22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 302,7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8 976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 430,0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; 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47 588,0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64 234,3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04 651,6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создания, развития, эксплуатации и вывода из эксплуатации информационных систе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 826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9 276,0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9 670,9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7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965 828,6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38 919,1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938 184,5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 контрактам (договорам), заключенным до начала текущего финансового года с учетом требований Федерального закона N 44-ФЗ и Федерального закона N 223-ФЗ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Федеральным закон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965 828,6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38 919,1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938 184,5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21 440,2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21 440,2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521 440,2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21 440,2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21 440,2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Афанасье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851" w:gutter="0" w:header="0" w:top="400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5-06-05T12:03:00Z</cp:lastPrinted>
  <dcterms:modified xsi:type="dcterms:W3CDTF">2025-06-05T02:03:00Z</dcterms:modified>
  <cp:revision>77</cp:revision>
  <dc:subject>РЎРѕР·РґР°РЅ: keysystems 30.10.2017 11:31:15; РР·РјРµРЅРµРЅ: ruslan 23.12.2020 14:07:07</dc:subject>
  <dc:title/>
</cp:coreProperties>
</file>