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месячника по предупреждению производствен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равматизма в организациях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 осенне – зимний период 2016-2017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 при понижении температуры воздуха, образованию гололедных явлений и выпадении осадков                         и сне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 </w:t>
      </w:r>
      <w:r>
        <w:rPr>
          <w:szCs w:val="26"/>
        </w:rPr>
        <w:t>Провести на территории Арсеньевского городского округа месячник                            по охране труда, посвященный предупреждению производственного травматизма                     и профессиональных заболеваний при понижении температуры воздуха, образовании гололёдных явлений и выпадении осадков в виде снега, в период с 21 ноября 2016 года по 21 декабря 2016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 разработать организационно-технические мероприятия, связанные с подготовкой и проведением месячника                     по предупреждению производственного травматизма в организациях Арсеньевского городского округа в осенне – зимний период 2016-2017 годов;</w:t>
      </w:r>
    </w:p>
    <w:p>
      <w:pPr>
        <w:pStyle w:val="Normal"/>
        <w:widowControl/>
        <w:autoSpaceDE w:val="true"/>
        <w:spacing w:lineRule="auto" w:line="360"/>
        <w:ind w:firstLine="465"/>
        <w:rPr>
          <w:szCs w:val="26"/>
        </w:rPr>
      </w:pPr>
      <w:r>
        <w:rPr>
          <w:szCs w:val="26"/>
        </w:rPr>
        <w:t xml:space="preserve">3. Руководителям предприятий, организаций, учреждений независимо                           от их организационно-правовых форм (включая индивидуальных предпринимателей – работодателей) направить в администрацию Арсеньевского городского округа (главному специалисту по государственному управлению охраной труда, кабинет 306, тел./факс 4 32 20 или по электронной почте: </w:t>
      </w:r>
      <w:hyperlink r:id="rId4">
        <w:r>
          <w:rPr>
            <w:rStyle w:val="InternetLink"/>
            <w:szCs w:val="26"/>
            <w:lang w:val="en-US"/>
          </w:rPr>
          <w:t>trud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</w:hyperlink>
      <w:r>
        <w:rPr>
          <w:szCs w:val="26"/>
        </w:rPr>
        <w:t>) в срок до 23 декабря 2016 года информацию по итогам проведения месячника по предупреждению производственного травматизм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по предупреждению производственного травматизма в организациях Арсеньевского городского округа в осенне – зимний период 2016-2017 годов на официальном сайте администрации Арсеньевского городского округа, а также в средствах массовой информации до 28 декабря 2016 года.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rud@ars.tow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Кубанова Елена Николаевна</cp:lastModifiedBy>
  <cp:lastPrinted>2016-11-17T13:53:00Z</cp:lastPrinted>
  <dcterms:modified xsi:type="dcterms:W3CDTF">2016-11-18T04:44:00Z</dcterms:modified>
  <cp:revision>32</cp:revision>
  <dc:subject/>
  <dc:title> </dc:title>
</cp:coreProperties>
</file>