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-9pt;width:45.6pt;height:60.05pt" coordorigin="439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434" to="5211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596" to="503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городского окру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7 октября 2010 г.</w:t>
            </w:r>
          </w:p>
        </w:tc>
      </w:tr>
    </w:tbl>
    <w:p>
      <w:pPr>
        <w:pStyle w:val="3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ёта арендной плат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бъекты муниципальной собственности на 201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Ц =  С х К х Кт х  К ц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      -   размер арендной платы за 1 кв. м нежилого помещения (здания) в месяц 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без учета НДС);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     -   базовая ставка за аренду 1 кв. м нежилого помещения (зда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     -   коэффициент, учитывающий организационно-правовую форму арендато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т    -   коэффициент территориального располо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ц    -   коэффициент цели использования нежилого помещения (здани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Базовая ставка С  за аренду 1 кв. м нежилого помещения,  а также  за аренду сооружений, передающих устройств, подъездных путей целевого назначения в месяц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 согласно ст.5 ФЗ «О минимальном размере оплаты труда»  на  расчетный момен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эффициент, учитывающий организационно-правовую форму арендатора (К), приведен в таблице № 1.                                                                                                                        </w:t>
      </w:r>
    </w:p>
    <w:p>
      <w:pPr>
        <w:pStyle w:val="Normal"/>
        <w:ind w:left="645" w:hanging="0"/>
        <w:jc w:val="right"/>
        <w:rPr/>
      </w:pPr>
      <w:r>
        <w:rPr/>
        <w:t xml:space="preserve">    </w:t>
      </w:r>
      <w:r>
        <w:rPr/>
        <w:t>Табли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2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 %, либо пакета акций не менее 50% плюс 1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инвалидов, общественные организации инвалидов, благотворительные фонды, инвалиды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ощади,  используемые в некоммерческих цел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ощади, используемые в коммерческих цел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власти, правоохранительные и надзорные органы, представительства депутатов Государственной Думы и краевого законодательного собр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ые учреждения и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в соответствии с таблицей 2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 xml:space="preserve">          Таблица 2</w:t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937"/>
        <w:gridCol w:w="244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Территориальные зон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</w:t>
            </w:r>
          </w:p>
        </w:tc>
      </w:tr>
      <w:tr>
        <w:trPr>
          <w:trHeight w:val="28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малоэтажной жилой застрой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,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1, 13, 18, 14/2, 19/2, 28, 51а, 51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50, 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Горького, 1, 1/1, 19а,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25, 33, 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многоэтажной жилой застрой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у, 1,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41, 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учреждений здравоохра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С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40, 42,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, 6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зыкина,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ортивных и спортивно-зрелищных соору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С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ъектов капитального строительства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С5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28/1,  63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7а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23, 2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10а,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у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иновая, 1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Кошевого,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арков, набереж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58, 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городских лесопарков, лугопар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7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54, 54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служивания и деловой активности городского цен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1, 3а, 6, 18,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8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нтра местного (районного)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1, 19, 19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Коэффициент цели использования  (Кц) арендуемых объектов муниципальной собственности  определяется в соответствии с таблицей 3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961"/>
        <w:gridCol w:w="1418"/>
      </w:tblGrid>
      <w:tr>
        <w:trPr>
          <w:trHeight w:val="1085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 (в цех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цех тип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формационн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связ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170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и, са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81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оргов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ор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ов, банкоматов, терм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помещения для юридических и физических лиц, занимающихся торгов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81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изация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каф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(в т.ч. шко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, кафе, 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87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хонные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ь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72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павильоны в детском п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ы, гараж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61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Фа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аптеч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</w:tr>
      <w:tr>
        <w:trPr>
          <w:trHeight w:val="8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</w:tr>
      <w:tr>
        <w:trPr>
          <w:trHeight w:val="8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5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ы, административ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4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5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(представительская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18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субъектов малого (среднего) предпринимательства, заключивших договоры аренды муниципального имущества в рамках муниципальных целевых программ, с 01 января 2011 года  устанавливается коэффициент повышения арендной платы равный 10% (или 1,1) по отношению к размеру арендной платы в 2010 го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арендующих объекты муниципального имущества Арсеньевского городского округа по результатам проведённых конкурсов (аукционов) с 01 января 2011 года  устанавливается коэффициент повышения арендной платы равный 10% (или 1,1) по отношению к размеру арендной платы в 201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Размер платы за пользование 1 кв. м поверхности (недвижимого имущества, земельного участка, находящихся в муниципальной собственности), к которой присоединяется рекламная конструкция, устанавливается равным двукратной базовой ставке за аренду 1 кв. м нежилого помещения (здания) – 200-00 рублей за 1 кв. м в месяц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Размер арендной  платы в час за 1 кв. м помещений, используемых в целях проведения агитационных мероприятий с избирателями,  устанавливается равным 1/2 части от базовой ставки за аренду 1 кв. м нежилого помещения - 50-00 рублей за 1 кв.м в ча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азмер арендной платы за имущество, предоставленное дл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я и водоотведения – 48 708 (44 280 х 1,1) рублей в меся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плоснабжения – 153 890 (139 900 х 1,1) рублей в месяц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Н.Г.Ермишкин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«01»   ноября   2010 г.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right="-2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 xml:space="preserve">МПА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9:00Z</dcterms:created>
  <dc:creator>Аня</dc:creator>
  <dc:description/>
  <cp:keywords/>
  <dc:language>en-US</dc:language>
  <cp:lastModifiedBy>Zoya</cp:lastModifiedBy>
  <cp:lastPrinted>2010-11-09T14:56:00Z</cp:lastPrinted>
  <dcterms:modified xsi:type="dcterms:W3CDTF">2010-11-09T04:59:00Z</dcterms:modified>
  <cp:revision>2</cp:revision>
  <dc:subject/>
  <dc:title>                                                                                                              </dc:title>
</cp:coreProperties>
</file>