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018"/>
        <w:gridCol w:w="426"/>
        <w:gridCol w:w="1141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 декабр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30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left="1418" w:right="12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</w:t>
      </w:r>
      <w:r>
        <w:rPr>
          <w:sz w:val="26"/>
          <w:szCs w:val="26"/>
        </w:rPr>
        <w:t xml:space="preserve">соответствие требованиям Федеральных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в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от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17 марта 2015 года № 214-па «Об утверждении порядка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», от 02 августа 2016 года № 641-па «Об утверждении документа планирования регулярных перевозок и багажа автомобильным транспортом по муниципальным маршрутам на территории Арсеньевского городского округа», 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387" w:leader="none"/>
        </w:tabs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 xml:space="preserve">1. Внести в Реестр </w:t>
      </w:r>
      <w:r>
        <w:rPr>
          <w:sz w:val="26"/>
          <w:szCs w:val="26"/>
        </w:rPr>
        <w:t>муниципальных маршрутов регулярных перевозок Арсеньевского городского округа, утвержденный</w:t>
      </w:r>
      <w:r>
        <w:rPr>
          <w:rFonts w:eastAsia="SimSun;宋体" w:cs="Times New Roman"/>
          <w:kern w:val="2"/>
          <w:sz w:val="26"/>
          <w:szCs w:val="26"/>
        </w:rPr>
        <w:t xml:space="preserve"> постановлением администрации Арсеньевского городского округа от 25 января 2016 года № 50-па (в редакции постановлений администрации Арсеньевского городского округа от 06 октября      2016 года № 797-па, от 27 декабря 2017 года № 829-па, от 13 февраля 2018 года         № 101 –па, от 07 марта 2018 года № 156-па, от 08 июня 2020 года № 328-па) (далее</w:t>
      </w:r>
      <w:r>
        <w:rPr>
          <w:sz w:val="26"/>
          <w:szCs w:val="26"/>
        </w:rPr>
        <w:t xml:space="preserve"> – Реестр) следующие изменения: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1. Дополнить строку 7 регистрационного номера маршрута регулярных перевозок № 7 Реестра словами: «Внесены изменения, см. строку № 21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Реестр строкой № 21 в редакции приложения к настоящему постановлению. 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Арсеньевского городского округ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т «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10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»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декабря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2020 г. №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730-п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56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498"/>
        <w:gridCol w:w="1114"/>
        <w:gridCol w:w="2509"/>
        <w:gridCol w:w="1898"/>
        <w:gridCol w:w="580"/>
        <w:gridCol w:w="1421"/>
        <w:gridCol w:w="590"/>
        <w:gridCol w:w="946"/>
        <w:gridCol w:w="844"/>
        <w:gridCol w:w="431"/>
        <w:gridCol w:w="1071"/>
        <w:gridCol w:w="940"/>
        <w:gridCol w:w="1714"/>
      </w:tblGrid>
      <w:tr>
        <w:trPr>
          <w:trHeight w:val="2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Балаб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Школьная - Аэропорт - Балабина,-6 - Балабина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      ул. Жуковского -                                     ул. Калининская -                              ул. Ломоносова -                                ул. Островского - </w:t>
              <w:br/>
              <w:t>ул. Жуковского -                               ул. Стахановская -                                         ул. Балаб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нерегулируемым  тарифа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 ед. -                  5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9.07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«СИТИ ЛАЙН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692331                                          г. Арсеньев,                        ул.Островского,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1-34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асик Сергей Владими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2835" w:leader="none"/>
        </w:tabs>
        <w:ind w:left="284" w:hanging="0"/>
        <w:jc w:val="center"/>
        <w:rPr>
          <w:rFonts w:ascii="Arial" w:hAnsi="Arial" w:eastAsia="Arial" w:cs="Tahoma"/>
          <w:sz w:val="26"/>
          <w:szCs w:val="26"/>
        </w:rPr>
      </w:pPr>
      <w:r>
        <w:rPr>
          <w:rFonts w:eastAsia="Arial" w:cs="Tahoma" w:ascii="Arial" w:hAnsi="Arial"/>
          <w:sz w:val="26"/>
          <w:szCs w:val="26"/>
        </w:rPr>
        <w:t>_____________</w:t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Times New Roman" w:cs="FreeSan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eastAsia="AR PL KaitiM GB;Times New Roman" w:cs="FreeSans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PL KaitiM GB;Times New Roman" w:cs="FreeSans;Times New Roman"/>
    </w:rPr>
  </w:style>
  <w:style w:type="character" w:styleId="WW8Num16z1">
    <w:name w:val="WW8Num16z1"/>
    <w:qFormat/>
    <w:rPr>
      <w:rFonts w:eastAsia="AR PL KaitiM GB;Times New Roman" w:cs="FreeSans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Times New Roman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3:00Z</dcterms:created>
  <dc:creator>ConsultantPlus</dc:creator>
  <dc:description/>
  <cp:keywords/>
  <dc:language>en-US</dc:language>
  <cp:lastModifiedBy>Герасимова Зоя Николаевна</cp:lastModifiedBy>
  <cp:lastPrinted>2020-12-04T10:47:00Z</cp:lastPrinted>
  <dcterms:modified xsi:type="dcterms:W3CDTF">2020-12-10T02:07:00Z</dcterms:modified>
  <cp:revision>8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