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21 янва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1</w:t>
            </w:r>
          </w:p>
        </w:tc>
      </w:tr>
    </w:tbl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</w:rPr>
        <w:t>работе в системе электронного документооборота финансового управления администрации Арсеньевского городского округа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изменением законодательства Российской Федерации, в целях повышения эффективности управления бюджетным процессом и организации оперативной работы финансового управления администрации Арсеньевского городского округа с главными распорядителями,</w:t>
      </w:r>
      <w:r>
        <w:rPr>
          <w:b w:val="false"/>
          <w:spacing w:val="-2"/>
          <w:sz w:val="26"/>
          <w:szCs w:val="26"/>
        </w:rPr>
        <w:t xml:space="preserve"> распорядителями, получателями бюджетных средств, бюджетными и автономными учреждениями Арсеньевского городского округа</w:t>
      </w:r>
      <w:r>
        <w:rPr>
          <w:b w:val="false"/>
          <w:sz w:val="26"/>
          <w:szCs w:val="26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2"/>
          <w:sz w:val="26"/>
          <w:szCs w:val="26"/>
        </w:rPr>
        <w:t xml:space="preserve">Утвердить типовое </w:t>
      </w:r>
      <w:r>
        <w:rPr>
          <w:b w:val="false"/>
          <w:sz w:val="26"/>
          <w:szCs w:val="26"/>
        </w:rPr>
        <w:t>соглашение об обмене электронными документами с использованием электронной подписи (далее Соглашение) (прилагается)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2"/>
          <w:sz w:val="26"/>
          <w:szCs w:val="26"/>
        </w:rPr>
        <w:t xml:space="preserve">Главным распорядителям, распорядителям, получателям бюджетных средств, бюджетным и автономным учреждениям Арсеньевского городского округа обеспечить заключение Соглашения до 01 марта 2022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тежно-операционному отделу (Н.В.Проценко) довести настоящее распоряжение до сведения главных распорядителей, </w:t>
      </w:r>
      <w:r>
        <w:rPr>
          <w:b w:val="false"/>
          <w:spacing w:val="-2"/>
          <w:sz w:val="26"/>
          <w:szCs w:val="26"/>
        </w:rPr>
        <w:t xml:space="preserve">распорядителей бюджетных средств Арсеньевского городского округа </w:t>
      </w:r>
      <w:r>
        <w:rPr>
          <w:b w:val="false"/>
          <w:sz w:val="26"/>
          <w:szCs w:val="26"/>
        </w:rPr>
        <w:t>и начальников отделов финансового управления администрации Арсеньевского городского округ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    текст     приказа     на     официальном     сайте    администрации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в разделе «Финансовое управлени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онтроль за исполнением  настоящего распоряжения 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администрации –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начальник финансового управления                                                                С.Л.Черных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31">
    <w:name w:val="заголовок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2">
    <w:name w:val="сновной текст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right" w:pos="9360" w:leader="underscore"/>
      </w:tabs>
      <w:ind w:right="-511" w:hanging="0"/>
      <w:jc w:val="center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 финансов и экономик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ZDimon</dc:creator>
  <dc:description/>
  <cp:keywords/>
  <dc:language>en-US</dc:language>
  <cp:lastModifiedBy>POO-1</cp:lastModifiedBy>
  <cp:lastPrinted>2021-12-03T11:15:00Z</cp:lastPrinted>
  <dcterms:modified xsi:type="dcterms:W3CDTF">2022-01-21T00:55:00Z</dcterms:modified>
  <cp:revision>8</cp:revision>
  <dc:subject/>
  <dc:title>АДМИНИСТРАЦИЯ</dc:title>
</cp:coreProperties>
</file>