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окт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4 октября 2024 года по 13 ноября 2024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  <w:lang w:val="en-US" w:eastAsia="en-US"/>
        </w:rPr>
        <w:t>И.о.</w:t>
      </w:r>
      <w:r>
        <w:rPr>
          <w:szCs w:val="26"/>
        </w:rPr>
        <w:t xml:space="preserve"> Главы городского округа                                                                            С.Л.Черных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3 ноября 2024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4 октября 2024 года по 13 ноябр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многоэтажная жилая застройка (высотная застройка) (2.6)» земельному участку с кадастровым номером 25:26:010317:2507 площадью 2664 кв.м в территориальной зоне Ж2 «Зона застройки среднеэтажными жилыми домами». Местоположение установлено относительно ориентира, расположенного в границах участка. Почтовый адрес ориентира: Приморский край, г. Арсеньев, пр-т Горького, д. 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10-21T11:04:00Z</cp:lastPrinted>
  <dcterms:modified xsi:type="dcterms:W3CDTF">2024-10-21T07:17:00Z</dcterms:modified>
  <cp:revision>349</cp:revision>
  <dc:subject/>
  <dc:title> </dc:title>
</cp:coreProperties>
</file>