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9 июня 2012 года № 48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и нежилого в жил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 Правительства Российской Федерации от 30 июня 2012 года № 674 «О внесении изменений в постановление Правительства Российской Федерации от 16 мая 2011 года № 373»,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изменения в постановление администрации Арсеньевского городского округа от 29 июня 2012 года № 483-па 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и нежилого в жилое» (в редакции постановлений администрации Арсеньевского городского округа от 11 октября 2012 года № 820-па, 26 ноября  2012 года № 989-па, от 28 декабря 2012 года № 1135-па), (далее – постановление), заменив в наименовании и по тексту постановления наименование муниципальной услуги «Перевод жилого помещения в нежилое и нежилого в жилое» на наименование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Внести следующие изменения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и нежилого в жилое» (далее - регламент), утвержденный постановлением: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  <w:tab/>
        <w:t>Заменить наименование муниципальной услуги «Перевод жилого помещения в нежилое и нежилого в жилое» на наименование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;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</w:t>
        <w:tab/>
        <w:t>Изложить пункт 2.2. раздела 2 регламента в следующей редакции: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3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2. Услуга предоставляется администрацией Арсеньевского городского округа в лице управления жизнеобеспечения (далее – управление)».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Изложить пункт 2.10. раздела 2 регламента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сутствии очереди заявитель принимается незамедлительно».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Изложить подпункт 2.13.1. пункта 2.13 раздела 2 регламента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.13.1. Информация о правилах предоставления услуги является открытой и доводится до сведений заявителей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8"/>
          <w:szCs w:val="28"/>
        </w:rPr>
        <w:t>- по номерам телефонов управления: 8 (42361) 4 23 12, 8 (42361) 4 47 80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8"/>
          <w:szCs w:val="28"/>
        </w:rPr>
        <w:t xml:space="preserve">- на официальном сайте администрации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»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Изложить подпункт 2.13.2. пункта 2.13 раздела 2 регламента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.13.2. Прием письменных заявлений о предоставлении услуги и документов, необходимых для предоставления услуги, осуществляется специалистами управления по адресу: Приморский край, г.Арсеньев, ул.Ленинская 8, кабинет № 212 в приемные дни вторник, четверг с 9.00 до 12.00 и с 14.00 до 17.00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2.6.</w:t>
        <w:tab/>
        <w:t xml:space="preserve">Заменить в первом абзаце подпункта 3.10.2. и в первом абзаце подпункта 3.10.3. пункта 3.10. раздела 3 регламента слова «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archars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словами «по электронной почте </w:t>
      </w:r>
      <w:r>
        <w:rPr>
          <w:color w:val="0000FF"/>
          <w:sz w:val="28"/>
          <w:szCs w:val="28"/>
          <w:u w:val="single"/>
          <w:lang w:val="de-DE"/>
        </w:rPr>
        <w:t>gkh@arsenevmis.ru</w:t>
      </w:r>
      <w:r>
        <w:rPr>
          <w:sz w:val="28"/>
          <w:szCs w:val="28"/>
          <w:u w:val="single"/>
        </w:rPr>
        <w:t>»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В.Ф. Бутко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rsenevmis.ru/" TargetMode="External"/><Relationship Id="rId7" Type="http://schemas.openxmlformats.org/officeDocument/2006/relationships/hyperlink" Target="mailto:archarsenev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0:00Z</dcterms:created>
  <dc:creator>Сапрыкин</dc:creator>
  <dc:description/>
  <cp:keywords/>
  <dc:language>en-US</dc:language>
  <cp:lastModifiedBy>Зоя Герасимова</cp:lastModifiedBy>
  <cp:lastPrinted>2005-06-15T12:09:00Z</cp:lastPrinted>
  <dcterms:modified xsi:type="dcterms:W3CDTF">2013-10-18T00:17:00Z</dcterms:modified>
  <cp:revision>7</cp:revision>
  <dc:subject/>
  <dc:title> </dc:title>
</cp:coreProperties>
</file>