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но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проса по изучению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 целях реализац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", во исполнение постановления администрации городского округа от 28 марта 2014 года № 230-па «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(далее – Порядок), руководствуясь Уставом Арсеньевского городского округа, администрация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1. Изучить мнение населения Арсеньевского городского округа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методом социологического опроса (анкетирования)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 Провести с 10 ноября по 10 декабря 2015 года социологический опрос (анкетирование) исполнителям муниципальных услуг непосредственно по месту предоставления муниципальной услуги и (или) на официальных сайтах исполнителей в информационно-телекоммуникационной сети «Интернет» в соответствии с Порядком. 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3. Организационному управлению администрации городского округа (Сквориков) разместить на официальном сайте администрации Арсеньевского городского округа итоги изучения мнения населения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3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А.А. 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37:00Z</dcterms:created>
  <dc:creator>***</dc:creator>
  <dc:description/>
  <cp:keywords/>
  <dc:language>en-US</dc:language>
  <cp:lastModifiedBy>Администрация Арсеньевская</cp:lastModifiedBy>
  <cp:lastPrinted>2015-11-03T15:07:00Z</cp:lastPrinted>
  <dcterms:modified xsi:type="dcterms:W3CDTF">2015-11-16T02:16:00Z</dcterms:modified>
  <cp:revision>77</cp:revision>
  <dc:subject/>
  <dc:title> </dc:title>
</cp:coreProperties>
</file>